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Cs/>
          <w:color w:val="000000"/>
          <w:spacing w:val="4"/>
        </w:rPr>
        <w:t>Опрос родителя (законного представителя) о степени удовлетворенности качеством образования в ГБДОУ детский сад №4 (группа «Почемучки»)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Дата заполнения: «______»_______________201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lang w:val="en-US"/>
        </w:rPr>
        <w:t xml:space="preserve">5 </w:t>
      </w: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год</w:t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7799"/>
      </w:tblGrid>
      <w:tr>
        <w:trPr>
          <w:trHeight w:val="126" w:hRule="atLeast"/>
        </w:trPr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Ф.И.О. родителя (законного представителя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Ф.И.О. ребен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_____________________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Уважаемые родители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Вашему вниманию предлагается анкета. Оцените, пожалуйста, степень вашего согласия с перечисленными ниже утверждениями, для каждого педагога, указанного в анкете. 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2 – да, 1 – затрудняюсь сказать, 0 – нет.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Дополнительно свои пожелания и предложения Вы можете вписать в конце анкеты. Если Вы выбрали вариант – «0»  у педагога по конкретному вопросу, поясните, пожалуйста,  свое мнение на свободной строке анкеты с конкретными фактами и предложениями</w:t>
      </w:r>
      <w:r>
        <w:rPr/>
        <w:t>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065"/>
        <w:gridCol w:w="1559"/>
        <w:gridCol w:w="1601"/>
        <w:gridCol w:w="1645"/>
        <w:gridCol w:w="1432"/>
        <w:gridCol w:w="1701"/>
        <w:gridCol w:w="198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Дапшевич 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Никола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Смирнова Ната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лександ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Учитель-логопед Нефедова 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Инструктор по физической культуре Трифонова Анна Борисо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педагога помощником в деле воспитания и образования св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 проявляет доброжелательное, внимательное отношение к моему ребенку, учитывая его состояние здоровья, индивидуальные особенности и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Образовательная (коррекционно-развивающая)  работа, проводимая педагогом, положительно влияет на развитие и воспитание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, как правило, внимателен к моим вопросам и готов к конструктивному сотрудничеству в интересах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нформирован (а)  о задачах, планах, содержании, успехах, проблемах  и результатах развития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 условиями пребывания, уходом, присмотром, образованием, которое получает мой ребенок в детском с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Ваши предложения и пожелания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Ваши пояснения с конкретными фактами и предложениями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Благодарим за сотрудничество!</w:t>
      </w:r>
    </w:p>
    <w:sectPr>
      <w:type w:val="nextPage"/>
      <w:pgSz w:orient="landscape" w:w="16838" w:h="11906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31:00Z</dcterms:created>
  <dc:creator>Admin</dc:creator>
  <dc:description/>
  <dc:language>en-US</dc:language>
  <cp:lastModifiedBy>Anna</cp:lastModifiedBy>
  <cp:lastPrinted>2014-03-21T13:34:00Z</cp:lastPrinted>
  <dcterms:modified xsi:type="dcterms:W3CDTF">2015-09-28T18:31:00Z</dcterms:modified>
  <cp:revision>2</cp:revision>
  <dc:subject/>
  <dc:title/>
</cp:coreProperties>
</file>