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етский сад № 4 комбинированного ви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нштадтского района Санкт-Петербург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АНАЛИЗ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ЫПОЛНЕНИЯ ГОДОВОГО ПЛАНА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2012-2013 УЧЕБНЫЙ ГОД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 w:eastAsia="en-US"/>
        </w:rPr>
      </w:pPr>
      <w:r>
        <w:rPr>
          <w:b/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71450</wp:posOffset>
            </wp:positionV>
            <wp:extent cx="2249805" cy="1851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онштадт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Анализ работы ГБДОУ детский сад № 4 за 2012-2013 учебный год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lang w:val="ru-RU"/>
        </w:rPr>
        <w:t>Общи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сведения о ГБДОУ № 4:</w:t>
      </w:r>
    </w:p>
    <w:p>
      <w:pPr>
        <w:pStyle w:val="Style15"/>
        <w:spacing w:before="0" w:after="0"/>
        <w:rPr/>
      </w:pPr>
      <w:r>
        <w:rPr>
          <w:bCs/>
        </w:rPr>
        <w:t>В ГБДОУ функционируют 9 возрастных групп: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>
          <w:b/>
          <w:bCs/>
          <w:i/>
          <w:iCs/>
        </w:rPr>
        <w:t>Общеразвивающей направленности</w:t>
      </w:r>
      <w:r>
        <w:rPr>
          <w:i/>
          <w:iCs/>
        </w:rPr>
        <w:t xml:space="preserve">: </w:t>
      </w:r>
      <w:r>
        <w:rPr>
          <w:b/>
          <w:bCs/>
        </w:rPr>
        <w:br/>
      </w:r>
      <w:r>
        <w:rPr/>
        <w:t>2  группы детей раннего возраста (из них 1 кратковременного вечернего пребывания)</w:t>
      </w:r>
    </w:p>
    <w:p>
      <w:pPr>
        <w:pStyle w:val="Style15"/>
        <w:spacing w:before="0" w:after="0"/>
        <w:ind w:left="720" w:hanging="0"/>
        <w:rPr/>
      </w:pPr>
      <w:r>
        <w:rPr/>
        <w:t>4   дошкольные группы  (в том числе 1 логопедическая группа  для детей дошкольного возраста с ТНР без реорганизации и увеличения количества групп)</w:t>
        <w:br/>
      </w:r>
      <w:r>
        <w:rPr>
          <w:b/>
          <w:bCs/>
          <w:i/>
          <w:iCs/>
        </w:rPr>
        <w:t>Компенсирующего вида</w:t>
      </w:r>
      <w:r>
        <w:rPr>
          <w:b/>
          <w:bCs/>
        </w:rPr>
        <w:t>:</w:t>
      </w:r>
    </w:p>
    <w:p>
      <w:pPr>
        <w:pStyle w:val="Style15"/>
        <w:spacing w:before="0" w:after="0"/>
        <w:ind w:left="720" w:hanging="0"/>
        <w:rPr/>
      </w:pPr>
      <w:r>
        <w:rPr/>
        <w:t xml:space="preserve">1 группа «Особый ребенок» - для детей со сложными  дефектами  </w:t>
        <w:br/>
        <w:t xml:space="preserve">1 группа  - для детей раннего возраста с иными ограниченными возможностями здоровья кратковременного пребывания </w:t>
        <w:br/>
        <w:t>1 группа для детей со сложными  дефектами («Лучики»)  интегрированного образования, с 2 до 7 лет</w:t>
      </w:r>
    </w:p>
    <w:p>
      <w:pPr>
        <w:pStyle w:val="Normal"/>
        <w:widowControl w:val="false"/>
        <w:spacing w:lineRule="exact" w:line="360"/>
        <w:jc w:val="both"/>
        <w:rPr>
          <w:lang w:val="ru-RU"/>
        </w:rPr>
      </w:pPr>
      <w:r>
        <w:rPr>
          <w:lang w:val="ru-RU"/>
        </w:rPr>
        <w:t>ГБДОУ №4 работает круглогодично по пятидневной рабочей неделе с двумя выходными днями и общепринятыми государственными праздниками. Режим работы - 12часов, с 7.00 часов до 19.00 часов.</w:t>
      </w:r>
    </w:p>
    <w:p>
      <w:pPr>
        <w:pStyle w:val="Normal"/>
        <w:widowControl w:val="false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Style15"/>
        <w:spacing w:before="0" w:after="0"/>
        <w:ind w:left="928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дровое обеспечение педагогической деятельности</w:t>
      </w:r>
    </w:p>
    <w:p>
      <w:pPr>
        <w:pStyle w:val="Style15"/>
        <w:spacing w:before="0" w:after="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  ГБДОУ детский сад  № 4 работают 23 педагога из них:</w:t>
      </w:r>
    </w:p>
    <w:p>
      <w:pPr>
        <w:pStyle w:val="Style15"/>
        <w:spacing w:lineRule="auto" w:line="276" w:before="0" w:after="0"/>
        <w:rPr/>
      </w:pPr>
      <w:r>
        <w:rPr>
          <w:bCs/>
        </w:rPr>
        <w:t>воспитатели – 16</w:t>
      </w:r>
    </w:p>
    <w:p>
      <w:pPr>
        <w:pStyle w:val="Style15"/>
        <w:spacing w:lineRule="auto" w:line="276" w:before="0" w:after="0"/>
        <w:rPr/>
      </w:pPr>
      <w:r>
        <w:rPr>
          <w:bCs/>
        </w:rPr>
        <w:t>старший воспитатель -1</w:t>
      </w:r>
    </w:p>
    <w:p>
      <w:pPr>
        <w:pStyle w:val="Style15"/>
        <w:spacing w:lineRule="auto" w:line="276" w:before="0" w:after="0"/>
        <w:rPr/>
      </w:pPr>
      <w:r>
        <w:rPr>
          <w:bCs/>
        </w:rPr>
        <w:t xml:space="preserve">инструктор  по ФК – 1 </w:t>
      </w:r>
    </w:p>
    <w:p>
      <w:pPr>
        <w:pStyle w:val="Style15"/>
        <w:spacing w:lineRule="auto" w:line="276" w:before="0" w:after="0"/>
        <w:rPr/>
      </w:pPr>
      <w:r>
        <w:rPr>
          <w:bCs/>
        </w:rPr>
        <w:t>учителя-логопеды -2</w:t>
      </w:r>
    </w:p>
    <w:p>
      <w:pPr>
        <w:pStyle w:val="Style15"/>
        <w:spacing w:lineRule="auto" w:line="276" w:before="0" w:after="0"/>
        <w:rPr/>
      </w:pPr>
      <w:r>
        <w:rPr>
          <w:bCs/>
        </w:rPr>
        <w:t>педагог-психолог-1</w:t>
      </w:r>
    </w:p>
    <w:p>
      <w:pPr>
        <w:pStyle w:val="Style15"/>
        <w:spacing w:lineRule="auto" w:line="276" w:before="0" w:after="0"/>
        <w:rPr/>
      </w:pPr>
      <w:r>
        <w:rPr>
          <w:bCs/>
        </w:rPr>
        <w:t>учитель-дефектолог – 1</w:t>
      </w:r>
    </w:p>
    <w:p>
      <w:pPr>
        <w:pStyle w:val="Style15"/>
        <w:spacing w:lineRule="auto" w:line="276" w:before="0" w:after="0"/>
        <w:rPr/>
      </w:pPr>
      <w:r>
        <w:rPr>
          <w:bCs/>
        </w:rPr>
        <w:t>музыкальные руководители -2</w:t>
      </w:r>
    </w:p>
    <w:p>
      <w:pPr>
        <w:pStyle w:val="Normal"/>
        <w:ind w:left="360" w:hanging="0"/>
        <w:rPr/>
      </w:pPr>
      <w:r>
        <w:rPr>
          <w:lang w:val="ru-RU"/>
        </w:rPr>
        <w:t>Педагоги ГБДОУ  имеют награды:</w:t>
      </w:r>
    </w:p>
    <w:p>
      <w:pPr>
        <w:pStyle w:val="Normal"/>
        <w:numPr>
          <w:ilvl w:val="0"/>
          <w:numId w:val="27"/>
        </w:numPr>
        <w:rPr/>
      </w:pPr>
      <w:r>
        <w:rPr>
          <w:lang w:val="ru-RU"/>
        </w:rPr>
        <w:t>Почетные грамоты Министерства образования РСФСР – 2 человека.</w:t>
      </w:r>
    </w:p>
    <w:p>
      <w:pPr>
        <w:pStyle w:val="Normal"/>
        <w:numPr>
          <w:ilvl w:val="0"/>
          <w:numId w:val="27"/>
        </w:numPr>
        <w:spacing w:before="0" w:after="0"/>
        <w:rPr>
          <w:lang w:val="ru-RU"/>
        </w:rPr>
      </w:pPr>
      <w:r>
        <w:rPr>
          <w:lang w:val="ru-RU"/>
        </w:rPr>
        <w:t>Нагрудный знак «Отличники народного просвещения» – 2 человека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Нагрудный знак «Почётный работник общего образования РФ» - 3 человека</w:t>
      </w:r>
    </w:p>
    <w:tbl>
      <w:tblPr>
        <w:tblW w:w="9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934"/>
        <w:gridCol w:w="1934"/>
        <w:gridCol w:w="1934"/>
        <w:gridCol w:w="1936"/>
      </w:tblGrid>
      <w:tr>
        <w:trPr>
          <w:trHeight w:val="319" w:hRule="atLeast"/>
        </w:trPr>
        <w:tc>
          <w:tcPr>
            <w:tcW w:w="9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Педагогический стаж</w:t>
            </w:r>
          </w:p>
        </w:tc>
      </w:tr>
      <w:tr>
        <w:trPr>
          <w:trHeight w:val="664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Нет стаж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До 3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более 15 лет</w:t>
            </w:r>
          </w:p>
        </w:tc>
      </w:tr>
      <w:tr>
        <w:trPr>
          <w:trHeight w:val="433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 че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 че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  чел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 че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4 чел</w:t>
            </w:r>
          </w:p>
        </w:tc>
      </w:tr>
    </w:tbl>
    <w:p>
      <w:pPr>
        <w:pStyle w:val="Normal"/>
        <w:numPr>
          <w:ilvl w:val="0"/>
          <w:numId w:val="27"/>
        </w:numPr>
        <w:rPr/>
      </w:pPr>
      <w:r>
        <w:rPr>
          <w:lang w:val="ru-RU"/>
        </w:rPr>
        <w:t>Медаль  «Ветераны труда» – 2 человека</w:t>
      </w:r>
    </w:p>
    <w:p>
      <w:pPr>
        <w:pStyle w:val="Style15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tbl>
      <w:tblPr>
        <w:tblW w:w="96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15"/>
        <w:gridCol w:w="1617"/>
        <w:gridCol w:w="1615"/>
        <w:gridCol w:w="1615"/>
        <w:gridCol w:w="1617"/>
      </w:tblGrid>
      <w:tr>
        <w:trPr>
          <w:trHeight w:val="496" w:hRule="atLeast"/>
        </w:trPr>
        <w:tc>
          <w:tcPr>
            <w:tcW w:w="4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бразование</w:t>
            </w:r>
          </w:p>
        </w:tc>
        <w:tc>
          <w:tcPr>
            <w:tcW w:w="4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Квалификационная категория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не педагогическое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44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че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 че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ел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 че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 че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  че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Анализ качества о</w:t>
      </w:r>
      <w:r>
        <w:rPr>
          <w:b/>
          <w:sz w:val="28"/>
          <w:szCs w:val="28"/>
          <w:lang w:val="ru-RU"/>
        </w:rPr>
        <w:t>рганизация методической работы с кадр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Одним из главных направлений деятельности методической службы являлась целенаправленная системная работа по повышению уровня профессиональной компетентности членов педагогического коллектива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Работа по самообразованию</w:t>
      </w:r>
      <w:r>
        <w:rPr/>
        <w:t xml:space="preserve"> у большинства педагогов детского сада постепенно переходит в активную творческую деятельность с умением намечать не только близкие, но и дальние перспективы. В процессе самовоспитания и самообразования педагоги ведут собственную подборку и накопление материалов, что свидетельствует о заинтересованности работника в накоплении и обобщении собственного опыта по изучаемой теме. Готовясь к очередному этапу аттестации, изучают разделы программы, методики, инновационные программы и рекомендации к ним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 2012-2013 учебном году успешно прошли аттестацию: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  <w:t>воспитатель Воронина Н.Ю. – высшая квалификационная категория;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  <w:t>воспитатель Дзюбан О.В. – первая квалификационная категория;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  <w:t>воспитатель Олешкевич Г.В. – высшая квалификационная категория;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  <w:t>воспитатель Нечипорук Н.П. – высшая квалификационная категория;</w:t>
      </w:r>
    </w:p>
    <w:p>
      <w:pPr>
        <w:pStyle w:val="Normal"/>
        <w:widowControl w:val="false"/>
        <w:spacing w:lineRule="auto" w:line="276"/>
        <w:ind w:right="-8286" w:hanging="0"/>
        <w:rPr/>
      </w:pPr>
      <w:r>
        <w:rPr>
          <w:b/>
          <w:bCs/>
          <w:lang w:val="ru-RU"/>
        </w:rPr>
        <w:t>В 2013-2014</w:t>
      </w:r>
      <w:r>
        <w:rPr>
          <w:bCs/>
          <w:lang w:val="ru-RU"/>
        </w:rPr>
        <w:t xml:space="preserve"> учебном году планируют </w:t>
      </w:r>
      <w:r>
        <w:rPr>
          <w:lang w:val="ru-RU"/>
        </w:rPr>
        <w:t>подать заявление на аттестацию: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  <w:t>На высшую – 4 педагога,   на первую – 2 педагога.</w:t>
      </w:r>
    </w:p>
    <w:p>
      <w:pPr>
        <w:pStyle w:val="Style15"/>
        <w:spacing w:lineRule="auto" w:line="276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Повышения квалификации педагогов:</w:t>
      </w:r>
    </w:p>
    <w:p>
      <w:pPr>
        <w:pStyle w:val="Style15"/>
        <w:spacing w:before="0" w:after="0"/>
        <w:jc w:val="both"/>
        <w:rPr/>
      </w:pPr>
      <w:r>
        <w:rPr/>
        <w:t xml:space="preserve">Большое внимание в 2012-2013 учебном году  уделялось  повышению  профессионального  мастерства воспитателей и всех специалистов ГБДОУ через обучение на районных методических  объединениях, семинарах, педсоветах, успешно применялась такая  форма работы с педагогами как « Мастер-класс». </w:t>
      </w:r>
    </w:p>
    <w:p>
      <w:pPr>
        <w:pStyle w:val="Style15"/>
        <w:spacing w:before="0" w:after="0"/>
        <w:jc w:val="both"/>
        <w:rPr/>
      </w:pPr>
      <w:r>
        <w:rPr/>
        <w:t>Большое количество педагогов прошли обучение на КПК:</w:t>
      </w:r>
    </w:p>
    <w:tbl>
      <w:tblPr>
        <w:tblW w:w="98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995"/>
      </w:tblGrid>
      <w:tr>
        <w:trPr>
          <w:trHeight w:val="304" w:hRule="atLeast"/>
        </w:trPr>
        <w:tc>
          <w:tcPr>
            <w:tcW w:w="9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Курсы повышения квалификации</w:t>
            </w:r>
          </w:p>
        </w:tc>
      </w:tr>
      <w:tr>
        <w:trPr>
          <w:trHeight w:val="374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Кол-во педагогов обучившихся на КПК (72 ч)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Кол-во педагогов обучившихся на КПК по ИКТ</w:t>
            </w:r>
          </w:p>
        </w:tc>
      </w:tr>
      <w:tr>
        <w:trPr>
          <w:trHeight w:val="586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kern w:val="2"/>
              </w:rPr>
              <w:t>39% от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общего</w:t>
            </w:r>
            <w:r>
              <w:rPr>
                <w:color w:val="000000"/>
                <w:kern w:val="2"/>
                <w:lang w:val="ru-RU"/>
              </w:rPr>
              <w:t xml:space="preserve"> числа </w:t>
            </w:r>
            <w:r>
              <w:rPr>
                <w:color w:val="000000"/>
                <w:kern w:val="2"/>
              </w:rPr>
              <w:t>педагогов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kern w:val="2"/>
              </w:rPr>
              <w:t>52% от</w:t>
            </w:r>
            <w:r>
              <w:rPr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</w:rPr>
              <w:t>общего</w:t>
            </w:r>
            <w:r>
              <w:rPr>
                <w:color w:val="000000"/>
                <w:kern w:val="2"/>
                <w:lang w:val="ru-RU"/>
              </w:rPr>
              <w:t xml:space="preserve">  числа  </w:t>
            </w:r>
            <w:r>
              <w:rPr>
                <w:color w:val="000000"/>
                <w:kern w:val="2"/>
              </w:rPr>
              <w:t>педагогов</w:t>
            </w:r>
          </w:p>
        </w:tc>
      </w:tr>
    </w:tbl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/>
          <w:bCs/>
          <w:i/>
        </w:rPr>
        <w:t>На хозрасчётной основе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  <w:u w:val="single"/>
        </w:rPr>
        <w:t xml:space="preserve">Образовательный центр ИНТОКС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8</w:t>
      </w:r>
      <w:r>
        <w:rPr>
          <w:bCs/>
        </w:rPr>
        <w:t xml:space="preserve"> педагогов  - </w:t>
      </w:r>
      <w:r>
        <w:rPr>
          <w:bCs/>
          <w:i/>
          <w:iCs/>
        </w:rPr>
        <w:t xml:space="preserve">«Современные образовательные технологии в развитии детей дошкольного возраста»  </w:t>
      </w:r>
      <w:r>
        <w:rPr>
          <w:bCs/>
        </w:rPr>
        <w:t>74 час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2 </w:t>
      </w:r>
      <w:r>
        <w:rPr>
          <w:bCs/>
        </w:rPr>
        <w:t xml:space="preserve">педагога  - </w:t>
      </w:r>
      <w:r>
        <w:rPr>
          <w:bCs/>
          <w:i/>
          <w:iCs/>
        </w:rPr>
        <w:t xml:space="preserve">«Флеш-анимация» </w:t>
      </w:r>
      <w:r>
        <w:rPr>
          <w:bCs/>
        </w:rPr>
        <w:t>-36 часов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</w:t>
      </w:r>
      <w:r>
        <w:rPr>
          <w:bCs/>
        </w:rPr>
        <w:t xml:space="preserve"> педагога  - </w:t>
      </w:r>
      <w:r>
        <w:rPr>
          <w:bCs/>
          <w:i/>
          <w:iCs/>
        </w:rPr>
        <w:t xml:space="preserve">«Фото-шоп» </w:t>
      </w:r>
      <w:r>
        <w:rPr>
          <w:bCs/>
        </w:rPr>
        <w:t>- 36 часов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бучающий семинар </w:t>
      </w:r>
      <w:r>
        <w:rPr>
          <w:bCs/>
          <w:i/>
          <w:iCs/>
        </w:rPr>
        <w:t>«Развивающая среда современного дошкольного учреждения» 8 часов -  все педагоги ГБДОУ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/>
          <w:bCs/>
          <w:i/>
        </w:rPr>
        <w:t>На бюджетной основе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  <w:u w:val="single"/>
        </w:rPr>
        <w:t xml:space="preserve">АППО СПб 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 xml:space="preserve"> педагог -  </w:t>
      </w:r>
      <w:r>
        <w:rPr>
          <w:bCs/>
          <w:i/>
          <w:iCs/>
        </w:rPr>
        <w:t xml:space="preserve">Актуальные вопросы организации социально-личностного развития детей дошкольного возраста» </w:t>
      </w:r>
      <w:r>
        <w:rPr>
          <w:bCs/>
        </w:rPr>
        <w:t>72 часа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  <w:u w:val="single"/>
        </w:rPr>
        <w:t>ИМЦ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8 </w:t>
      </w:r>
      <w:r>
        <w:rPr>
          <w:bCs/>
        </w:rPr>
        <w:t xml:space="preserve">педагогов  -  </w:t>
      </w:r>
      <w:r>
        <w:rPr>
          <w:bCs/>
          <w:i/>
          <w:iCs/>
        </w:rPr>
        <w:t xml:space="preserve">«Основы ИКТ для применения в образовательной деятельности»  </w:t>
      </w:r>
      <w:r>
        <w:rPr>
          <w:bCs/>
        </w:rPr>
        <w:t>72 часа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</w:rPr>
        <w:t>В результате освоения компьютерных технологий</w:t>
      </w:r>
      <w:r>
        <w:rPr>
          <w:bCs/>
        </w:rPr>
        <w:t xml:space="preserve">, большинство педагогов ГБДОУ стали всё чаще </w:t>
      </w:r>
      <w:r>
        <w:rPr/>
        <w:t>применять  ИКТ в образовательной деятельности с детьми, создавать презентации при подготовке к совместным мероприятиям с родителями, самостоятельно создавать фотогаллереи, памятки, буклеты,  и пр. документы, содержащие материалы по проблемам  развития, обучения и воспитания детей, с последующим  размещением их в детском саду и на интернет – сайтах образования детей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Активизация творческой деятельности педагогов в сфере использования информационных технологий позволили создать в ГБДОУ информационный банк новых педагогических разработок  (около 30 за один учебный год)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К концу учебного года </w:t>
      </w:r>
      <w:r>
        <w:rPr>
          <w:b/>
          <w:bCs/>
        </w:rPr>
        <w:t xml:space="preserve">90% </w:t>
      </w:r>
      <w:r>
        <w:rPr>
          <w:bCs/>
        </w:rPr>
        <w:t xml:space="preserve"> педагогов владеют основными навыками работы на компьютер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75% </w:t>
      </w:r>
      <w:r>
        <w:rPr>
          <w:bCs/>
        </w:rPr>
        <w:t>педагогов ведут планирование воспитательно-образовательной деятельности с детьми в электронном вид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С целью реализации поставленных задач в ГБДОУ проводились медико-педагогические совещания, семинары, семинары-практикумы, консультации и </w:t>
      </w:r>
      <w:r>
        <w:rPr>
          <w:rStyle w:val="StrongEmphasis"/>
          <w:b w:val="false"/>
        </w:rPr>
        <w:t>педагогические советы:</w:t>
      </w:r>
    </w:p>
    <w:p>
      <w:pPr>
        <w:pStyle w:val="Normal"/>
        <w:jc w:val="both"/>
        <w:rPr/>
      </w:pPr>
      <w:r>
        <w:rPr>
          <w:lang w:val="ru-RU"/>
        </w:rPr>
        <w:t>В течение 2012-2013 учебного года было проведено 4 педсовет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овочный</w:t>
      </w:r>
      <w:r>
        <w:rPr>
          <w:lang w:val="ru-RU"/>
        </w:rPr>
        <w:t xml:space="preserve"> </w:t>
      </w:r>
      <w:r>
        <w:rPr/>
        <w:t>педсовет</w:t>
      </w:r>
    </w:p>
    <w:p>
      <w:pPr>
        <w:pStyle w:val="Normal"/>
        <w:jc w:val="both"/>
        <w:rPr/>
      </w:pPr>
      <w:r>
        <w:rPr>
          <w:lang w:val="ru-RU"/>
        </w:rPr>
        <w:t xml:space="preserve">по теме: «Перспективы развития ГБДОУ № 4 на 2012-2013 учебный год в рамках реализации ФГТ к общеобразовательной программе дошкольного образования </w:t>
      </w:r>
    </w:p>
    <w:p>
      <w:pPr>
        <w:pStyle w:val="Style16"/>
        <w:numPr>
          <w:ilvl w:val="0"/>
          <w:numId w:val="31"/>
        </w:numPr>
        <w:tabs>
          <w:tab w:val="clear" w:pos="708"/>
        </w:tabs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едагогический совет № 2. </w:t>
      </w:r>
    </w:p>
    <w:p>
      <w:pPr>
        <w:pStyle w:val="Normal"/>
        <w:jc w:val="both"/>
        <w:rPr/>
      </w:pPr>
      <w:r>
        <w:rPr>
          <w:lang w:val="ru-RU"/>
        </w:rPr>
        <w:t>по теме «Организация работы с детьми по правилам дорожного движения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дагогический</w:t>
      </w:r>
      <w:r>
        <w:rPr>
          <w:lang w:val="ru-RU"/>
        </w:rPr>
        <w:t xml:space="preserve"> </w:t>
      </w:r>
      <w:r>
        <w:rPr/>
        <w:t>совет №</w:t>
      </w:r>
      <w:r>
        <w:rPr>
          <w:lang w:val="ru-RU"/>
        </w:rPr>
        <w:t xml:space="preserve"> 3</w:t>
      </w:r>
    </w:p>
    <w:p>
      <w:pPr>
        <w:pStyle w:val="Normal"/>
        <w:jc w:val="both"/>
        <w:rPr/>
      </w:pPr>
      <w:r>
        <w:rPr>
          <w:lang w:val="ru-RU"/>
        </w:rPr>
        <w:t>по теме «Обеспечение оздоровительной направленности физического воспитания в детском саду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дагогический</w:t>
      </w:r>
      <w:r>
        <w:rPr>
          <w:lang w:val="ru-RU"/>
        </w:rPr>
        <w:t xml:space="preserve"> </w:t>
      </w:r>
      <w:r>
        <w:rPr/>
        <w:t xml:space="preserve">совет № </w:t>
      </w:r>
      <w:r>
        <w:rPr>
          <w:lang w:val="ru-RU"/>
        </w:rPr>
        <w:t>4</w:t>
      </w:r>
    </w:p>
    <w:p>
      <w:pPr>
        <w:pStyle w:val="Normal"/>
        <w:jc w:val="both"/>
        <w:rPr/>
      </w:pPr>
      <w:r>
        <w:rPr>
          <w:lang w:val="ru-RU"/>
        </w:rPr>
        <w:t>по теме «Итоги воспитательно-образовательной работы ДОУ за 2011-2012 учебный год.  Подготовка к ЛОП».</w:t>
      </w:r>
    </w:p>
    <w:p>
      <w:pPr>
        <w:pStyle w:val="Style15"/>
        <w:spacing w:before="0" w:after="0"/>
        <w:jc w:val="both"/>
        <w:rPr/>
      </w:pPr>
      <w:r>
        <w:rPr/>
        <w:t>Тематика проводимых педсоветов определялась поставленными годовыми задачами и потребностями педагогического коллекти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Открытые мероприятия</w:t>
      </w:r>
    </w:p>
    <w:p>
      <w:pPr>
        <w:pStyle w:val="Normal"/>
        <w:ind w:left="720" w:hanging="0"/>
        <w:jc w:val="both"/>
        <w:rPr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  <w:t xml:space="preserve">Для учителей  и родителей воспитанников ГБДОУ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 по познавательному развитию (воспитатель Смирнова Н.А.)</w:t>
      </w:r>
    </w:p>
    <w:p>
      <w:pPr>
        <w:pStyle w:val="Normal"/>
        <w:ind w:left="720" w:hanging="0"/>
        <w:jc w:val="both"/>
        <w:rPr>
          <w:i/>
          <w:i/>
          <w:kern w:val="2"/>
          <w:u w:val="single"/>
          <w:lang w:val="ru-RU"/>
        </w:rPr>
      </w:pPr>
      <w:r>
        <w:rPr>
          <w:bCs/>
          <w:i/>
          <w:kern w:val="2"/>
          <w:u w:val="single"/>
          <w:lang w:val="ru-RU"/>
        </w:rPr>
        <w:t>Для педагогов  ГБДОУ и района</w:t>
      </w:r>
    </w:p>
    <w:p>
      <w:pPr>
        <w:pStyle w:val="Style16"/>
        <w:numPr>
          <w:ilvl w:val="0"/>
          <w:numId w:val="43"/>
        </w:numPr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вместная деятельность с детьми  по познавательному развитию с использованием ИКТ (воспитатель Олешкевич Г.В.) </w:t>
      </w:r>
    </w:p>
    <w:p>
      <w:pPr>
        <w:pStyle w:val="Style16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по обучению детей грамоте  с использованием интерактивных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технологий «Поможем бабушке Федоре» (учитель-логопед Нефёдова О.С.)</w:t>
      </w:r>
    </w:p>
    <w:p>
      <w:pPr>
        <w:pStyle w:val="Style16"/>
        <w:numPr>
          <w:ilvl w:val="0"/>
          <w:numId w:val="43"/>
        </w:numPr>
        <w:ind w:left="720" w:right="-24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 по ПДД  совместно с родителями «Азбука безопасности» (воспитатели Смирно-</w:t>
      </w:r>
    </w:p>
    <w:p>
      <w:pPr>
        <w:pStyle w:val="Style16"/>
        <w:ind w:left="720" w:right="-24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 Н.А. и Дзюбан О.В.)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>
          <w:b/>
        </w:rPr>
        <w:t>Педагогические чтения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Международные педагогические чтения «Традиции и новации образовательной системы»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дагог-психолог О.Ю.Казакова, учитель-дефектолог Ю.О.Воронин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атья «Интеграция и социальная адаптация детей с ОВЗ в условиях инклюзивного образования» (июнь   2013   год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йонный конкурс педагогических достижений: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u w:val="single"/>
          <w:lang w:val="ru-RU"/>
        </w:rPr>
        <w:t xml:space="preserve">Казакова Оксана Юрьевна, </w:t>
      </w:r>
      <w:r>
        <w:rPr>
          <w:lang w:val="ru-RU"/>
        </w:rPr>
        <w:t xml:space="preserve">педагог-психолог в номинации </w:t>
      </w:r>
      <w:r>
        <w:rPr>
          <w:b/>
          <w:bCs/>
          <w:lang w:val="ru-RU"/>
        </w:rPr>
        <w:t>«</w:t>
      </w:r>
      <w:r>
        <w:rPr>
          <w:bCs/>
          <w:i/>
          <w:lang w:val="ru-RU"/>
        </w:rPr>
        <w:t>Педагог-психолог Кронштад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граждена дипломом </w:t>
      </w:r>
      <w:r>
        <w:rPr>
          <w:bCs/>
          <w:lang w:val="ru-RU"/>
        </w:rPr>
        <w:t xml:space="preserve">лауреата 1 степен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фессиональный конкурс:</w:t>
      </w:r>
    </w:p>
    <w:p>
      <w:pPr>
        <w:pStyle w:val="Normal"/>
        <w:jc w:val="both"/>
        <w:rPr/>
      </w:pPr>
      <w:r>
        <w:rPr>
          <w:bCs/>
        </w:rPr>
        <w:t>IX</w:t>
      </w:r>
      <w:r>
        <w:rPr>
          <w:bCs/>
          <w:lang w:val="ru-RU"/>
        </w:rPr>
        <w:t xml:space="preserve"> Городской Фестиваль"Использование информационных технологий в образовательной деятельности» </w:t>
      </w:r>
      <w:r>
        <w:rPr>
          <w:lang w:val="ru-RU"/>
        </w:rPr>
        <w:t>(районный этап)</w:t>
      </w:r>
    </w:p>
    <w:p>
      <w:pPr>
        <w:pStyle w:val="Normal"/>
        <w:jc w:val="both"/>
        <w:rPr>
          <w:lang w:val="ru-RU"/>
        </w:rPr>
      </w:pPr>
      <w:r>
        <w:rPr>
          <w:bCs/>
          <w:u w:val="single"/>
          <w:lang w:val="ru-RU"/>
        </w:rPr>
        <w:t>Учитель-логопед Нефёдова Ольга Сергеевна и воспитатель Дапшевич Наталья Николаевна</w:t>
      </w:r>
      <w:r>
        <w:rPr>
          <w:lang w:val="ru-RU"/>
        </w:rPr>
        <w:t xml:space="preserve"> в номинации  </w:t>
      </w:r>
      <w:r>
        <w:rPr>
          <w:bCs/>
          <w:lang w:val="ru-RU"/>
        </w:rPr>
        <w:t>«Использование интерактивного оборудования для проведения уроков, занятий, внеклассных мероприятий  в ОУ».</w:t>
      </w:r>
    </w:p>
    <w:p>
      <w:pPr>
        <w:pStyle w:val="Normal"/>
        <w:jc w:val="both"/>
        <w:rPr>
          <w:lang w:val="ru-RU"/>
        </w:rPr>
      </w:pPr>
      <w:r>
        <w:rPr>
          <w:bCs/>
          <w:u w:val="single"/>
          <w:lang w:val="ru-RU"/>
        </w:rPr>
        <w:t>Дапшевич Наталья Николаевна</w:t>
      </w:r>
      <w:r>
        <w:rPr>
          <w:lang w:val="ru-RU"/>
        </w:rPr>
        <w:t xml:space="preserve"> награждена </w:t>
      </w:r>
      <w:r>
        <w:rPr>
          <w:bCs/>
          <w:lang w:val="ru-RU"/>
        </w:rPr>
        <w:t>Диплом лауреата Фестива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Награждены </w:t>
      </w:r>
      <w:r>
        <w:rPr>
          <w:b/>
          <w:bCs/>
          <w:i/>
          <w:lang w:val="ru-RU"/>
        </w:rPr>
        <w:t>Грамотами и Благодарственными письмами администрацией   ГБДОУ за добросовестный труд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апшевич Н.Н. – воспитатель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пова О.В. – музыкальный руководитель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ефёдова О.С.- учитель-логопед: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lang w:val="ru-RU"/>
        </w:rPr>
        <w:t>Понькина Н.Н. – учитель-логопед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Грамотой администрации Кронштадтского района Санкт</w:t>
      </w:r>
      <w:r>
        <w:rPr>
          <w:i/>
          <w:lang w:val="ru-RU"/>
        </w:rPr>
        <w:t>-</w:t>
      </w:r>
      <w:r>
        <w:rPr>
          <w:b/>
          <w:bCs/>
          <w:i/>
          <w:lang w:val="ru-RU"/>
        </w:rPr>
        <w:t>Петербурга</w:t>
      </w:r>
      <w:r>
        <w:rPr>
          <w:i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Понькина Н.Н.</w:t>
      </w:r>
      <w:r>
        <w:rPr>
          <w:bCs/>
          <w:lang w:val="ru-RU"/>
        </w:rPr>
        <w:t>– учитель-логопед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ализ качества образовательной работы с детьми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метно-пространственная среда</w:t>
      </w:r>
      <w:r>
        <w:rPr>
          <w:lang w:val="ru-RU"/>
        </w:rPr>
        <w:t xml:space="preserve"> ГБДОУ № 4 обеспечивает выше среднего уровень интеллектуального, эмоционального, личностного развития ребенка (выделены и оборудованы центры активности для игр, образовательной деятельности, отдыха) и организуется таким образом, чтобы каждый ребенок имел возможность заниматься любимым де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этом учебном году все группы пополнились   развивающими  и обучающими играми нового поколения для детей от 2 –х до 7 летнего возраста. Эти игры способствуют развитию интеллектуальных и творческих способностей детей, помогают детям лучше усваивать  и закрепить полученные  зн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азмещение игрового оборудования по принципу комплексного и гибкого зонирования позволяет детям объединяться небольшими подгруппами по общим интересам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нцип стабильности и динамичности даёт возможность использовать в пространстве переменные и заменяемые элементы убранства: сезонные букеты, игровой материал по теме недели, месяца,   тематические книжные выставки, в зоне </w:t>
      </w:r>
      <w:r>
        <w:rPr>
          <w:bCs/>
        </w:rPr>
        <w:t>потолочного</w:t>
      </w:r>
      <w:r>
        <w:rPr/>
        <w:t xml:space="preserve"> </w:t>
      </w:r>
      <w:r>
        <w:rPr>
          <w:bCs/>
        </w:rPr>
        <w:t>пространства</w:t>
      </w:r>
      <w:r>
        <w:rPr/>
        <w:t xml:space="preserve"> – разнообразные тематические компози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знообразие игрушек не является основным условием развития ребенка, поэтому педагоги нашего детского сада в свободное время рисуют, мастерят, шьют, вяжут, придумывают интересные игры, нестандартное оборудование для своих групп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нтерьер помещений ГБДОУ эстетически оформлен и отвечает современным требованиям.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ое  обеспечение образовательной,  коррекционной и оздоровительной работы.</w:t>
      </w:r>
    </w:p>
    <w:p>
      <w:pPr>
        <w:pStyle w:val="Normal"/>
        <w:jc w:val="both"/>
        <w:rPr/>
      </w:pPr>
      <w:r>
        <w:rPr>
          <w:lang w:val="ru-RU"/>
        </w:rPr>
        <w:t xml:space="preserve">Образовательно-воспитательный процесс в ГБДОУ № 4 строится на основе </w:t>
      </w:r>
      <w:r>
        <w:rPr>
          <w:b/>
          <w:lang w:val="ru-RU"/>
        </w:rPr>
        <w:t>«</w:t>
      </w:r>
      <w:r>
        <w:rPr>
          <w:lang w:val="ru-RU"/>
        </w:rPr>
        <w:t>ООП ДОУ»,</w:t>
      </w:r>
      <w:r>
        <w:rPr>
          <w:b/>
          <w:lang w:val="ru-RU"/>
        </w:rPr>
        <w:t xml:space="preserve"> </w:t>
      </w:r>
      <w:r>
        <w:rPr>
          <w:lang w:val="ru-RU"/>
        </w:rPr>
        <w:t>разработанной  коллективом ГБДОУ  в 2011 году. Отбор программ, организационных форм, методов и технологий осуществляется в соответствии со ступенями образования, миссией дошкольного учреждения, нормативно-правовым статусом дошкольного учреждения</w:t>
      </w:r>
      <w:r>
        <w:rPr>
          <w:i/>
          <w:lang w:val="ru-RU"/>
        </w:rPr>
        <w:t>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i/>
          <w:lang w:val="ru-RU"/>
        </w:rPr>
        <w:t>В образовательно-воспитательном процессе ГБДОУ наряду с ООП ДОУ</w:t>
      </w:r>
      <w:r>
        <w:rPr>
          <w:b/>
          <w:i/>
          <w:lang w:val="ru-RU"/>
        </w:rPr>
        <w:t>,  используется   основные программы:</w:t>
      </w:r>
    </w:p>
    <w:p>
      <w:pPr>
        <w:pStyle w:val="Style16"/>
        <w:numPr>
          <w:ilvl w:val="0"/>
          <w:numId w:val="25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воспитания и обучения в детском саду / под ред. М.А. Васильевой, В.В. Гербовой, Т.С. Комаровой. – Москва: Мозаика-Синтез, 2005г.</w:t>
      </w:r>
    </w:p>
    <w:p>
      <w:pPr>
        <w:pStyle w:val="Style16"/>
        <w:numPr>
          <w:ilvl w:val="0"/>
          <w:numId w:val="25"/>
        </w:numPr>
        <w:spacing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етском саду «От рождения до школы» под редакцией Н.Е. Вераксы,  М.А.Васильевой, В.В. Гербовой.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Коррекционная работа с детьми с ОВЗ, осуществляется педагогами - специалистами на основе программ:</w:t>
      </w:r>
    </w:p>
    <w:p>
      <w:pPr>
        <w:pStyle w:val="Style16"/>
        <w:numPr>
          <w:ilvl w:val="0"/>
          <w:numId w:val="25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ая </w:t>
      </w:r>
      <w:r>
        <w:rPr>
          <w:rFonts w:cs="Times New Roman" w:ascii="Times New Roman" w:hAnsi="Times New Roman"/>
          <w:sz w:val="24"/>
          <w:szCs w:val="24"/>
        </w:rPr>
        <w:t>- Программа воспитания и обучения дошкольников с интеллектуальной недостаточностью  Л. Б. Баряева,О. П. Гаврилушкина, А. П. Зарин, Н. Д. Соколова. С-Пб2001 г.</w:t>
      </w:r>
    </w:p>
    <w:p>
      <w:pPr>
        <w:pStyle w:val="Style16"/>
        <w:numPr>
          <w:ilvl w:val="0"/>
          <w:numId w:val="25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грамма «Обучение и воспитание детей дошкольного возраста с выраженной умственной отсталостью». Н.Ф. Дементьева. Москва 1993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b/>
          <w:i/>
          <w:lang w:val="ru-RU"/>
        </w:rPr>
        <w:t>Коррекционная работа с детьми, имеющими отклонения в речевом развитии, осуществляется учителями-логопедами на основе программ:</w:t>
      </w:r>
    </w:p>
    <w:p>
      <w:pPr>
        <w:pStyle w:val="Style16"/>
        <w:numPr>
          <w:ilvl w:val="0"/>
          <w:numId w:val="40"/>
        </w:numPr>
        <w:spacing w:before="0" w:after="0"/>
        <w:ind w:left="510" w:hanging="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ограмма коррекционно-развивающей работы в логопедической группе детского  сада для детей с      ОНР (с 4 до 7 лет)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.: Н.В. Нищев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сь спектр используемых программ обеспечивает комплексный подход к организации целостного педагогического процес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0"/>
        <w:spacing w:before="0" w:after="0"/>
        <w:jc w:val="both"/>
        <w:rPr/>
      </w:pPr>
      <w:r>
        <w:rPr/>
        <w:t>Решение программных задач осуществляется в разных формах совместной деятельности взрослых и детей, в самостоятельной детской деятельности и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C0"/>
        <w:spacing w:before="0" w:after="0"/>
        <w:jc w:val="both"/>
        <w:rPr/>
      </w:pPr>
      <w:r>
        <w:rPr/>
        <w:t>Образовательный процесс выстраивался с учетом тематического плана и психофизиологических возможностей детей во взаимосвязи с повседневной жизн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оспитанники ГБДОУ № 4 принимали активное участие  в районных и городских мероприятиях: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-выставка детского художественного творчества «Мир без границ» -</w:t>
      </w:r>
    </w:p>
    <w:p>
      <w:pPr>
        <w:pStyle w:val="Style16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место - дети старшего возраста (воспитатель Олешкевмч Г.В.),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победителя – дети подготовительной к школе группы (воспитатели Смирнова Н.Н.,  Дапшевич Н.Н.)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 конкурс детского творчества «Дорога и мы», (в рамках Всероссийского фестиваля детского художественного творчества «Дорога и дети») – 3 Диплома победителей; (воспитатели: Большанина Г.А., Олешкевич Г.В., Смирнова Н.А. Воронина Н.Ю.) </w:t>
      </w:r>
    </w:p>
    <w:p>
      <w:pPr>
        <w:pStyle w:val="Style16"/>
        <w:numPr>
          <w:ilvl w:val="0"/>
          <w:numId w:val="44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>IX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-ый районный конкурс патриотической песни  </w:t>
      </w:r>
      <w:r>
        <w:rPr>
          <w:rFonts w:cs="Times New Roman" w:ascii="Times New Roman" w:hAnsi="Times New Roman"/>
          <w:sz w:val="24"/>
          <w:szCs w:val="24"/>
        </w:rPr>
        <w:t>«Я люблю тебя, Россия» - Диплом победителя – вокальная группа мальчиков (музыкальный руководитель Попова О.В.)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Городской конкурс патриотической песни  </w:t>
      </w:r>
      <w:r>
        <w:rPr>
          <w:rFonts w:cs="Times New Roman" w:ascii="Times New Roman" w:hAnsi="Times New Roman"/>
          <w:sz w:val="24"/>
          <w:szCs w:val="24"/>
        </w:rPr>
        <w:t>«Я люблю тебя, Россия» - Диплом за 3 место вокальная группа мальчиков (музыкальный руковод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 О.В.)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«Солнечные лучики» - Диплом лауреата - Украинские напевы, дети подготовительной к школе группа  (музыкальный руководитель Попова О.В.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 течение учебного года в ГБДОУ проведено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3 праздника и 7 спортивных развлечений (без учёта летних мероприятий с детьм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тивное участие в организации и проведении праздников и досугов принимали педагоги: Попова О.В.  Алексеева Т.В.  Григорьева Е.А. Воронина Ю.О. Казакова О.Ю.  Нефёдова О.С. Дзюбан О.В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Главными событиями прошедшего года  можно назвать:</w:t>
      </w:r>
    </w:p>
    <w:tbl>
      <w:tblPr>
        <w:tblW w:w="973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55" w:hRule="atLeast"/>
        </w:trPr>
        <w:tc>
          <w:tcPr>
            <w:tcW w:w="97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нь знаний.  Праздник «Здравствуй, детский сад»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деля окружающей среды. Семейная творческая выставка поделок из природного материала  «Осенние фантазии»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суг  по ПДД  (совместно с родителями)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енние музыкальные развлечения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стерская Деда Мороза – творческий конкурс «Украшения  для Ёлки»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вогодние праздники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влечения «Вместе с папой».  Конкурс «Всемогущий папа»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здник на улице - «Масленица»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здник  «Женский день 8 Марта»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деля  театра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лаготворительный показ сказочного представления  (акция в защиту животных)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Книжкина» неделя. Конкурс чтецов. Выставка книг-самоделок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апреля – день смеха. Выступление родителей «Сказка про Колобка»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еделя  «Нескучного Здоровья»; 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здник Выпускников;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  <w:t>Система дополнительного образования в ГБДОУ № 4 представлена кружками и студиями: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5"/>
        <w:gridCol w:w="2030"/>
      </w:tblGrid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студ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возра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удия «Расту, играю, развиваюсь»(совместная деятельность  с педагогом-психолог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lang w:val="ru-RU"/>
              </w:rPr>
              <w:t>детей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удия «Давай дружить» (совместная деятельность  с педагогом-психолог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 xml:space="preserve">12 </w:t>
            </w:r>
            <w:r>
              <w:rPr>
                <w:lang w:val="ru-RU"/>
              </w:rPr>
              <w:t>детей</w:t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йка (совместная деятельность с учителем-логопедом, с педагогом-психолог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 xml:space="preserve"> детей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ужок   </w:t>
            </w:r>
            <w:r>
              <w:rPr/>
              <w:t>«</w:t>
            </w:r>
            <w:r>
              <w:rPr>
                <w:lang w:val="ru-RU"/>
              </w:rPr>
              <w:t>Детская а</w:t>
            </w:r>
            <w:r>
              <w:rPr/>
              <w:t>эробика</w:t>
            </w:r>
            <w:r>
              <w:rPr>
                <w:lang w:val="ru-RU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 xml:space="preserve">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</w:t>
            </w:r>
            <w:r>
              <w:rPr>
                <w:lang w:val="ru-RU"/>
              </w:rPr>
              <w:t xml:space="preserve"> детей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атральная   студия «Сказка за сказк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</w:t>
            </w:r>
            <w:r>
              <w:rPr>
                <w:lang w:val="ru-RU"/>
              </w:rPr>
              <w:t xml:space="preserve"> детей</w:t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студия</w:t>
            </w:r>
            <w:r>
              <w:rPr>
                <w:lang w:val="ru-RU"/>
              </w:rPr>
              <w:t xml:space="preserve">   «Кист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 xml:space="preserve"> детей</w:t>
            </w:r>
          </w:p>
        </w:tc>
      </w:tr>
    </w:tbl>
    <w:p>
      <w:pPr>
        <w:pStyle w:val="Normal"/>
        <w:widowControl w:val="false"/>
        <w:ind w:lef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е студия достаточно востребованы родителями и детьм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Для детей старшего дошкольного возраста в этом году открылась новая студия «Познавайка», включает в себя  сопровождение детей старшего дошкольного возраста педагогом-психологом и учителем-логопедом. Интересные и увлекательные игры с буквами, слогами и словами помогают детям научиться читать и хорошо овладеть звуковым анализом и синтезом слов. Большое внимание уделяется развитию мелкой моторики и подготовки руки ребенка к предстоящей нагрузке в школ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ольшим спросом у детей и родителей по-прежнему пользуются кружок детской аэробики и театральная студ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В течение учебного года маленькими  артистами было сыграно 12 спектаклей по разнообразным сказкам. Зрителями были их друзья, родственники, знакомые и жители города, которые одаривали артистов аплодисментами, благодарностями и цветами. </w:t>
      </w:r>
    </w:p>
    <w:p>
      <w:pPr>
        <w:pStyle w:val="Normal"/>
        <w:widowControl w:val="false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мае 2013 года старшими  детьми были показаны благотворительные спектакли  (по сказке А. Толстого «Золотой ключик»), сбор от которых  пошёл на оказание помощи бездомным животным. Цель этой благотворительной акции</w:t>
      </w:r>
      <w:r>
        <w:rPr>
          <w:i/>
          <w:lang w:val="ru-RU"/>
        </w:rPr>
        <w:t xml:space="preserve"> -   </w:t>
      </w:r>
      <w:r>
        <w:rPr>
          <w:rStyle w:val="Emphasis"/>
          <w:i w:val="false"/>
          <w:lang w:val="ru-RU"/>
        </w:rPr>
        <w:t>создание ситуации, когда ребёнок выступает в роли лица, совершающего акт милосердия, когда он получает удовлетворение оттого, что кому-то действительно помог.</w:t>
      </w:r>
      <w:r>
        <w:rPr>
          <w:rStyle w:val="Emphasis"/>
          <w:b/>
          <w:sz w:val="40"/>
          <w:szCs w:val="40"/>
          <w:lang w:val="ru-RU"/>
        </w:rPr>
        <w:t xml:space="preserve"> </w:t>
      </w:r>
      <w:r>
        <w:rPr>
          <w:lang w:val="ru-RU"/>
        </w:rPr>
        <w:t xml:space="preserve">Тем самым </w:t>
      </w:r>
      <w:r>
        <w:rPr>
          <w:rStyle w:val="Emphasis"/>
          <w:i w:val="false"/>
          <w:lang w:val="ru-RU"/>
        </w:rPr>
        <w:t>мы реально коснулись проблемы нравственного воспитания, которое в первую очередь, должно иметь задачу формирования у ребёнка милосердия, доброты, способности к состраданию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В области дополнительного развит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детей в этом учебном году мы продолжаем  сотрудничество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еатр кукол (Санкт-Петербург) – спектакли проводятся на базе ГБДОУ один раз в месяц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Центр социальной реабилитации детей-инвалидов (каждую среду дети группы «Особый ребёнок» получают здесь дополнительные медицинско-оздоровительные и реабилитационные услуги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б ГБУК Государственная  филармония для детей и юношества, концерты классической музыки проводятся  в игровой форме  на базе ГБДОУ один раз в месяц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 Дом Детского Творчества «Град чудес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ОШ № 422 - познавательные экскурсии в школу  старших дошкольнико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 ГУ "ЦБС Кронштадтского района" Центральная районная детская библиот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lang w:val="ru-RU"/>
        </w:rPr>
        <w:t>Большой процент наших воспитанников посещают дополнительные кружки, школы  и студии  города, участвуют в районных и городских конкурсах, соревнованиях. Многие из них становятся победителями, имеют грамоты и награды, среди них: Даша Лёвкина, Никита Цепенщиков, Борис Казаков, Вадим Жирнов, Михаил Савченко, Лера и Саша Максимовы. Алексей Скубий, Влад Гулов, Анна Моисее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ррекционно-развивающая раб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ГБДОУ № 4 оборудовано 2 логопедических кабинета, кабинет учителя-дефектолога, кабинет педагога-психолога, комната психологической разгрузки. Педагогами создано много  наглядного, лексического, игрового и учебного материала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Направления деятельности специалистов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iCs/>
        </w:rPr>
        <w:t>Мониторинговое (диагностическое) –</w:t>
      </w:r>
      <w:r>
        <w:rPr/>
        <w:t xml:space="preserve"> создание условий для непрерывного диагностико-прогностического слежения за коррекционным процессом в целях оптимального выбора коррекционных целей, задач и средств их реализаци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</w:rPr>
        <w:t xml:space="preserve">Коррекционно-развивающее </w:t>
      </w:r>
      <w:r>
        <w:rPr/>
        <w:t>– создание условий, направленных на коррекцию   развития детей и обеспечивающих достижение ребёнком, имеющим нарушения в развити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</w:rPr>
        <w:t>Профилактическое</w:t>
      </w:r>
      <w:r>
        <w:rPr/>
        <w:t xml:space="preserve"> – создание условий для повышения компетентности воспитателей и родителей в вопросах коррекции развития   детей, социально-эмоциональных и познавательных потребностей и возможностей развития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</w:rPr>
        <w:t>Информационно-методическое</w:t>
      </w:r>
      <w:r>
        <w:rPr/>
        <w:t xml:space="preserve"> – создание условий для освоения и внедрения инновационных технологий в области коррекции   нарушений, позволяющих повысить результативность коррекционного процесса в целом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Результаты работы с детьми с ТНР группы «Искорки» учителя-логопеда Понькиной Н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чевую группу для детей с  ТНР (с тяжелыми нарушениями речи) зачислено 10 человек. Из них 7 человек - дети старшего дошкольного возраста и 3 человека- сред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зачисленные дети с диагнозом  Общее нарушение речи 2 или 3  уровня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результатам мониторинга состояния речевой функции (с учетом возрастных особенностей и особенностью речевых нарушений), на конец года, можно говорить о достаточно высокой динамике в развитии ре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0% детей имеют положительную динамику в речевом развитии:</w:t>
      </w:r>
    </w:p>
    <w:p>
      <w:pPr>
        <w:pStyle w:val="Normal"/>
        <w:jc w:val="both"/>
        <w:rPr/>
      </w:pPr>
      <w:r>
        <w:rPr>
          <w:lang w:val="ru-RU"/>
        </w:rPr>
        <w:t>63,5 %- высокий уровень; 37,5%- средний  уровень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Результаты работы с детьми с ТНР группы «Почемучки» учителя-логопеда Нефёдовой О.С.</w:t>
      </w:r>
    </w:p>
    <w:p>
      <w:pPr>
        <w:pStyle w:val="Normal"/>
        <w:jc w:val="both"/>
        <w:rPr/>
      </w:pPr>
      <w:r>
        <w:rPr>
          <w:lang w:val="ru-RU"/>
        </w:rPr>
        <w:t xml:space="preserve">В речевую группу для детей с  ТНР (с тяжелыми нарушениями речи) зачислено 9 челов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Большинство детей подготовительного  возраста (8 человек), 1 ребенок –среднего возраста. В начале учебного года по результатам речевой диагностики выявлено 55% воспитанников со средним уровнем речевого развития и 45% с низким уровнем развития реч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результате проведенной коррекционной работы у 100% воспитанников наблюдается положительная динамика в развитии речи. По результатам диагностики, на конец учебного года у 45% детей высокий уровень развития речи, у 55% детей – средний уровень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одлено пребывание в речевой группе 1 ребенка среднего возраста. Все остальные дети выпускаются в общеобразовательную школу. Из  этих детей 5 человек выпускаются с чистой речью, 3 ребенка со значительным улучшением состояния речи,1 ребёнку было рекомендовано посещение речевого класса коррекционной школы. Родители написали письменный отказ от дальнейшей коррекции.</w:t>
      </w:r>
    </w:p>
    <w:p>
      <w:pPr>
        <w:pStyle w:val="Normal"/>
        <w:jc w:val="both"/>
        <w:rPr/>
      </w:pPr>
      <w:r>
        <w:rPr>
          <w:u w:val="single"/>
          <w:lang w:val="ru-RU"/>
        </w:rPr>
        <w:t>Результаты работы с детьми группы «Теремок» для детей раннего возраста с иными ограниченными возможностями здоровья кратковременного пребывания - учителя-логопеда Нефёдовой О.С.</w:t>
      </w:r>
    </w:p>
    <w:p>
      <w:pPr>
        <w:pStyle w:val="Normal"/>
        <w:jc w:val="both"/>
        <w:rPr/>
      </w:pPr>
      <w:r>
        <w:rPr>
          <w:lang w:val="ru-RU"/>
        </w:rPr>
        <w:t>В результате проведенной работы у 100% воспитанников наблюдается положительная динамика в развитии речи. На конец учебного года из 8 детей раннего возраста у 50% наблюдается высокий уровень развития речи, у 50% средний уровень развития речевых функций. Все дети выпускаются в общеобразовательные группы с речью, развитой в пределах возрастной  нормы.</w:t>
      </w:r>
    </w:p>
    <w:p>
      <w:pPr>
        <w:pStyle w:val="Normal"/>
        <w:jc w:val="both"/>
        <w:rPr/>
      </w:pPr>
      <w:r>
        <w:rPr>
          <w:u w:val="single"/>
          <w:lang w:val="ru-RU"/>
        </w:rPr>
        <w:t>Результаты  работы с детьми группы О.Р. «Радуга» для детей со сложными  дефектами  учителя – логопеда Понькиной Н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группе «Радуга» с сентября 2012 года рекомендованы занятия с учителем  - логопедом троим детям. Дети разного возраста – от  3 до 6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период с сентября 2012 г.  по май 2013 г. можно говорить о динамике всех детей в речевом развитии. Однако, учитывая индивидуальные и возрастные особенности  каждого ребёнка, их динамика различна. (см. аналитическую справку учителя-логопеда Понькиной Н.Н.)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Результаты  работы с детьми группы О.Р. «Лучики» для детей со сложными  дефектами (интегрированного образования) учителя – логопеда Понькиной Н.Н.</w:t>
      </w:r>
    </w:p>
    <w:p>
      <w:pPr>
        <w:pStyle w:val="Normal"/>
        <w:jc w:val="both"/>
        <w:rPr/>
      </w:pPr>
      <w:r>
        <w:rPr>
          <w:lang w:val="ru-RU"/>
        </w:rPr>
        <w:t>В группе  «Лучики»  на 2012-2013 учебный год рекомендованы занятия учителя-логопеда   6-и детям. Возраст детей от 3 до 7 лет. Мониторинг  состояния речевого развития проводился с учётом возрастных и индивидуальных особенностей каждого ребёнка (см. аналитическую справку учителя-логопеда Понькиной Н.Н.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ы работы с детьми педагога-психолога  Казаковой О.Ю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Группа «Теремок» для детей раннего возраста с иными ограниченными возможностями здоровья. </w:t>
      </w:r>
      <w:r>
        <w:rPr>
          <w:lang w:val="ru-RU"/>
        </w:rPr>
        <w:t>По результатам итоговой диагностики у 100% детей отмечена динамика в психическом развитии; при этом 95% «вышли» на возрастную норму, а у 5% наблюдается значительная динамика в развитии. У 95% детей снизился уровень тревожности; у 90% повысился уровень произвольной регуляции поведения и у 100% повысилась коммуникативная активность и появился интерес к взаимодействию со сверстниками и взрослым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Группа О.Р. «Радуга» для детей со сложными  дефект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коррекционной работы с детьми – у 60% детей отмечено повышение интереса ко взрослому, как объекту взаимодействия; 20% детей стали проявлять интерес к взаимодействию со сверстниками. 20% детей дали незначительную динамику в развитии. Двое детей выпускаются в школу коррекционного вид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Группа О.Р. «Лучики» для детей со сложными  дефект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езультатам итоговой диагностики у 100% детей отмечена динамика в психическом развитии. Динамические изменения произошли в развитии эмоционально-волевой и коммуникативной сферах: у 90% детей снизился уровень тревожности (по сравнению с началом учебного года), сократилось количество случаев проявления агрессии. Один ребёнок выпускается  в школу коррекционного вида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Подготовительная к школе группа</w:t>
      </w:r>
      <w:r>
        <w:rPr/>
        <w:t>. В январе - феврале 2013 года педагогом-психологом проведено  обследование детей подготовительной к школе группы   (группа «Почемучки») по методике Л.Я. Ясюковича «Определение психологической готовности к школьному обучению. В обследовании и принимало участие 21 ребёнок.</w:t>
      </w:r>
    </w:p>
    <w:p>
      <w:pPr>
        <w:pStyle w:val="Normal"/>
        <w:jc w:val="both"/>
        <w:rPr>
          <w:b/>
          <w:b/>
          <w:bCs/>
          <w:color w:val="C00000"/>
          <w:lang w:val="ru-RU"/>
        </w:rPr>
      </w:pPr>
      <w:r>
        <w:rPr>
          <w:b/>
          <w:bCs/>
          <w:color w:val="C00000"/>
          <w:lang w:val="ru-RU"/>
        </w:rPr>
      </w:r>
    </w:p>
    <w:p>
      <w:pPr>
        <w:pStyle w:val="Normal"/>
        <w:jc w:val="both"/>
        <w:rPr>
          <w:b/>
          <w:b/>
          <w:bCs/>
          <w:color w:val="C00000"/>
          <w:lang w:val="ru-RU"/>
        </w:rPr>
      </w:pPr>
      <w:r>
        <w:rPr>
          <w:b/>
          <w:bCs/>
          <w:color w:val="C00000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Количество выпускников в школы – 24 ребёнка. </w:t>
      </w:r>
    </w:p>
    <w:p>
      <w:pPr>
        <w:pStyle w:val="Style15"/>
        <w:spacing w:before="0" w:after="0"/>
        <w:jc w:val="both"/>
        <w:rPr/>
      </w:pPr>
      <w:r>
        <w:rPr/>
        <w:t>21 ребёнок выпускаются в общеобразовательную школу, 3 детей – в школу коррекционного вида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ровень готовности детей подготовительной группы к обучению в школе</w:t>
      </w:r>
    </w:p>
    <w:p>
      <w:pPr>
        <w:pStyle w:val="Style15"/>
        <w:spacing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7"/>
        <w:gridCol w:w="1238"/>
      </w:tblGrid>
      <w:tr>
        <w:trPr>
          <w:trHeight w:val="257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раметры  готовности   к обучению в школе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ровни развития,    кол-во детей </w:t>
            </w:r>
          </w:p>
        </w:tc>
      </w:tr>
      <w:tr>
        <w:trPr>
          <w:trHeight w:val="284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сок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ний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изкий 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ая и социальная готовность к шко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bookmarkStart w:id="0" w:name="_GoBack"/>
            <w:bookmarkEnd w:id="0"/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Развит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стояние развития физических каче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 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остояние развития интеллектуальных  качест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 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остояние развития личностных качест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спределение по школа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13"/>
        <w:gridCol w:w="1015"/>
        <w:gridCol w:w="1015"/>
        <w:gridCol w:w="1015"/>
        <w:gridCol w:w="1015"/>
        <w:gridCol w:w="1015"/>
        <w:gridCol w:w="2078"/>
      </w:tblGrid>
      <w:tr>
        <w:trPr>
          <w:trHeight w:val="2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C00000"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шко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ругой город</w:t>
            </w:r>
          </w:p>
        </w:tc>
      </w:tr>
      <w:tr>
        <w:trPr>
          <w:trHeight w:val="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C00000"/>
              </w:rPr>
            </w:pPr>
            <w:r>
              <w:rPr/>
              <w:t>Кол-во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jc w:val="right"/>
        <w:rPr>
          <w:color w:val="C00000"/>
        </w:rPr>
      </w:pPr>
      <w:r>
        <w:rPr>
          <w:color w:val="C00000"/>
        </w:rPr>
      </w:r>
    </w:p>
    <w:p>
      <w:pPr>
        <w:pStyle w:val="Default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заимодействие с семьями воспитанников</w:t>
      </w:r>
      <w:r>
        <w:rPr>
          <w:b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Cs/>
          <w:iCs/>
        </w:rPr>
        <w:t>В целом, в ГБДОУ № 4 созданы необходимые условия для развития ответственных и взаимозависимых отношений с семьями воспитанников.</w:t>
      </w:r>
    </w:p>
    <w:p>
      <w:pPr>
        <w:pStyle w:val="Default"/>
        <w:jc w:val="both"/>
        <w:rPr/>
      </w:pPr>
      <w:r>
        <w:rPr/>
        <w:t>Цель работы с семьей - активизировать деятельность семьи в воспитании детей, повысить педагогическую культуру родителей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Работа с родителями осуществляется по следующим направлениям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bCs/>
          <w:iCs/>
        </w:rPr>
      </w:pPr>
      <w:r>
        <w:rPr>
          <w:bCs/>
          <w:iCs/>
        </w:rPr>
        <w:t>Знакомство с семьёй (встречи-знакомства, посещение семей, анкетирование)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Cs/>
          <w:iCs/>
        </w:rPr>
        <w:t>Информирование родителей о ходе образовательного процесса (дни открытых дверей, родительские собрания, консультации, информационные стенды, выставки детского творчества, праздники).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bCs/>
          <w:iCs/>
        </w:rPr>
      </w:pPr>
      <w:r>
        <w:rPr>
          <w:bCs/>
          <w:iCs/>
        </w:rPr>
        <w:t>Образование родителей (лекции, семинары, тренинги, мастер-классы, медиатека)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bCs/>
          <w:iCs/>
        </w:rPr>
        <w:t>Совместная деятельность (организация досугов, конкурсов, концертов, прогулок, экскурсий, театральная деятельность и т.п.)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  <w:lang w:val="ru-RU"/>
        </w:rPr>
        <w:t>Педагогами широко использовались нестандартные формы организации нерегламентирован</w:t>
      </w:r>
      <w:r>
        <w:rPr/>
        <w:t>ной  деятельности детей и родителей:</w:t>
      </w:r>
    </w:p>
    <w:tbl>
      <w:tblPr>
        <w:tblW w:w="978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785"/>
      </w:tblGrid>
      <w:tr>
        <w:trPr>
          <w:trHeight w:val="272" w:hRule="atLeast"/>
        </w:trPr>
        <w:tc>
          <w:tcPr>
            <w:tcW w:w="9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«Дары осени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 «Семейная газета» (ПДД)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суг «Дорожная азбука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курс «Папа, мама, я – спортивная семья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курс  новогодних поделок «Украшение для Ёлки на улице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курс  «Всемогущий папа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мотр   групп  «Уголок ПДД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 рисунков «Наши любимые мамочки и бабушки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атральная музыкальная сказка для детей «Колобок» (на новый лад)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 рисунков  «Мой домашний любимец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курс  чтецов  на тему «Наши братья меньшие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 - мастерская  «Книга своими руками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семейных газет  «Наш здоровый образ жизни»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матические выставки  к памятным дням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ни открытых дверей;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лагоустройство территории детского сада.</w:t>
            </w:r>
          </w:p>
        </w:tc>
      </w:tr>
    </w:tbl>
    <w:p>
      <w:pPr>
        <w:pStyle w:val="Default"/>
        <w:jc w:val="both"/>
        <w:rPr/>
      </w:pPr>
      <w:r>
        <w:rPr/>
        <w:t xml:space="preserve">По результатам анкетирования большинство родителей в полной мере удовлетворено качеством образовательных услуг в ГБДОУ. </w:t>
      </w:r>
    </w:p>
    <w:p>
      <w:pPr>
        <w:pStyle w:val="Default"/>
        <w:jc w:val="both"/>
        <w:rPr>
          <w:b/>
          <w:b/>
          <w:bCs/>
          <w:color w:val="C00000"/>
        </w:rPr>
      </w:pPr>
      <w:r>
        <w:rPr/>
        <w:t xml:space="preserve">Делая вывод о работе по взаимодействию детского сада с семьями воспитанников,  можно сказать, что она </w:t>
      </w:r>
      <w:r>
        <w:rPr>
          <w:bCs/>
        </w:rPr>
        <w:t>выполнена в большом объёме, при участии всего педагогического коллектива и согласно годовому плану.</w:t>
      </w:r>
    </w:p>
    <w:p>
      <w:pPr>
        <w:pStyle w:val="Default"/>
        <w:jc w:val="both"/>
        <w:rPr>
          <w:b/>
          <w:b/>
          <w:bCs/>
          <w:color w:val="C00000"/>
        </w:rPr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истема  оздоровительной  работы 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ключает  следующие  направления  работы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использование  вариативных  режимов  дня пребывания ребенка в  детском  саду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психологическое сопровождение развития ребенка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разнообразные виды организации режима двигательной активности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систему работы по формированию основ здорового образа жизни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оздоровительное и лечебно-профилактическое сопровождение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Style w:val="StrongEmphasis"/>
          <w:bCs/>
        </w:rPr>
      </w:pPr>
      <w:r>
        <w:rPr>
          <w:bCs/>
        </w:rPr>
        <w:t>организацию питания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В течение учебного года велось оздоровительное и лечебно-профилактическое сопровождение детей: ежедневный осмотр, проф.осмотр специалистами, массаж общий оздоровительный, физиотерапевтические процедуры, витаминизация, использование аэронизаторов воздуха в групповых помещениях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Проведена большая работа по изучению, внедрению и использованию здоровьесберегающих технологий в образовательно-воспитательный процесс и новых методов оздоровления</w:t>
      </w:r>
    </w:p>
    <w:p>
      <w:pPr>
        <w:pStyle w:val="Style15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Данные о заболеваемости за 2012-2013 учебный год</w:t>
      </w:r>
    </w:p>
    <w:p>
      <w:pPr>
        <w:pStyle w:val="Normal"/>
        <w:rPr/>
      </w:pPr>
      <w:r>
        <w:rPr>
          <w:lang w:val="ru-RU"/>
        </w:rPr>
        <w:t>Списочный состав на конец года 149 детей. Всего зарегистрировано заболеваний 305, показатель 2047  в 2011 году 1635,1</w:t>
      </w:r>
    </w:p>
    <w:p>
      <w:pPr>
        <w:pStyle w:val="Normal"/>
        <w:rPr>
          <w:lang w:val="ru-RU"/>
        </w:rPr>
      </w:pPr>
      <w:r>
        <w:rPr>
          <w:lang w:val="ru-RU"/>
        </w:rPr>
        <w:t>В структуре острой заболеваемости ОРВИ и грипп составляет 82,3%в  2011году -72,3%</w:t>
      </w:r>
    </w:p>
    <w:p>
      <w:pPr>
        <w:pStyle w:val="Normal"/>
        <w:rPr>
          <w:lang w:val="ru-RU"/>
        </w:rPr>
      </w:pPr>
      <w:r>
        <w:rPr>
          <w:lang w:val="ru-RU"/>
        </w:rPr>
        <w:t>Прочие заболевания  22,3% в 2010 году 13,4%.</w:t>
      </w:r>
    </w:p>
    <w:p>
      <w:pPr>
        <w:pStyle w:val="Normal"/>
        <w:rPr>
          <w:lang w:val="ru-RU"/>
        </w:rPr>
      </w:pPr>
      <w:r>
        <w:rPr>
          <w:lang w:val="ru-RU"/>
        </w:rPr>
        <w:t>Из прочих заболеваний зарегистрировано  всего 49 случае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учая мононуклеоза в 2010 году 3 случая.</w:t>
      </w:r>
    </w:p>
    <w:p>
      <w:pPr>
        <w:pStyle w:val="Normal"/>
        <w:rPr>
          <w:lang w:val="ru-RU"/>
        </w:rPr>
      </w:pPr>
      <w:r>
        <w:rPr>
          <w:lang w:val="ru-RU"/>
        </w:rPr>
        <w:t>Энтерит- 1 сл. в 2011-12 уч.г.  - 5 сл., снизилась в 5 раз</w:t>
      </w:r>
    </w:p>
    <w:p>
      <w:pPr>
        <w:pStyle w:val="Normal"/>
        <w:rPr>
          <w:lang w:val="ru-RU"/>
        </w:rPr>
      </w:pPr>
      <w:r>
        <w:rPr>
          <w:lang w:val="ru-RU"/>
        </w:rPr>
        <w:t>Скарлатина – 1 сл.  в 2011-12уч.г. -  5 сл., снизилась в 5 раз</w:t>
      </w:r>
    </w:p>
    <w:p>
      <w:pPr>
        <w:pStyle w:val="Normal"/>
        <w:rPr>
          <w:lang w:val="ru-RU"/>
        </w:rPr>
      </w:pPr>
      <w:r>
        <w:rPr>
          <w:lang w:val="ru-RU"/>
        </w:rPr>
        <w:t>Пневмония 2 сл.  в 2011-12уч.г. -   2 сл. на прежнем уров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болеваемость по группам</w:t>
      </w:r>
      <w:r>
        <w:rPr/>
        <w:t>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178"/>
        <w:gridCol w:w="2388"/>
      </w:tblGrid>
      <w:tr>
        <w:trPr>
          <w:trHeight w:val="2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>-2013у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У.Г.</w:t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4</w:t>
            </w:r>
          </w:p>
        </w:tc>
      </w:tr>
      <w:tr>
        <w:trPr>
          <w:trHeight w:val="2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5</w:t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</w:tr>
      <w:tr>
        <w:trPr>
          <w:trHeight w:val="2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</w:t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уппа  </w:t>
            </w:r>
            <w:r>
              <w:rPr/>
              <w:t>Ос.реб</w:t>
            </w:r>
            <w:r>
              <w:rPr>
                <w:lang w:val="ru-RU"/>
              </w:rPr>
              <w:t>ён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3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ля детей с умственной отсталост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,2</w:t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12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>
          <w:trHeight w:val="2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5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3</w:t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4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,7</w:t>
            </w:r>
          </w:p>
        </w:tc>
      </w:tr>
      <w:tr>
        <w:trPr>
          <w:trHeight w:val="2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ше общего показателя заболеваемость в группе Д.О2, Д.О4 и ясли 12часов и ясли 5 ч вечер. Особое увеличение заболеваемости произошло в группе Д.О.2 в 2,5 раза, ясли 12 ч. В 1,8 раз, особый ребенок в 2 р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казатель хронической заболеваем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На начало года состояло –37 чел/23,5% в 2011-12 у.г. 34 ребенка/22,8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ято на учет 5 детей. Снято с учета  по выздоровлению 2 чел. </w:t>
      </w:r>
    </w:p>
    <w:p>
      <w:pPr>
        <w:pStyle w:val="Normal"/>
        <w:rPr>
          <w:lang w:val="ru-RU"/>
        </w:rPr>
      </w:pPr>
      <w:r>
        <w:rPr>
          <w:lang w:val="ru-RU"/>
        </w:rPr>
        <w:t>На конец года состоит 40 чел/26,5% в 2011-12 у.г. 44 чел./29,9%, показатель снизился на 3,4% 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Группы здоровья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15"/>
        <w:gridCol w:w="1956"/>
        <w:gridCol w:w="1956"/>
        <w:gridCol w:w="1956"/>
      </w:tblGrid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чал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</w:tr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%</w:t>
            </w:r>
          </w:p>
        </w:tc>
      </w:tr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%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руп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еличилось число детей группы ЧБД с 9,4% до 12,0%. </w:t>
      </w:r>
    </w:p>
    <w:p>
      <w:pPr>
        <w:pStyle w:val="Normal"/>
        <w:rPr>
          <w:lang w:val="ru-RU"/>
        </w:rPr>
      </w:pPr>
      <w:r>
        <w:rPr>
          <w:lang w:val="ru-RU"/>
        </w:rPr>
        <w:t>Пропуски дней по болезням по сравнению с предыдущим учебным годом:</w:t>
      </w:r>
    </w:p>
    <w:p>
      <w:pPr>
        <w:pStyle w:val="Normal"/>
        <w:rPr>
          <w:lang w:val="ru-RU"/>
        </w:rPr>
      </w:pPr>
      <w:r>
        <w:rPr>
          <w:lang w:val="ru-RU"/>
        </w:rPr>
        <w:t>2012-2013 у.г. -21,7 дней</w:t>
      </w:r>
    </w:p>
    <w:p>
      <w:pPr>
        <w:pStyle w:val="Normal"/>
        <w:rPr>
          <w:lang w:val="ru-RU"/>
        </w:rPr>
      </w:pPr>
      <w:r>
        <w:rPr>
          <w:lang w:val="ru-RU"/>
        </w:rPr>
        <w:t>2011-2012у.г. – 17,5 дней</w:t>
      </w:r>
    </w:p>
    <w:p>
      <w:pPr>
        <w:pStyle w:val="Normal"/>
        <w:jc w:val="both"/>
        <w:rPr/>
      </w:pPr>
      <w:r>
        <w:rPr>
          <w:lang w:val="ru-RU"/>
        </w:rPr>
        <w:t>Условия пребывания детей в ДОУ можно считать комфортными. В ДОУ гибкий режим дня. Основным принципом его построения является его соответствие возрастным и психофизиологическим особенностям детей. Так же педагоги стараются учитывать и индивидуальные особенности детей, так как при этом ребенок чувствует себя комфортнее, у него лучше настроение, выше активность.</w:t>
      </w:r>
    </w:p>
    <w:p>
      <w:pPr>
        <w:pStyle w:val="Normal"/>
        <w:jc w:val="both"/>
        <w:rPr/>
      </w:pPr>
      <w:r>
        <w:rPr>
          <w:lang w:val="ru-RU"/>
        </w:rPr>
        <w:t xml:space="preserve">Двигательный режим в течение дня соблюдается. Для предупреждения и снятия усталости, активизации умственной деятельности используются хорошо знакомые детям физкультминутки. </w:t>
      </w:r>
    </w:p>
    <w:p>
      <w:pPr>
        <w:pStyle w:val="Style15"/>
        <w:spacing w:before="0" w:after="0"/>
        <w:jc w:val="both"/>
        <w:rPr/>
      </w:pPr>
      <w:r>
        <w:rPr>
          <w:b/>
        </w:rPr>
        <w:t>Организация питания</w:t>
      </w:r>
      <w:r>
        <w:rPr/>
        <w:t xml:space="preserve"> в ГБДОУ производится в соответствии с СанПиН  2.4.1.2660-10 (Постановление Главного государственного врача РФ от22.07.2010г. №91) по разработанному Управлением социального питания 10-дневному меню. Дети получают питание 4 раза в день: завтрак, 2-ой завтрак, обед и полдник, питание полноценное, сбалансированное по белкам, жирам и углевода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анитарно-просветительная работа и работа по привитию здорового образа жизни.</w:t>
      </w:r>
    </w:p>
    <w:p>
      <w:pPr>
        <w:pStyle w:val="Normal"/>
        <w:jc w:val="both"/>
        <w:rPr/>
      </w:pPr>
      <w:r>
        <w:rPr>
          <w:lang w:val="ru-RU"/>
        </w:rPr>
        <w:t>В течение всего учебного года медицинский блок принимал активное участие в жизни коллектива. Постоянно участвовали  в педагогических советах, планерных заседаний, родительских собраниях.</w:t>
      </w:r>
    </w:p>
    <w:p>
      <w:pPr>
        <w:pStyle w:val="Normal"/>
        <w:rPr>
          <w:lang w:val="ru-RU"/>
        </w:rPr>
      </w:pPr>
      <w:r>
        <w:rPr>
          <w:lang w:val="ru-RU"/>
        </w:rPr>
        <w:t>Ежемесячно выпускали памятки для родителей на темы: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студных заболеваний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простудные заболевания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таминоз. Профилактика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етряной оспы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ьзе овощей и фруктов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в летний период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! Ядовитые ягоды и грибы.</w:t>
      </w:r>
    </w:p>
    <w:p>
      <w:pPr>
        <w:pStyle w:val="Normal"/>
        <w:rPr/>
      </w:pPr>
      <w:r>
        <w:rPr>
          <w:b/>
          <w:bCs/>
          <w:lang w:val="ru-RU"/>
        </w:rPr>
        <w:t>Организация оздоровительно-закаливающих мероприятий в учрежден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каждой группе имеется графики проветривания помещения, кварцевания, которые строго соблюдаются. Строго соблюдался режим прогулок на свежем воздух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оставлен годовой  план работы по проведению закаливающих процедур и мероприятий. В  течение года, ежедневно, воспитатели с детьми проводили закаливающие мероприят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о время неблагоприятного в эпидемическом плане  периода  сезонного подъема простудных заболеваний ежедневно проводилась фитотерапия в группах, ароматерапия. Активно, в качестве превентивных мер против ОРЗ и ОРВИ применяли фитонциды (чеснок, лук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истема медицинского обслуживания  в ГБДОУ детский сад № 4  предусматрив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казание экстренной и неотложной помощи детям;</w:t>
      </w:r>
    </w:p>
    <w:p>
      <w:pPr>
        <w:pStyle w:val="Normal"/>
        <w:jc w:val="both"/>
        <w:rPr/>
      </w:pPr>
      <w:r>
        <w:rPr>
          <w:lang w:val="ru-RU"/>
        </w:rPr>
        <w:t>- проведение санитарно-просветительной работы среди воспитанников,  работников учреждения и родителей;</w:t>
      </w:r>
    </w:p>
    <w:p>
      <w:pPr>
        <w:pStyle w:val="Normal"/>
        <w:jc w:val="both"/>
        <w:rPr/>
      </w:pPr>
      <w:r>
        <w:rPr>
          <w:lang w:val="ru-RU"/>
        </w:rPr>
        <w:t>-контроль за санитарно-гигиеническим состоянием учреждения, соблюдение СанПиН 2.4.1.2660-10 «Санитарно-эпидем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витие детям навыков здорового образа жизн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учреждении провод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мотр детей врачом-педиатром по вторникам и четверг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нтропометрия детей 2 раза в год;</w:t>
      </w:r>
    </w:p>
    <w:p>
      <w:pPr>
        <w:pStyle w:val="Normal"/>
        <w:jc w:val="both"/>
        <w:rPr/>
      </w:pPr>
      <w:r>
        <w:rPr>
          <w:lang w:val="ru-RU"/>
        </w:rPr>
        <w:t>- проведение иммунизации против инфекционных заболеваний согласно Национальному календарю профилактических прививок и прививок по эпидемическим показаниям;</w:t>
      </w:r>
    </w:p>
    <w:p>
      <w:pPr>
        <w:pStyle w:val="Normal"/>
        <w:jc w:val="both"/>
        <w:rPr/>
      </w:pPr>
      <w:r>
        <w:rPr>
          <w:lang w:val="ru-RU"/>
        </w:rPr>
        <w:t>- лечебно-оздоровительный массаж (по назначению врача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Перед педагогическим коллективом и медицинскими работниками учреждения стоят следующие задачи: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работать над снижением общей и хронической патологии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распространения инфекций в группах путем бесед с родителями, своевременной изоляцией заболевших, соблюдения режимных моментов и сан. эпидемического режима в ГБДОУ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ть тесную связь с поликлиникой, своевременно снимать с учета детей с хронической патологией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температурный режим в здании ГБДОУ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санитарно-просветительную работу среди родителей по вопросам закаливания детей, изоляции заболевших, проведение профилактических мероприятий на дому, проведение привив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 решении этих социально значимых задач наш детский сад  выступает в роли своеобразного центра пропаганды здорового образа жизни, воспитания культуры семьи, формирования у родителей знаний, умений и навыков по различным аспектам сохранения и укрепления здоровья, как детей, так и взросл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шь при условии совместной целенаправленной деятельности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Вся работа коллектива ГБДОУ детский сад № 4  в 2012-2013 учебном году велась согласно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ru-RU"/>
        </w:rPr>
        <w:t xml:space="preserve"> годовому плану и его основных задач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sz w:val="28"/>
          <w:szCs w:val="28"/>
          <w:lang w:val="ru-RU"/>
        </w:rPr>
        <w:t>Решение задач по</w:t>
      </w:r>
      <w:r>
        <w:rPr>
          <w:b/>
          <w:bCs/>
          <w:i/>
          <w:iCs/>
          <w:sz w:val="28"/>
          <w:szCs w:val="28"/>
          <w:lang w:val="ru-RU"/>
        </w:rPr>
        <w:t xml:space="preserve"> содержанию деятельности методической службы</w:t>
      </w:r>
      <w:r>
        <w:rPr>
          <w:b/>
          <w:bCs/>
          <w:i/>
          <w:iCs/>
          <w:lang w:val="ru-RU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Default"/>
        <w:rPr/>
      </w:pPr>
      <w:r>
        <w:rPr>
          <w:b/>
          <w:color w:val="000000"/>
        </w:rPr>
        <w:t xml:space="preserve">1. Вывести работу по индивидуальному развитию ребенка на более высокий уровень. С этой целью: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>Систематизировать работу по проведению мониторинга по результатам образовательной деятельности и детскому развитию.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>Внедрить в практику работы с детьми «портфолио»  дошкольника как собрание достижений и фиксацию успехов в индивидуальном развитии ребенка (данный пункт не выполнен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Для решения этой задачи</w:t>
      </w:r>
      <w:r>
        <w:rPr>
          <w:color w:val="000000"/>
        </w:rPr>
        <w:t xml:space="preserve"> была систематизирована  работы по проведению мониторинга по результатам образовательной деятельности и детскому развитию: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>Внесены изменения в Положение о проведении  мониторинга в  ГБДОУ детский сад  № 4: система оценки стала трёх бальной;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>Проведено повторное консультирование педагогов по организации и проведению мониторинга в соответствии с ФГТ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 xml:space="preserve">Составлены мониторинговые таблицы образовательного процесса по всем возрастным категориям в программе </w:t>
      </w:r>
      <w:r>
        <w:rPr>
          <w:lang w:val="en-US"/>
        </w:rPr>
        <w:t>Excel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 xml:space="preserve">Составлены мониторинговые таблицы детского развития по всем возрастным категориям в программе </w:t>
      </w:r>
      <w:r>
        <w:rPr>
          <w:lang w:val="en-US"/>
        </w:rPr>
        <w:t>Excel</w:t>
      </w:r>
      <w:r>
        <w:rPr/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езультаты:</w:t>
      </w:r>
    </w:p>
    <w:p>
      <w:pPr>
        <w:pStyle w:val="Default"/>
        <w:numPr>
          <w:ilvl w:val="0"/>
          <w:numId w:val="36"/>
        </w:numPr>
        <w:jc w:val="both"/>
        <w:rPr/>
      </w:pPr>
      <w:r>
        <w:rPr/>
        <w:t xml:space="preserve">Обследование всех воспитанников проведено в соответствии с возрастными критериями, с применением современных компьютерных технологий и методов обследования. </w:t>
      </w:r>
    </w:p>
    <w:p>
      <w:pPr>
        <w:pStyle w:val="Default"/>
        <w:numPr>
          <w:ilvl w:val="0"/>
          <w:numId w:val="36"/>
        </w:numPr>
        <w:jc w:val="both"/>
        <w:rPr/>
      </w:pPr>
      <w:r>
        <w:rPr/>
        <w:t>Организация мониторинга прошла на более высоком уровне, в менее короткие сроки благодаря  использованию ИКТ.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>Составление индивидуальных карт развития  с занесением результатов мониторинга на каждого ребёнка  дошкольного возраста;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>Выполнить нерешённую задачу по внедрению  в практику работы с детьми метода «портфолео» дошкольника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2. Продолжить опытно-экспериментальную деятельность по теме «Совместное образование здоровых детей и детей с ограниченными возможностями здоровья в группах различной направленности»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Cs/>
          <w:lang w:val="ru-RU"/>
        </w:rPr>
        <w:t xml:space="preserve">С 2011 года ГБДОУ № 4 переведено в  статус районной экспериментальной площадки по теме  «Совместное образование здоровых детей и детей с ограниченными возможностями здоровья в группах различной направленности». </w:t>
      </w:r>
      <w:r>
        <w:rPr>
          <w:bCs/>
          <w:u w:val="single"/>
          <w:lang w:val="ru-RU"/>
        </w:rPr>
        <w:t>Результаты за учебный 2012 – 2013 год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В ходе опытно-экспериментальной работы и благодаря преемственности между всеми участниками проектной деятельности,  в группах созданы определённые условия для самореализации и интеграции детей с особыми образовательными потребностями, а именно:</w:t>
      </w:r>
    </w:p>
    <w:p>
      <w:pPr>
        <w:pStyle w:val="Style16"/>
        <w:numPr>
          <w:ilvl w:val="0"/>
          <w:numId w:val="3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года воспитателями групп, в которых интегрируются дети, ведётся  единое комплексно-тематическое планирование деятельности  здоровых детей  и детей с ОВЗ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lang w:val="ru-RU"/>
        </w:rPr>
      </w:pPr>
      <w:r>
        <w:rPr>
          <w:lang w:val="ru-RU"/>
        </w:rPr>
        <w:t>воспитателями и специалистами разработана таблица «соприкосновения   интересов и увлечений  здоровых детей и детей  с  ОВЗ»: (на основании данных таблицы,  педагоги, сопровождающие «особых» детей, могут включать их в общую игру в соответствии с их интересами);</w:t>
      </w:r>
    </w:p>
    <w:p>
      <w:pPr>
        <w:pStyle w:val="Normal"/>
        <w:numPr>
          <w:ilvl w:val="0"/>
          <w:numId w:val="26"/>
        </w:numPr>
        <w:spacing w:lineRule="auto" w:line="276"/>
        <w:ind w:left="714" w:hanging="357"/>
        <w:jc w:val="both"/>
        <w:rPr/>
      </w:pPr>
      <w:r>
        <w:rPr>
          <w:lang w:val="ru-RU"/>
        </w:rPr>
        <w:t xml:space="preserve">предметно-развивающая среда пополнилась большим количеством современных  развивающих игр; 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lang w:val="ru-RU"/>
        </w:rPr>
        <w:t>по этим развивающим играм педагогами группы составлен  банк игровых заданий (по трём уровням), который позволяет включать в общую игру детей с разным уровнем развития, учитывая их индивидуальные возможности, (давая им задания различной сложности)</w:t>
      </w:r>
    </w:p>
    <w:p>
      <w:pPr>
        <w:pStyle w:val="Style15"/>
        <w:spacing w:lineRule="auto" w:line="276" w:before="0" w:after="0"/>
        <w:jc w:val="both"/>
        <w:rPr/>
      </w:pPr>
      <w:r>
        <w:rPr/>
        <w:t>За прошедший год  все участники проекта  прошли специальное обучение на КПК в образовательном центре «ИНТОКС» (Институт Новых Технологий)  по теме «Современные образовательные технологии в развитии детей дошкольного возраста»  и прослушали семинар «Развивающая среда современного дошкольного учреждения».  В итоге педагогами были разработаны проекты совместной деятельности с детьми с использованием современных инновационных компьютерных технологий и развивающих игр нового времен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В результате</w:t>
      </w:r>
      <w:r>
        <w:rPr>
          <w:lang w:val="ru-RU"/>
        </w:rPr>
        <w:t xml:space="preserve"> в ГБДОУ создана «безбарьерная» образовательная среда, для качественного осуществления коррекционной помощи детям дошкольного возраста, имеющим нарушения в развитии. 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Результатами </w:t>
      </w:r>
      <w:r>
        <w:rPr>
          <w:lang w:val="ru-RU"/>
        </w:rPr>
        <w:t>всей этой деятельности можно смело назвать заметное изменение (повышение)  толерантного сознания  воспитанников групп, в которые интегрируются дети с проблемами в развитии: отсутствие отрицательных проявлений по отношению к «особенным» детям, принятие их такими, какие они есть.</w:t>
      </w:r>
    </w:p>
    <w:p>
      <w:pPr>
        <w:pStyle w:val="Default"/>
        <w:jc w:val="both"/>
        <w:rPr/>
      </w:pPr>
      <w:r>
        <w:rPr/>
        <w:t>Повышению культуры  межличностного взаимодействия детей способствовало и проведение совместных праздников, тематических досугов, творческих выставок и конкурсов (дети с ОВЗ наравне со всеми были активными участниками этих мероприятий и это ни у кого не вызывало отрицательных эмоций, наоборот, все переживали за них, старались поддержать словом или аплодисментами).</w:t>
      </w:r>
    </w:p>
    <w:p>
      <w:pPr>
        <w:pStyle w:val="Default"/>
        <w:ind w:left="360" w:hanging="0"/>
        <w:rPr>
          <w:color w:val="C00000"/>
        </w:rPr>
      </w:pPr>
      <w:r>
        <w:rPr>
          <w:color w:val="C00000"/>
        </w:rPr>
      </w:r>
    </w:p>
    <w:p>
      <w:pPr>
        <w:pStyle w:val="Default"/>
        <w:rPr>
          <w:color w:val="FF0000"/>
        </w:rPr>
      </w:pPr>
      <w:r>
        <w:rPr>
          <w:b/>
          <w:color w:val="000000"/>
        </w:rPr>
        <w:t xml:space="preserve">3. Активизация работы по внедрению в практику учреждения   инновационных технологий: </w:t>
      </w:r>
      <w:r>
        <w:rPr>
          <w:color w:val="FF0000"/>
        </w:rPr>
        <w:t xml:space="preserve"> </w:t>
      </w:r>
      <w:r>
        <w:rPr>
          <w:b/>
          <w:color w:val="000000"/>
        </w:rPr>
        <w:t>метод проекта, мастер-клас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течение учебного года педагоги  ГБДОУ широко использовали инновационные образовательные технологии: здоровьесберегающие, игровые,  проблемные, информационно-коммуникационные технологии, перешли на новую форму комплексно-тематического планирования совместной образовательной деятельности с детьми,  освоили  метод проектов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Система образования предъявляет новые требования к воспитанию и обучению подрастающего поколения, внедрению новых подходов, которые должны способствовать не замене традиционных методов, а расширению их возможностей. Это нашло отражение в одной из задач годового плана ГБДОУ № 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Cs/>
        </w:rPr>
        <w:t>В результате: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едагогов нашего учреждения  к концу учебного года освоили и начали использовать  компьютер в своей педагогической деятельности, что, безусловно,  поможет им в дальнейшем овладеть  новыми для них формами работы.</w:t>
      </w:r>
    </w:p>
    <w:p>
      <w:pPr>
        <w:pStyle w:val="Heading1"/>
        <w:numPr>
          <w:ilvl w:val="0"/>
          <w:numId w:val="10"/>
        </w:numPr>
        <w:spacing w:before="0" w:after="0"/>
        <w:ind w:left="64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асть педагогов   не только умеют пользоваться компьютером и современным мультимедийным оборудованием, но и создают свои образовательные ресурсы, широко используют их в своей педагогической деятельности  (Нефёдова О.С., Дапшевич Н.Н., Воронина Н.Ю., Казакова О.Ю., Смирнова Н.А., Воронина Ю.О., Большанина Г.А.).  За прошедший учебный год нашими педагогами создано 14 </w:t>
      </w:r>
      <w:r>
        <w:rPr>
          <w:rFonts w:cs="Times New Roman" w:ascii="Times New Roman" w:hAnsi="Times New Roman"/>
          <w:b w:val="false"/>
          <w:sz w:val="24"/>
          <w:szCs w:val="24"/>
        </w:rPr>
        <w:t>mimio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презентаций.</w:t>
      </w:r>
    </w:p>
    <w:p>
      <w:pPr>
        <w:pStyle w:val="Normal"/>
        <w:widowControl w:val="false"/>
        <w:jc w:val="both"/>
        <w:rPr>
          <w:i/>
          <w:i/>
          <w:lang w:val="ru-RU"/>
        </w:rPr>
      </w:pPr>
      <w:r>
        <w:rPr>
          <w:i/>
          <w:lang w:val="ru-RU"/>
        </w:rPr>
        <w:t>Преимущество собственных разработок в том, что их можно включать в любой этап мероприятия, при объяснении нового, повторении, закреплении материала и контроля достижений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66"/>
          <w:lang w:val="ru-RU"/>
        </w:rPr>
      </w:pPr>
      <w:r>
        <w:rPr>
          <w:b/>
          <w:i/>
          <w:lang w:val="ru-RU"/>
        </w:rPr>
        <w:t xml:space="preserve">Педагоги ГБДОУ активно распространяют свой педагогический опыт на разных уровнях (ГБДОУ, районном, городском и международном)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9 педагогов ГБДОУ  № 4 поделились опытом работы через занятия Мастер-класс» - это ярко выраженная форма передачи педагогического опыта прямого и комментированного показа методов работы признанных педагогов</w:t>
      </w:r>
      <w:r>
        <w:rPr>
          <w:b/>
          <w:color w:val="000066"/>
          <w:sz w:val="24"/>
          <w:szCs w:val="24"/>
        </w:rPr>
        <w:t xml:space="preserve">.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1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u w:val="single"/>
                <w:lang w:val="ru-RU"/>
              </w:rPr>
            </w:pPr>
            <w:r>
              <w:rPr>
                <w:kern w:val="2"/>
                <w:u w:val="single"/>
                <w:lang w:val="ru-RU"/>
              </w:rPr>
              <w:t>Районный уровень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kern w:val="2"/>
                <w:lang w:val="ru-RU"/>
              </w:rPr>
              <w:t xml:space="preserve">На базе ГБДОУ детский сад № 4 для педагогов Кронштадт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(районный семинар «Использование интерактивных технологий в образователь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2" w:firstLine="992"/>
              <w:rPr>
                <w:lang w:val="ru-RU"/>
              </w:rPr>
            </w:pPr>
            <w:r>
              <w:rPr>
                <w:kern w:val="2"/>
                <w:lang w:val="ru-RU"/>
              </w:rPr>
              <w:t>Воронина Н.Ю</w:t>
            </w:r>
          </w:p>
          <w:p>
            <w:pPr>
              <w:pStyle w:val="Normal"/>
              <w:ind w:left="-992" w:firstLine="992"/>
              <w:rPr>
                <w:lang w:val="ru-RU"/>
              </w:rPr>
            </w:pPr>
            <w:r>
              <w:rPr>
                <w:kern w:val="2"/>
                <w:lang w:val="ru-RU"/>
              </w:rPr>
              <w:t>Дапшевич Н.Н.</w:t>
            </w:r>
          </w:p>
          <w:p>
            <w:pPr>
              <w:pStyle w:val="Normal"/>
              <w:ind w:left="-992" w:firstLine="992"/>
              <w:rPr>
                <w:lang w:val="ru-RU"/>
              </w:rPr>
            </w:pPr>
            <w:r>
              <w:rPr>
                <w:kern w:val="2"/>
                <w:lang w:val="ru-RU"/>
              </w:rPr>
              <w:t>Большанина .А</w:t>
            </w:r>
          </w:p>
          <w:p>
            <w:pPr>
              <w:pStyle w:val="Normal"/>
              <w:ind w:left="-992" w:firstLine="992"/>
              <w:rPr>
                <w:lang w:val="ru-RU"/>
              </w:rPr>
            </w:pPr>
            <w:r>
              <w:rPr>
                <w:kern w:val="2"/>
                <w:lang w:val="ru-RU"/>
              </w:rPr>
              <w:t>Воронина Ю.О.</w:t>
            </w:r>
          </w:p>
          <w:p>
            <w:pPr>
              <w:pStyle w:val="Normal"/>
              <w:ind w:left="-995" w:firstLine="995"/>
              <w:rPr>
                <w:lang w:val="ru-RU"/>
              </w:rPr>
            </w:pPr>
            <w:r>
              <w:rPr>
                <w:kern w:val="2"/>
              </w:rPr>
              <w:t>Казакова О.Ю.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u w:val="single"/>
                <w:lang w:val="ru-RU"/>
              </w:rPr>
            </w:pPr>
            <w:r>
              <w:rPr>
                <w:kern w:val="2"/>
                <w:u w:val="single"/>
                <w:lang w:val="ru-RU"/>
              </w:rPr>
              <w:t>Городской уровень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  <w:lang w:val="ru-RU"/>
              </w:rPr>
              <w:t>На базе образовательного центра ИНТОКС С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5" w:firstLine="995"/>
              <w:rPr>
                <w:lang w:val="ru-RU"/>
              </w:rPr>
            </w:pPr>
            <w:r>
              <w:rPr>
                <w:kern w:val="2"/>
                <w:lang w:val="ru-RU"/>
              </w:rPr>
              <w:t>Воронина Н.Ю</w:t>
            </w:r>
          </w:p>
          <w:p>
            <w:pPr>
              <w:pStyle w:val="Normal"/>
              <w:ind w:left="-995" w:firstLine="995"/>
              <w:rPr>
                <w:lang w:val="ru-RU"/>
              </w:rPr>
            </w:pPr>
            <w:r>
              <w:rPr>
                <w:kern w:val="2"/>
                <w:lang w:val="ru-RU"/>
              </w:rPr>
              <w:t>Дапшевич Н.Н.</w:t>
            </w:r>
          </w:p>
        </w:tc>
      </w:tr>
      <w:tr>
        <w:trPr>
          <w:trHeight w:val="8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u w:val="single"/>
              </w:rPr>
            </w:pPr>
            <w:r>
              <w:rPr>
                <w:kern w:val="2"/>
                <w:u w:val="single"/>
                <w:lang w:val="ru-RU"/>
              </w:rPr>
              <w:t>Международный уровень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kern w:val="2"/>
                <w:lang w:val="ru-RU"/>
              </w:rPr>
              <w:t xml:space="preserve">На базе СПб РЦОК. </w:t>
            </w:r>
            <w:r>
              <w:rPr>
                <w:kern w:val="2"/>
              </w:rPr>
              <w:t>IV</w:t>
            </w:r>
            <w:r>
              <w:rPr>
                <w:kern w:val="2"/>
                <w:lang w:val="ru-RU"/>
              </w:rPr>
              <w:t xml:space="preserve"> Международная конференция «Информационные технологии для Новой школ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5" w:firstLine="995"/>
              <w:rPr>
                <w:lang w:val="ru-RU"/>
              </w:rPr>
            </w:pPr>
            <w:r>
              <w:rPr>
                <w:kern w:val="2"/>
                <w:lang w:val="ru-RU"/>
              </w:rPr>
              <w:t>Воронина Ю.О.</w:t>
            </w:r>
          </w:p>
          <w:p>
            <w:pPr>
              <w:pStyle w:val="Normal"/>
              <w:ind w:left="-995" w:firstLine="995"/>
              <w:rPr>
                <w:lang w:val="ru-RU"/>
              </w:rPr>
            </w:pPr>
            <w:r>
              <w:rPr>
                <w:kern w:val="2"/>
                <w:lang w:val="ru-RU"/>
              </w:rPr>
              <w:t>Дапшевич Н.Н.</w:t>
            </w:r>
          </w:p>
          <w:p>
            <w:pPr>
              <w:pStyle w:val="Normal"/>
              <w:ind w:left="-995" w:firstLine="995"/>
              <w:rPr>
                <w:lang w:val="ru-RU"/>
              </w:rPr>
            </w:pPr>
            <w:r>
              <w:rPr>
                <w:kern w:val="2"/>
                <w:lang w:val="ru-RU"/>
              </w:rPr>
              <w:t>Воронина Н.Ю.</w:t>
            </w:r>
          </w:p>
        </w:tc>
      </w:tr>
    </w:tbl>
    <w:p>
      <w:pPr>
        <w:pStyle w:val="Style15"/>
        <w:spacing w:before="0" w:after="0"/>
        <w:ind w:left="644" w:hanging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Свои наработки педагоги размещают на различные сайты по образованию детей дошкольного возраста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     </w:t>
      </w:r>
      <w:r>
        <w:rPr/>
        <w:t>Электронные публикации в интернете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984"/>
      </w:tblGrid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Мимио-проект  «Знакомим детей с деревь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Сайт "</w:t>
            </w:r>
            <w:r>
              <w:rPr>
                <w:kern w:val="2"/>
              </w:rPr>
              <w:t>Mimio</w:t>
            </w:r>
            <w:r>
              <w:rPr>
                <w:kern w:val="2"/>
                <w:lang w:val="ru-RU"/>
              </w:rPr>
              <w:t xml:space="preserve"> в России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зюбан О.В.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kern w:val="2"/>
                <w:lang w:val="ru-RU"/>
              </w:rPr>
              <w:t>Мимио-проект «Город, в котором ты живёшь» (в 3-х  частях)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kern w:val="2"/>
                <w:lang w:val="ru-RU"/>
              </w:rPr>
              <w:t>Презентация «Книги остаются с н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Сайт "</w:t>
            </w:r>
            <w:r>
              <w:rPr>
                <w:kern w:val="2"/>
              </w:rPr>
              <w:t>Mimio</w:t>
            </w:r>
            <w:r>
              <w:rPr>
                <w:kern w:val="2"/>
                <w:lang w:val="ru-RU"/>
              </w:rPr>
              <w:t xml:space="preserve"> в России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 xml:space="preserve">Социальный сайт работников 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оронина Н.Ю.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ru-RU"/>
              </w:rPr>
              <w:t>Мимио-п</w:t>
            </w:r>
            <w:r>
              <w:rPr>
                <w:kern w:val="2"/>
              </w:rPr>
              <w:t>роект «Пушкини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йт "Mimio в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kern w:val="2"/>
              </w:rPr>
              <w:t>Большанина Г.А.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Статья «Гендерное  воспитание детей дошкольно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циальный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сайт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работников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стицына С.А.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Мимио-проект «Диагностика развития ребёнка  3-4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йт "Mimio в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Воронина Ю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Казакова О.Ю.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ru-RU"/>
              </w:rPr>
              <w:t>Мимио-п</w:t>
            </w:r>
            <w:r>
              <w:rPr>
                <w:kern w:val="2"/>
              </w:rPr>
              <w:t>роект «Я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йт "Mimio в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мирнова Н.А.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Мимио-проект «Путешествие на Север» (в 3-х 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йт "Mimio в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апшевич Н.Н.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 xml:space="preserve">Мимио-проект   «Приключения с Букварё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йт "Mimio в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фёдова Н.Н.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Компьютерная презентация «Знакомство детей с пешеходным перехо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циальный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сайт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работников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чипорук Н.П.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lang w:val="ru-RU"/>
              </w:rPr>
              <w:t>Мультимедийная презентация «Дикие животные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kern w:val="2"/>
                <w:lang w:val="ru-RU"/>
              </w:rPr>
              <w:t>Конспект по теме «Толерант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циальный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сайт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работников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лешкевич Г.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Style15"/>
        <w:numPr>
          <w:ilvl w:val="0"/>
          <w:numId w:val="39"/>
        </w:numPr>
        <w:spacing w:before="0" w:after="0"/>
        <w:jc w:val="both"/>
        <w:rPr/>
      </w:pPr>
      <w:r>
        <w:rPr/>
        <w:t xml:space="preserve">Авторские проекты широко использовать в образовательной деятельности всеми педагогами  ГБДОУ № 4.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ь обучение педагогов  на курсах по интерактивным компьютерным технологиям.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 педагогам ГБДОУ  возможность постоянно использовать ИКТ  в  образовательной  деятельности:  оснащение кабинетов и групп компьютерной техникой. (</w:t>
      </w:r>
      <w:r>
        <w:rPr>
          <w:rFonts w:cs="Times New Roman" w:ascii="Times New Roman" w:hAnsi="Times New Roman"/>
          <w:sz w:val="24"/>
          <w:szCs w:val="24"/>
        </w:rPr>
        <w:t>Очень важно, чтобы педагоги умели и, самое главное, имели возможность  использовать ИКТ  в    педагогической работе</w:t>
      </w:r>
      <w:r>
        <w:rPr>
          <w:rFonts w:cs="Times New Roman" w:ascii="Times New Roman" w:hAnsi="Times New Roman"/>
        </w:rPr>
        <w:t>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firstLine="11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ru-RU"/>
        </w:rPr>
        <w:t>Решение задач по содержанию воспитательно-образовательной работы: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спитательно-образовательная деятельность в 2012-2013 учебном году была направлена на реализацию </w:t>
      </w:r>
      <w:r>
        <w:rPr>
          <w:rStyle w:val="StrongEmphasis"/>
          <w:lang w:val="ru-RU"/>
        </w:rPr>
        <w:t>главной цели функционирования ГБДОУ:</w:t>
      </w:r>
      <w:r>
        <w:rPr>
          <w:lang w:val="ru-RU"/>
        </w:rPr>
        <w:t xml:space="preserve"> укрепление здоровья, максимальную реализацию потенциальных возможностей детей дошкольного возраста; стабилизацию психофизического развития воспитанников для успешной интеграции в общеобразовательную школу и общество сверстни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адаптивной социально-образовательной среды в соответствии с особенностями психического и физического развития каждого ребёнка, на основе личностно-ориентированного подхода, оптимальных  для каждого воспитан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шения этой задачи проведены мероприятия: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85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едагогами ГБДОУ методической литературы, статей в журналах по организации предметно – развивающей в группах (В методическом кабинете подобрана литература по данной теме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я  «Приобщение детей-дошкольников  к активной предметно-преобразовательной деятельности в интерьере группы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групповых комнатах  созданы оптимальные условия для игр  и развития не только группы детей в целом, но и каждого ребенка. Создается, так называемое, личностное пространство, которое предоставляет дошкольникам возможность заниматься тем, что нравится. </w:t>
      </w:r>
    </w:p>
    <w:p>
      <w:pPr>
        <w:pStyle w:val="Normal"/>
        <w:jc w:val="both"/>
        <w:rPr/>
      </w:pPr>
      <w:r>
        <w:rPr>
          <w:lang w:val="ru-RU"/>
        </w:rPr>
        <w:t xml:space="preserve">Созданная </w:t>
      </w:r>
      <w:r>
        <w:rPr>
          <w:bCs/>
          <w:lang w:val="ru-RU"/>
        </w:rPr>
        <w:t>социально-образовательная среда</w:t>
      </w:r>
      <w:r>
        <w:rPr>
          <w:lang w:val="ru-RU"/>
        </w:rPr>
        <w:t xml:space="preserve"> обеспечит детям возможность удовлетворения (и развития) потребностей: в безопасности; в усвоении этических норм и правил; в любви и признании, в значимой деятельности; в самопознании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язательно учитывается принцип учёта половых и возрастных особенностей, это  наблюдается в обеспечени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мальчиков и девочек равноценными по значению игрушками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держиваясь принципа эстетической направленности в организации среды, сочетания привычных и неординарных элементов оформления группового помещения, наши педагоги стараются развивать у своих воспитанников вкус, побуждают их к активной творческой дея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общение детей не только к восприятию красоты, но и к процессу создания своими руками полезного и красивого имеет большую воспитательную ценность, нравственно-эстетическое значение, именно поэтому наши воспитатели приобщают  детей к зонированию помещения по видам деятельности, обсуждают, как лучше оформить групповую комнату, раздевалку или зал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собенно нужно отметить педагогов подготовительной группы «Почемучки», которые сами творчески относятся к оформлению помещений группы и учат этому детей.  </w:t>
      </w:r>
      <w:r>
        <w:rPr>
          <w:lang w:val="ru-RU"/>
        </w:rPr>
        <w:t>Здесь мы наблюдаем коллективное  участия взрослых и детей  в создании окружающей среды: совместными усилиями организовываются персональные выставки работ, оформляются тематические композиции, создаются временные игровые зоны  и др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ь комплексную работу по охране, укреплению физического и психического  здоровья детей, формированию здорового образа жизни с учётом их индивидуальных особенност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оответствии с ФГТ, эту задачу наш коллектив реализовывал через интеграцию образовательных областей, создание условий безопасной образовательной среды, осуществление комплекса психолого – педагогической, профилактической и оздоровительной работы. </w:t>
      </w:r>
    </w:p>
    <w:p>
      <w:pPr>
        <w:pStyle w:val="Normal"/>
        <w:jc w:val="both"/>
        <w:rPr/>
      </w:pPr>
      <w:r>
        <w:rPr>
          <w:lang w:val="ru-RU"/>
        </w:rPr>
        <w:t>Процесс физического воспитания детей дошкольного возраста выстраивался так, чтобы одновременно решать оздоровительные, образовательные и воспитательные задачи.</w:t>
      </w:r>
    </w:p>
    <w:p>
      <w:pPr>
        <w:pStyle w:val="Style15"/>
        <w:spacing w:before="0" w:after="0"/>
        <w:ind w:firstLine="708"/>
        <w:jc w:val="both"/>
        <w:rPr/>
      </w:pPr>
      <w:r>
        <w:rPr/>
        <w:t>Без комплексного подхода к оздоровлению детей через использование здоровьесберегающих технологий,   немыслим педагогический процесс современного детского са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Условия, созданные в ГБДОУ, позволяют обеспечить физическую активность детей и организацию оздоровительной работы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Система физкультурной работы ГБДОУ включает в себя: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Проведение комплекса утренней гимнастики с элементами дыхательной гимнастики;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>Проведение физминуток;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>Организация подвижных игр и физических упражнений на прогулке;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>Организация динамического часа в конце прогулки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Гимнастика</w:t>
      </w:r>
      <w:r>
        <w:rPr>
          <w:lang w:val="ru-RU"/>
        </w:rPr>
        <w:t xml:space="preserve"> </w:t>
      </w:r>
      <w:r>
        <w:rPr/>
        <w:t>после</w:t>
      </w:r>
      <w:r>
        <w:rPr>
          <w:lang w:val="ru-RU"/>
        </w:rPr>
        <w:t xml:space="preserve"> </w:t>
      </w:r>
      <w:r>
        <w:rPr/>
        <w:t>дневного</w:t>
      </w:r>
      <w:r>
        <w:rPr>
          <w:lang w:val="ru-RU"/>
        </w:rPr>
        <w:t xml:space="preserve"> </w:t>
      </w:r>
      <w:r>
        <w:rPr/>
        <w:t>сна;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>Коррекционная работа с детьми по развитию движений;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 xml:space="preserve">Организация занимательной двигательной деятельности различного типа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Самостоятельная двигательная</w:t>
      </w:r>
      <w:r>
        <w:rPr>
          <w:lang w:val="ru-RU"/>
        </w:rPr>
        <w:t xml:space="preserve"> </w:t>
      </w:r>
      <w:r>
        <w:rPr/>
        <w:t>деятельность</w:t>
      </w:r>
      <w:r>
        <w:rPr>
          <w:lang w:val="ru-RU"/>
        </w:rPr>
        <w:t xml:space="preserve"> </w:t>
      </w:r>
      <w:r>
        <w:rPr/>
        <w:t>детей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Организация</w:t>
      </w:r>
      <w:r>
        <w:rPr>
          <w:lang w:val="ru-RU"/>
        </w:rPr>
        <w:t xml:space="preserve"> </w:t>
      </w:r>
      <w:r>
        <w:rPr/>
        <w:t>досугов</w:t>
      </w:r>
      <w:r>
        <w:rPr>
          <w:lang w:val="ru-RU"/>
        </w:rPr>
        <w:t xml:space="preserve"> и </w:t>
      </w:r>
      <w:r>
        <w:rPr/>
        <w:t>праздников;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 xml:space="preserve">Проведение «Дня здоровья» - ежемесячно. 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>«Недели нескучного здоровья» - ежегодно;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>Организация кружковой работы: «Детская аэробика»;</w:t>
      </w:r>
    </w:p>
    <w:p>
      <w:pPr>
        <w:pStyle w:val="Normal"/>
        <w:numPr>
          <w:ilvl w:val="0"/>
          <w:numId w:val="30"/>
        </w:numPr>
        <w:spacing w:before="0" w:after="0"/>
        <w:rPr>
          <w:lang w:val="ru-RU"/>
        </w:rPr>
      </w:pPr>
      <w:r>
        <w:rPr>
          <w:lang w:val="ru-RU"/>
        </w:rPr>
        <w:t>Организация работы с семьёй.</w:t>
      </w:r>
    </w:p>
    <w:p>
      <w:pPr>
        <w:pStyle w:val="Normal"/>
        <w:numPr>
          <w:ilvl w:val="0"/>
          <w:numId w:val="30"/>
        </w:numPr>
        <w:spacing w:before="0" w:after="280"/>
        <w:rPr>
          <w:lang w:val="ru-RU"/>
        </w:rPr>
      </w:pPr>
      <w:r>
        <w:rPr>
          <w:lang w:val="ru-RU"/>
        </w:rPr>
        <w:t>Организация активного отдыха во время «каникул» - 2 раза в учебном году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Однако, необходимо отметить, что в первую половину учебного года организация  деятельности по физическому развитию детей в ГБДОУ проводилась без инструктора по ф/культуре. Часто физкультурные занятия проводились воспитателями на недостаточном  уровне, т.к. спортивный зал вмещает только половину детей группы (с оставшимися детьми в это же время нужно было организовывать другой вид деятельности)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езультаты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блюдения за детьми показали, что у детей сформированы представления о здоровом образе жизни, здоровье и методах его укрепления, профилактики заболеваний, сформировано сознательное отношение к собственному здоровью, понимание того, что здоровье – самая величайшая ценность, дарованная человеку природой. Дошкольниками освоены культурно – гигиенические навыки в соответствии с возрастными особенностями, они понимают необходимость и пользу быть аккуратным, самостоятельн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, в связи со сложившимися обстоятельствами по организации физкультурных занятий,  мониторинговые исследования овладения детьми навыками и умениями по ОО «Физическая культура»  показало наименьшую  положительную динамику среди остальных образовательных областей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дача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В соответствии с этим особую актуальность приобретает поиск новых</w:t>
      </w:r>
      <w:r>
        <w:rPr/>
        <w:t> </w:t>
      </w:r>
      <w:r>
        <w:rPr>
          <w:lang w:val="ru-RU"/>
        </w:rPr>
        <w:t xml:space="preserve"> средств</w:t>
      </w:r>
      <w:r>
        <w:rPr/>
        <w:t> </w:t>
      </w:r>
      <w:r>
        <w:rPr>
          <w:lang w:val="ru-RU"/>
        </w:rPr>
        <w:t xml:space="preserve"> и методов повышения эффективности физкультурно-оздоровительной работы в дошкольных учреждениях, создание оптимальных условий для всестороннего гармоничного развития личности ребё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. Активизация работы по формированию у детей навыков правильного поведения на дороге,  пропаганды безопасности дорожного движения среди род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шения этой задачи проводились следующие мероприятия: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lang w:val="ru-RU"/>
        </w:rPr>
      </w:pPr>
      <w:r>
        <w:rPr>
          <w:lang w:val="ru-RU"/>
        </w:rPr>
        <w:t>Изучение педагогами ГБДОУ опыта работы педагогов района, методической литературы, статей в журналах по организации работы с детьми по ПДД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lang w:val="ru-RU"/>
        </w:rPr>
      </w:pPr>
      <w:r>
        <w:rPr>
          <w:lang w:val="ru-RU"/>
        </w:rPr>
        <w:t>Организация  в методическом кабинете выставки с подборкой методического материала и  литература по данной теме;</w:t>
      </w:r>
    </w:p>
    <w:p>
      <w:pPr>
        <w:pStyle w:val="Style16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едсовет на тему «Организация работы с детьми по правилам дорожного движения»;</w:t>
      </w:r>
    </w:p>
    <w:p>
      <w:pPr>
        <w:pStyle w:val="Style16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ы папки «Азбука безопасности» на все дошкольные группы»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lang w:val="ru-RU"/>
        </w:rPr>
      </w:pPr>
      <w:r>
        <w:rPr>
          <w:lang w:val="ru-RU"/>
        </w:rPr>
        <w:t>Проведен смотр  уголков безопасности на дошкольных группах</w:t>
      </w:r>
    </w:p>
    <w:p>
      <w:pPr>
        <w:pStyle w:val="Style16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ён  на район открытый просмотр досуга с детьми старшего возраста с участием родителей и приглашением  сотрудника ГИБД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ешению педсовет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 проект  по вопросам безопасного поведения дорожного движения «Школа пешеходных наук» (воспитатели Дзюбан О.В., Смирнова Н.А)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 демонстрационный теоретический материал в виде компьютерной презентации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ля детей мл/среднего возраста (воспитатель Костицына С.А.)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ля детей старшего возраста (воспитатель Олешкевич Г.В.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>-проект «К</w:t>
      </w:r>
      <w:r>
        <w:rPr>
          <w:rFonts w:cs="Times New Roman" w:ascii="Times New Roman" w:hAnsi="Times New Roman"/>
          <w:color w:val="000000"/>
          <w:sz w:val="24"/>
          <w:szCs w:val="24"/>
        </w:rPr>
        <w:t>артотека  «Опасных ситуаций» дорожного движения для  обыгрывания с детьми старшего возраста» (воспитатель Дапшевич Н.Н.)</w:t>
      </w:r>
    </w:p>
    <w:p>
      <w:pPr>
        <w:pStyle w:val="Normal"/>
        <w:jc w:val="both"/>
        <w:rPr/>
      </w:pPr>
      <w:r>
        <w:rPr>
          <w:lang w:val="ru-RU"/>
        </w:rPr>
        <w:t>Презентации состоят из красочных слайдов, которые служат  прекрасными помощниками при проведении совместной деятельности  с детьми по изучению правил дорожного дви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денная работа способствовала </w:t>
      </w:r>
      <w:r>
        <w:rPr/>
        <w:t> </w:t>
      </w:r>
      <w:r>
        <w:rPr>
          <w:lang w:val="ru-RU"/>
        </w:rPr>
        <w:t>систематизации образовательной работы педагогического коллектива по обучению детей правилам безопасного дорожного движения.</w:t>
      </w:r>
    </w:p>
    <w:p>
      <w:pPr>
        <w:pStyle w:val="Normal"/>
        <w:spacing w:before="0" w:after="200"/>
        <w:ind w:left="14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нализ освоения о</w:t>
      </w:r>
      <w:r>
        <w:rPr>
          <w:b/>
          <w:bCs/>
          <w:sz w:val="28"/>
          <w:szCs w:val="28"/>
          <w:lang w:val="ru-RU"/>
        </w:rPr>
        <w:t xml:space="preserve">сновной общеобразовательной программы дошкольного образования воспитанниками </w:t>
      </w:r>
      <w:r>
        <w:rPr>
          <w:b/>
          <w:sz w:val="28"/>
          <w:szCs w:val="28"/>
          <w:lang w:val="ru-RU"/>
        </w:rPr>
        <w:t>в 2012-2013 учебный году</w:t>
      </w:r>
    </w:p>
    <w:p>
      <w:pPr>
        <w:pStyle w:val="Normal"/>
        <w:ind w:right="-12" w:hanging="0"/>
        <w:jc w:val="both"/>
        <w:rPr>
          <w:b/>
          <w:b/>
          <w:lang w:val="ru-RU"/>
        </w:rPr>
      </w:pPr>
      <w:r>
        <w:rPr>
          <w:b/>
          <w:lang w:val="ru-RU"/>
        </w:rPr>
        <w:t>Ранний возраст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  <w:t xml:space="preserve">Адаптация детей раннего  возраста проходила успешно, по диагностики нервно-психического развития детей раннего возраста отмечено, что все дети успешно прошли период адаптации. </w:t>
      </w:r>
    </w:p>
    <w:p>
      <w:pPr>
        <w:pStyle w:val="Normal"/>
        <w:ind w:right="-1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ка нервно- психического развития группы детей раннего возраста</w:t>
      </w:r>
    </w:p>
    <w:p>
      <w:pPr>
        <w:pStyle w:val="Normal"/>
        <w:ind w:right="-12" w:hanging="0"/>
        <w:jc w:val="both"/>
        <w:rPr/>
      </w:pPr>
      <w:r>
        <w:rPr>
          <w:lang w:val="ru-RU"/>
        </w:rPr>
        <w:t>Исследование проводилось с помощью метода наблюдения, исходя из основных линий развития каждого реб</w:t>
      </w:r>
      <w:r>
        <w:rPr>
          <w:rFonts w:cs="Cambria Math" w:ascii="Cambria Math" w:hAnsi="Cambria Math"/>
          <w:lang w:val="ru-RU"/>
        </w:rPr>
        <w:t>ѐ</w:t>
      </w:r>
      <w:r>
        <w:rPr>
          <w:lang w:val="ru-RU"/>
        </w:rPr>
        <w:t>нка. Большинство детей к концу года соответствуют возрастным  показателям развития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  <w:t>Результаты диагностики детей раннего возраста показали: обследовано всего 36 малышей.</w:t>
      </w:r>
    </w:p>
    <w:p>
      <w:pPr>
        <w:pStyle w:val="Normal"/>
        <w:ind w:right="-12" w:hanging="0"/>
        <w:jc w:val="both"/>
        <w:rPr/>
      </w:pPr>
      <w:r>
        <w:rPr>
          <w:u w:val="single"/>
          <w:lang w:val="ru-RU"/>
        </w:rPr>
        <w:t>К концу учебного года:</w:t>
      </w:r>
    </w:p>
    <w:p>
      <w:pPr>
        <w:pStyle w:val="Normal"/>
        <w:ind w:right="-12" w:hanging="0"/>
        <w:jc w:val="both"/>
        <w:rPr/>
      </w:pPr>
      <w:r>
        <w:rPr>
          <w:lang w:val="ru-RU"/>
        </w:rPr>
        <w:t xml:space="preserve">почти половина из них -  </w:t>
      </w:r>
      <w:r>
        <w:rPr>
          <w:b/>
          <w:lang w:val="ru-RU"/>
        </w:rPr>
        <w:t>20 детей (2,5 %)</w:t>
      </w:r>
      <w:r>
        <w:rPr>
          <w:lang w:val="ru-RU"/>
        </w:rPr>
        <w:t xml:space="preserve"> соответствуют нормальному уровню развития по всем показателям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b/>
          <w:lang w:val="ru-RU"/>
        </w:rPr>
        <w:t>14 детей (43,75) %</w:t>
      </w:r>
      <w:r>
        <w:rPr>
          <w:lang w:val="ru-RU"/>
        </w:rPr>
        <w:t xml:space="preserve"> от общего числа детей имеют некоторые проблемы в развитии,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b/>
          <w:lang w:val="ru-RU"/>
        </w:rPr>
        <w:t>2 (6,25%</w:t>
      </w:r>
      <w:r>
        <w:rPr>
          <w:lang w:val="ru-RU"/>
        </w:rPr>
        <w:t xml:space="preserve"> ) обследованных малышей был выявлен уровень развития, отражающий проблемы в формировании полноценной личности реб</w:t>
      </w:r>
      <w:r>
        <w:rPr>
          <w:rFonts w:cs="Cambria Math" w:ascii="Cambria Math" w:hAnsi="Cambria Math"/>
          <w:lang w:val="ru-RU"/>
        </w:rPr>
        <w:t>ѐ</w:t>
      </w:r>
      <w:r>
        <w:rPr>
          <w:lang w:val="ru-RU"/>
        </w:rPr>
        <w:t>нка.</w:t>
      </w:r>
    </w:p>
    <w:p>
      <w:pPr>
        <w:pStyle w:val="Normal"/>
        <w:ind w:right="-12" w:hanging="0"/>
        <w:jc w:val="both"/>
        <w:rPr/>
      </w:pPr>
      <w:r>
        <w:rPr>
          <w:lang w:val="ru-RU"/>
        </w:rPr>
        <w:t>По сравнению с началом учебного года наблюдается положительная динамика в развитии детей.</w:t>
      </w:r>
    </w:p>
    <w:p>
      <w:pPr>
        <w:pStyle w:val="Normal"/>
        <w:ind w:right="-12" w:hanging="0"/>
        <w:rPr>
          <w:b/>
          <w:b/>
          <w:lang w:val="ru-RU"/>
        </w:rPr>
      </w:pPr>
      <w:r>
        <w:rPr>
          <w:b/>
          <w:lang w:val="ru-RU"/>
        </w:rPr>
        <w:t>Дошкольный возраст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Задачи психолого-педагогической работы по формированию физических, интеллектуальных и личностных качеств детей решались интегрировано, в ходе освоения всех образовательных областей наряду с  задачами, отражающими специфику  каждой  образовательной области. </w:t>
      </w:r>
    </w:p>
    <w:p>
      <w:pPr>
        <w:pStyle w:val="C0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Целью</w:t>
      </w:r>
      <w:r>
        <w:rPr>
          <w:lang w:val="ru-RU"/>
        </w:rPr>
        <w:t xml:space="preserve"> организации мониторинга является </w:t>
      </w:r>
      <w:r>
        <w:rPr/>
        <w:t> </w:t>
      </w:r>
      <w:r>
        <w:rPr>
          <w:lang w:val="ru-RU"/>
        </w:rPr>
        <w:t>анализ исполнения законодательства в области образования, оценка и коррекция воспитательно-образовательной деятельности, условий развивающей среды ГБДОУ для определения и предупреждения возможных неблагоприятных воздействий на развитие детей и качество образования в</w:t>
      </w:r>
      <w:r>
        <w:rPr/>
        <w:t> </w:t>
      </w:r>
      <w:r>
        <w:rPr>
          <w:lang w:val="ru-RU"/>
        </w:rPr>
        <w:t xml:space="preserve"> дошкольном образовательном учреждении.</w:t>
      </w:r>
    </w:p>
    <w:p>
      <w:pPr>
        <w:pStyle w:val="Style15"/>
        <w:spacing w:before="0" w:after="0"/>
        <w:jc w:val="both"/>
        <w:rPr/>
      </w:pPr>
      <w:r>
        <w:rPr/>
        <w:t xml:space="preserve">Основная задача мониторинга заключалась в том, чтобы определить степень </w:t>
      </w:r>
      <w:r>
        <w:rPr>
          <w:b/>
        </w:rPr>
        <w:t>освоения ребёнком образовательной программы и влияния образовательного процесса на развитие ребёнка.</w:t>
      </w:r>
    </w:p>
    <w:p>
      <w:pPr>
        <w:pStyle w:val="Normal"/>
        <w:spacing w:lineRule="atLeast" w:line="270"/>
        <w:jc w:val="both"/>
        <w:rPr/>
      </w:pPr>
      <w:r>
        <w:rPr>
          <w:lang w:val="ru-RU"/>
        </w:rPr>
        <w:t xml:space="preserve">Периодичность и формы мониторинга соответствуют федеральным государственным требованиям к структуре основной общеобразовательной программы </w:t>
      </w:r>
      <w:r>
        <w:rPr>
          <w:color w:val="0F243E"/>
          <w:lang w:val="ru-RU"/>
        </w:rPr>
        <w:t>ГБДОУ</w:t>
      </w:r>
      <w:r>
        <w:rPr>
          <w:lang w:val="ru-RU"/>
        </w:rPr>
        <w:t xml:space="preserve"> и прописаны в основной образовательной программе </w:t>
      </w:r>
      <w:r>
        <w:rPr>
          <w:color w:val="0F243E"/>
          <w:lang w:val="ru-RU"/>
        </w:rPr>
        <w:t>ГБДОУ</w:t>
      </w:r>
      <w:r>
        <w:rPr>
          <w:lang w:val="ru-RU"/>
        </w:rPr>
        <w:t>.</w:t>
      </w:r>
    </w:p>
    <w:p>
      <w:pPr>
        <w:pStyle w:val="Style15"/>
        <w:spacing w:before="0" w:after="0"/>
        <w:jc w:val="both"/>
        <w:rPr/>
      </w:pPr>
      <w:r>
        <w:rPr/>
        <w:t>Мониторинг проводился воспитателями, музыкальным руководителем, инструктором по физической культуре с оказанием помощи заведующего ГБДОУ, старшего воспитателя и старшей медсестры.</w:t>
      </w:r>
    </w:p>
    <w:p>
      <w:pPr>
        <w:pStyle w:val="Style15"/>
        <w:spacing w:before="0" w:after="0"/>
        <w:jc w:val="both"/>
        <w:rPr/>
      </w:pPr>
      <w:r>
        <w:rPr>
          <w:b/>
        </w:rPr>
        <w:t>Итоговый показатель по каждому ребёнку (среднее значение по 3-х бальной системе) к началу и концу учебного  года</w:t>
      </w:r>
    </w:p>
    <w:p>
      <w:pPr>
        <w:pStyle w:val="Style15"/>
        <w:spacing w:before="0" w:after="0"/>
        <w:rPr/>
      </w:pPr>
      <w:r>
        <w:rPr>
          <w:u w:val="single"/>
        </w:rPr>
        <w:t>Высокий уровень</w:t>
      </w:r>
      <w:r>
        <w:rPr/>
        <w:t xml:space="preserve"> (от 2,75 до 3 баллов) - показатель проявляется ярко, это достижение ребенка; освоил  деятельность на уровне самостоятельности. </w:t>
      </w:r>
    </w:p>
    <w:p>
      <w:pPr>
        <w:pStyle w:val="Style15"/>
        <w:spacing w:before="0" w:after="0"/>
        <w:rPr/>
      </w:pPr>
      <w:r>
        <w:rPr>
          <w:u w:val="single"/>
        </w:rPr>
        <w:t>Средний уровень</w:t>
      </w:r>
      <w:r>
        <w:rPr/>
        <w:t xml:space="preserve"> (</w:t>
      </w:r>
      <w:r>
        <w:rPr>
          <w:bCs/>
        </w:rPr>
        <w:t>от 2 до 2,6 баллов)</w:t>
      </w:r>
      <w:r>
        <w:rPr/>
        <w:t xml:space="preserve"> - показатель проявляется нестабильно, неустойчиво; предложенные задания выполняет с частичной помощью взрослого.</w:t>
      </w:r>
    </w:p>
    <w:p>
      <w:pPr>
        <w:pStyle w:val="Style15"/>
        <w:spacing w:before="0" w:after="0"/>
        <w:rPr/>
      </w:pPr>
      <w:r>
        <w:rPr>
          <w:u w:val="single"/>
        </w:rPr>
        <w:t>Низкий уровень</w:t>
      </w:r>
      <w:r>
        <w:rPr/>
        <w:t xml:space="preserve"> (</w:t>
      </w:r>
      <w:r>
        <w:rPr>
          <w:bCs/>
        </w:rPr>
        <w:t xml:space="preserve">от  1до 1.9 баллов) </w:t>
      </w:r>
      <w:r>
        <w:rPr/>
        <w:t>- показатель почти не проявляется; деятельностью не владеет.</w:t>
      </w:r>
    </w:p>
    <w:p>
      <w:pPr>
        <w:pStyle w:val="Style15"/>
        <w:spacing w:before="0" w:after="0"/>
        <w:jc w:val="both"/>
        <w:rPr/>
      </w:pPr>
      <w:r>
        <w:rPr/>
        <w:t xml:space="preserve">Мониторинг включает в себя два компонента: мониторинг образовательного процесса и мониторинг детского развития. </w:t>
      </w:r>
    </w:p>
    <w:p>
      <w:pPr>
        <w:pStyle w:val="Style15"/>
        <w:spacing w:before="0" w:after="0"/>
        <w:rPr/>
      </w:pPr>
      <w:r>
        <w:rPr>
          <w:b/>
          <w:i/>
        </w:rPr>
        <w:t>Результаты педагогической диагностики:</w:t>
      </w:r>
      <w:r>
        <w:rPr>
          <w:b/>
        </w:rPr>
        <w:t xml:space="preserve">     </w:t>
      </w:r>
      <w:r>
        <w:rPr/>
        <w:t xml:space="preserve">Всего обследованных детей -  94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Сводная таблица по результатам мониторинга в ГБДОУ по образовательным областя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8"/>
        <w:gridCol w:w="1374"/>
        <w:gridCol w:w="1526"/>
        <w:gridCol w:w="1525"/>
        <w:gridCol w:w="1678"/>
        <w:gridCol w:w="1374"/>
      </w:tblGrid>
      <w:tr>
        <w:trPr>
          <w:trHeight w:val="48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групп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групп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группа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ик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 xml:space="preserve">о ГБДОУ </w:t>
            </w:r>
          </w:p>
        </w:tc>
      </w:tr>
      <w:tr>
        <w:trPr>
          <w:trHeight w:val="307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учеб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4%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(3,7%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23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9,5%)</w:t>
            </w:r>
          </w:p>
        </w:tc>
      </w:tr>
      <w:tr>
        <w:trPr>
          <w:trHeight w:val="307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(59%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(35%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(77,7%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50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(63%)</w:t>
            </w:r>
          </w:p>
        </w:tc>
      </w:tr>
      <w:tr>
        <w:trPr>
          <w:trHeight w:val="307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27%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(65%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(18,6%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27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(27,5)</w:t>
            </w:r>
          </w:p>
        </w:tc>
      </w:tr>
      <w:tr>
        <w:trPr>
          <w:trHeight w:val="307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72%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(52%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(29,5%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45,5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(49%)</w:t>
            </w:r>
          </w:p>
        </w:tc>
      </w:tr>
      <w:tr>
        <w:trPr>
          <w:trHeight w:val="307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23%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(26%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(63%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54,5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(42.5%)</w:t>
            </w:r>
          </w:p>
        </w:tc>
      </w:tr>
      <w:tr>
        <w:trPr>
          <w:trHeight w:val="307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5%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(22%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 (7,5%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8.5%)</w:t>
            </w:r>
          </w:p>
        </w:tc>
      </w:tr>
      <w:tr>
        <w:trPr>
          <w:trHeight w:val="596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развит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</w:tbl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одная таблица по результатам мониторинга в ГБДОУ по интегративным качества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2"/>
        <w:gridCol w:w="1312"/>
        <w:gridCol w:w="1311"/>
        <w:gridCol w:w="1459"/>
        <w:gridCol w:w="1666"/>
        <w:gridCol w:w="1399"/>
      </w:tblGrid>
      <w:tr>
        <w:trPr>
          <w:trHeight w:val="303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ни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ускники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ГБДОУ 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55%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9%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15%)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8%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(75%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(63%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(68%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(56%)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27%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(25%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(37%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23%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(29%)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учебного год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72%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(45%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(25,9%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(54,5%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(48%)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23%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(50%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(60%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45,5%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(46%)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5%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(5%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(14%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6%)</w:t>
            </w:r>
          </w:p>
        </w:tc>
      </w:tr>
      <w:tr>
        <w:trPr>
          <w:trHeight w:val="266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развит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ровень развития детей на конец года по образовательным областя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455"/>
        <w:gridCol w:w="1456"/>
        <w:gridCol w:w="1455"/>
        <w:gridCol w:w="1456"/>
      </w:tblGrid>
      <w:tr>
        <w:trPr>
          <w:trHeight w:val="1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груп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пускники</w:t>
            </w:r>
          </w:p>
        </w:tc>
      </w:tr>
      <w:tr>
        <w:trPr>
          <w:trHeight w:val="1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Социализац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98</w:t>
            </w:r>
          </w:p>
        </w:tc>
      </w:tr>
      <w:tr>
        <w:trPr>
          <w:trHeight w:val="2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Безопасность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08" w:hanging="0"/>
              <w:jc w:val="center"/>
              <w:rPr/>
            </w:pPr>
            <w:r>
              <w:rPr/>
              <w:t>2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97</w:t>
            </w:r>
          </w:p>
        </w:tc>
      </w:tr>
      <w:tr>
        <w:trPr>
          <w:trHeight w:val="20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Коммуникац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92</w:t>
            </w:r>
          </w:p>
        </w:tc>
      </w:tr>
      <w:tr>
        <w:trPr>
          <w:trHeight w:val="2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Тру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</w:tr>
      <w:tr>
        <w:trPr>
          <w:trHeight w:val="2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Здоровь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.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86</w:t>
            </w:r>
          </w:p>
        </w:tc>
      </w:tr>
      <w:tr>
        <w:trPr>
          <w:trHeight w:val="2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Позна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81</w:t>
            </w:r>
          </w:p>
        </w:tc>
      </w:tr>
      <w:tr>
        <w:trPr>
          <w:trHeight w:val="2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ОО «Чтение худож. литератур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80</w:t>
            </w:r>
          </w:p>
        </w:tc>
      </w:tr>
      <w:tr>
        <w:trPr>
          <w:trHeight w:val="20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Музы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79</w:t>
            </w:r>
          </w:p>
        </w:tc>
      </w:tr>
      <w:tr>
        <w:trPr>
          <w:trHeight w:val="20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Художественное творче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78</w:t>
            </w:r>
          </w:p>
        </w:tc>
      </w:tr>
      <w:tr>
        <w:trPr>
          <w:trHeight w:val="20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О «Физическая культур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,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5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ровень  развития детей на конец года по интегративным качества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276"/>
        <w:gridCol w:w="1276"/>
        <w:gridCol w:w="1238"/>
        <w:gridCol w:w="1395"/>
      </w:tblGrid>
      <w:tr>
        <w:trPr>
          <w:trHeight w:val="33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тегративные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ка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</w:t>
            </w:r>
          </w:p>
        </w:tc>
      </w:tr>
      <w:tr>
        <w:trPr>
          <w:trHeight w:val="33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  <w:t>Способность управлять своим поведением и планировать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</w:tr>
      <w:tr>
        <w:trPr>
          <w:trHeight w:val="16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  <w:t>Представление о себе, семье, обществе, государстве, мире и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  <w:t>Эмоциональность, отзывчивость</w:t>
            </w:r>
          </w:p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33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  <w:t>Овладение средствами общения и способа взаимодействия со взросл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16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  <w:t>Физическое развитие</w:t>
            </w:r>
          </w:p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16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  <w:t>Любознательность, активность</w:t>
            </w:r>
          </w:p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  <w:t>Овладевший предпосылкам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29"/>
              <w:jc w:val="both"/>
              <w:rPr/>
            </w:pPr>
            <w:r>
              <w:rPr/>
              <w:t>Способность решать интеллектуальные и лич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7</w:t>
            </w:r>
          </w:p>
        </w:tc>
      </w:tr>
    </w:tbl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ыводы и результаты мониторинга в ГБДОУ детский сад № 4:</w:t>
      </w:r>
    </w:p>
    <w:p>
      <w:pPr>
        <w:pStyle w:val="Normal"/>
        <w:jc w:val="both"/>
        <w:rPr/>
      </w:pPr>
      <w:r>
        <w:rPr>
          <w:lang w:val="ru-RU"/>
        </w:rPr>
        <w:t xml:space="preserve">Мониторинг проведен во всех возрастных дошкольных группах – </w:t>
      </w:r>
      <w:r>
        <w:rPr>
          <w:b/>
          <w:lang w:val="ru-RU"/>
        </w:rPr>
        <w:t>94 воспитанника</w:t>
      </w:r>
      <w:r>
        <w:rPr>
          <w:lang w:val="ru-RU"/>
        </w:rPr>
        <w:t xml:space="preserve"> дошкольного возра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результатам сводного мониторинга достижения детьми планируемых </w:t>
      </w:r>
      <w:r>
        <w:rPr>
          <w:u w:val="single"/>
          <w:lang w:val="ru-RU"/>
        </w:rPr>
        <w:t>результатов освоения программы</w:t>
      </w:r>
      <w:r>
        <w:rPr>
          <w:lang w:val="ru-RU"/>
        </w:rPr>
        <w:t xml:space="preserve"> на конец учебного года выявлены следующие данные: 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91,5%</w:t>
      </w:r>
      <w:r>
        <w:rPr>
          <w:lang w:val="ru-RU"/>
        </w:rPr>
        <w:t xml:space="preserve"> </w:t>
      </w:r>
      <w:r>
        <w:rPr>
          <w:b/>
          <w:lang w:val="ru-RU"/>
        </w:rPr>
        <w:t>детей имеют высокий и средний показатель уровня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46 детей </w:t>
      </w:r>
      <w:r>
        <w:rPr>
          <w:lang w:val="ru-RU"/>
        </w:rPr>
        <w:t>(49 % воспитанников) -высокий уровень</w:t>
      </w:r>
      <w:r>
        <w:rPr>
          <w:b/>
          <w:lang w:val="ru-RU"/>
        </w:rPr>
        <w:t xml:space="preserve">, 40 детей  </w:t>
      </w:r>
      <w:r>
        <w:rPr>
          <w:lang w:val="ru-RU"/>
        </w:rPr>
        <w:t>(42,5 % воспитанников) -средний уровень.</w:t>
      </w:r>
      <w:r>
        <w:rPr>
          <w:b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8 детей </w:t>
      </w:r>
      <w:r>
        <w:rPr>
          <w:lang w:val="ru-RU"/>
        </w:rPr>
        <w:t xml:space="preserve">(8,5% воспитанников) - низкий уровен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сравнении результатов мониторинга детского развития на начало и конец учебного года отмечается положительная динам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нализ качества освоения воспитанниками ГБДОУ №4  отдельных разделов программы позволяет выстроить следующий рейтинговый порядок: 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е результаты показаны детьми по областям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изация. Безопасность. Коммуникация. Труд.  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ниже результаты по областям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. Позн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е результаты по областям 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раздел «познавательно – исследовательская деятельность»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 художественной литературы. 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няя и старшая групп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е творчество.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lang w:val="ru-RU"/>
        </w:rPr>
        <w:t>Вероятные причины полученных  отрицательных результатов и факторов, оказавших на них наибольшее влияние</w:t>
      </w:r>
      <w:r>
        <w:rPr>
          <w:lang w:val="ru-RU"/>
        </w:rPr>
        <w:t xml:space="preserve">: 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и качества общения родителей с детьми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времени родители уделяют чтению ребенку художественной литературы; 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гулярных занятий физической культурой, физкультурные занятия  проводились  воспитателями на недостаточном уровне (инструктором по ф/к -  только  с  января 2013 года)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ропущенных дней пребывания в детском саду детьми младшей и старшей групп (самый высокий процент заболеваемости детей в течение учебного года)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й группе   в течение учебного года отсутствовал 2- ой постоянный воспитатель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е опоздание  детей средней и старшей группы на утренние музыкальные занятия .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дачи на предстоящий учебный год: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 в организации совместной деятельности с детьми по основным направлениям «Физическое развитие», «Художественно-эстетическое развитие». «Познание"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«познавательно – исследовательская деятельность»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bCs/>
          <w:lang w:val="ru-RU"/>
        </w:rPr>
        <w:t>Совершенствование системы психолого-педагогической поддержки важнейших социальных функций семьи: воспитательной, восстановительной (досуговой),  влияющих на качество семейного воспитания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 по анализу работы ГБДОУ №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ГБДОУ обеспечено непрерывное образование и рост профессионального мастерства педагогов, в соответствии с современными требованиями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Часть педагогов (6) не имеют квалификационной категории, у 2-х воспитателей нет специального дошкольного образования,  2 воспитателя вышли из декретного отпуска и в своей работе пока - что отстают от современных требований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овышение профессиональной компетентности педагогов положительно повлияло на качество образования в ДОУ, на повышения уровня методической работы в детском саду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ует проблема с уровнем качества реализации некоторых образовательных областей.</w:t>
            </w:r>
          </w:p>
        </w:tc>
      </w:tr>
      <w:tr>
        <w:trPr>
          <w:trHeight w:val="126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едагоги ДОУ активно распространяют свой педагогический опыт на разных уровнях (ДОУ, районном, городском и международном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 ДОУ почти не используют в своей практике авторские наработки своих коллег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постоянная работа по созданию в ДОУ дифференцированного образовательного пространства, способствующего образованию и развитию воспитанник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абинеты специалистов  и   отдельные группы не оснащены компьютерной техникой, что мешает её применению в работе с детьми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, созданные в ДОУ, позволяют обеспечить физическую активность детей и организацию оздоровительной работ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rStyle w:val="Emphasis"/>
                <w:bCs/>
                <w:i w:val="false"/>
                <w:lang w:val="ru-RU"/>
              </w:rPr>
              <w:t>Система физкультурной работы   включает в себя разнообразные формы детской деятельност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овые исследования овладения детьми навыками и умениями по ОО «Физическая культура»  показало         наименьшую  положительную динамику среди остальных образовательных областей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 физкультурно-оздоровительной работы в каждой группе определяется в соответствии с уровнем здоровья, развития и двигательной подготовленности воспитаннико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величился  % заболеваемости детей по сравнению с прошлым год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О б ъ е к т и в н ы е</w:t>
            </w:r>
            <w:r>
              <w:rPr/>
              <w:t xml:space="preserve"> причин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естабильность температурного режима в детском саду в осеннее-зимний период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еблагоприятная эпидемическая обстановка  (грипп, простудные заболевания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С у б ъ е к т и в н ы е</w:t>
            </w:r>
            <w:r>
              <w:rPr/>
              <w:t xml:space="preserve"> причин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ступление  детей в ДОУ с ослабленным здоровьем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отсутствие должной системы работы  с ослабленными детьм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дети часто приходят в ДОУ с первыми признаками заболева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едостаточно внимания со стороны родителей.</w:t>
            </w:r>
          </w:p>
        </w:tc>
      </w:tr>
      <w:tr>
        <w:trPr>
          <w:trHeight w:val="28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а «безбарьерная» образовательная среда, обеспечивающая беспрепятственный доступ детей с ОВЗ в группу нормально развивающихся детей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ается опытно-экспериментальная работа по созданию условий для самореализации и интеграции детей с ОВЗ, что </w:t>
            </w:r>
            <w:r>
              <w:rPr>
                <w:bCs/>
                <w:lang w:val="ru-RU"/>
              </w:rPr>
              <w:t>повысило статус учреждения и обогатило компетентность педагого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 недостаточном уровне разработана система мониторинга</w:t>
            </w:r>
            <w:r>
              <w:rPr>
                <w:color w:val="FF0000"/>
              </w:rPr>
              <w:t xml:space="preserve"> </w:t>
            </w:r>
            <w:r>
              <w:rPr/>
              <w:t>оценки качества образования детей с ОВЗ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изкая активность (безынициативность) некоторых участников ОЭР.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Педагогический коллектив успешно осуществляет задачи, поставленные на учебный год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талась  нерешённой задача по внедрению  в практику работы с детьми метода «портфолео» дошкольника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нники ГБДОУ -  активные участники   и победители  районных и городских творческих конкурсов и фестивалей.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официальном сайте ГБДОУ на недостаточном уровне размещается информация о деятельности учреждения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рганизация мониторинга прошла на более высоком уровне, в менее короткие сроки благодаря  использованию ИКТ.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сравнению с предыдущим годом, выпускники этого учебного года имеют высокие  показатели готовности к обучению в школе.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ыводы по результатам   работы  ГБДОУ     за 2012-2013 учебный год:</w:t>
      </w:r>
    </w:p>
    <w:p>
      <w:pPr>
        <w:pStyle w:val="Style15"/>
        <w:spacing w:before="0" w:after="0"/>
        <w:jc w:val="both"/>
        <w:rPr/>
      </w:pPr>
      <w:r>
        <w:rPr/>
        <w:t>Проведенный анализ деятельности  нашего учреждения показал, что ГБДОУ детский сад № 4   продолжает работать  в режиме развития и является открытой образовательной системой, конкурентоспособной на рынке образовательных услуг.</w:t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0" w:before="0" w:after="0"/>
        <w:ind w:left="57" w:right="57" w:hanging="0"/>
        <w:jc w:val="both"/>
        <w:rPr/>
      </w:pPr>
      <w:r>
        <w:rPr/>
        <w:t xml:space="preserve">На основании выводов и результатов  анализа деятельности учреждения за прошлый год определены </w:t>
      </w:r>
      <w:r>
        <w:rPr>
          <w:b/>
          <w:sz w:val="28"/>
          <w:szCs w:val="28"/>
        </w:rPr>
        <w:t>цели и задачи учреждения на 2013 – 2014  учебный год</w:t>
      </w:r>
      <w:r>
        <w:rPr>
          <w:sz w:val="28"/>
          <w:szCs w:val="28"/>
        </w:rPr>
        <w:t>:</w:t>
      </w:r>
    </w:p>
    <w:p>
      <w:pPr>
        <w:pStyle w:val="Style15"/>
        <w:spacing w:lineRule="atLeast" w:line="0" w:before="0" w:after="0"/>
        <w:ind w:left="57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0" w:before="0" w:after="0"/>
        <w:ind w:left="57" w:right="57" w:hanging="0"/>
        <w:jc w:val="both"/>
        <w:rPr/>
      </w:pPr>
      <w:r>
        <w:rPr>
          <w:sz w:val="18"/>
          <w:szCs w:val="18"/>
          <w:u w:val="single"/>
        </w:rPr>
        <w:t>ЦЕЛЬ:</w:t>
      </w:r>
      <w:r>
        <w:rPr>
          <w:sz w:val="18"/>
          <w:szCs w:val="18"/>
        </w:rPr>
        <w:t xml:space="preserve">   </w:t>
      </w:r>
      <w:r>
        <w:rPr/>
        <w:t>Формирование целостного педагогического пространства и гармоничных условий  для всестороннего развития, воспитания  и оздоровления  детей в условиях ДОУ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0"/>
        <w:ind w:left="57" w:right="57" w:hanging="36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0"/>
        <w:ind w:left="57" w:right="57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u w:val="single"/>
          <w:lang w:val="ru-RU"/>
        </w:rPr>
        <w:t>ОСНОВНЫЕ ЗАДАЧИ</w:t>
      </w:r>
      <w:r>
        <w:rPr>
          <w:sz w:val="18"/>
          <w:szCs w:val="1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0"/>
        <w:ind w:left="57" w:right="57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путём проведения мероприятий по изучению проекта ФГОС дошкольного образования: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в ГБДОУ годичного семинара по изучению требований новых ФГОС;</w:t>
      </w:r>
    </w:p>
    <w:p>
      <w:pPr>
        <w:pStyle w:val="Style16"/>
        <w:numPr>
          <w:ilvl w:val="1"/>
          <w:numId w:val="22"/>
        </w:numPr>
        <w:spacing w:before="0" w:after="200"/>
        <w:ind w:left="1418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совой подготовки педагогов по проблематике внедрения ФГОС (молодыми специалистами в первоочередном порядке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18" w:leader="none"/>
        </w:tabs>
        <w:spacing w:lineRule="atLeast" w:line="0" w:before="0" w:after="0"/>
        <w:ind w:left="1418" w:right="5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педагогов в районных и городских семинарах по изучению структуры и содержания ФГОС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left="22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>
          <w:rStyle w:val="StrongEmphasis"/>
          <w:b w:val="false"/>
        </w:rPr>
        <w:t>Качественно улучшить работу по физическому развитию и воспитанию детей всех возрастных групп</w:t>
      </w:r>
      <w:r>
        <w:rPr/>
        <w:t xml:space="preserve"> через решение следующих специфических задач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>
          <w:lang w:val="ru-RU"/>
        </w:rPr>
      </w:pPr>
      <w:r>
        <w:rPr>
          <w:lang w:val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>
          <w:lang w:val="ru-RU"/>
        </w:rPr>
      </w:pPr>
      <w:r>
        <w:rPr>
          <w:lang w:val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lang w:val="ru-RU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Style16"/>
        <w:tabs>
          <w:tab w:val="clear" w:pos="708"/>
          <w:tab w:val="left" w:pos="720" w:leader="none"/>
          <w:tab w:val="left" w:pos="3960" w:leader="none"/>
        </w:tabs>
        <w:spacing w:lineRule="atLeast" w:line="0" w:before="0" w:after="0"/>
        <w:ind w:left="777"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более высокого уровня физического и интеллектуального развития воспитанников осуществлять   контроль состояния работы: </w:t>
      </w:r>
    </w:p>
    <w:p>
      <w:pPr>
        <w:pStyle w:val="Style16"/>
        <w:numPr>
          <w:ilvl w:val="0"/>
          <w:numId w:val="1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физкультурно-оздоровительной работы в группах;</w:t>
      </w:r>
    </w:p>
    <w:p>
      <w:pPr>
        <w:pStyle w:val="Style16"/>
        <w:numPr>
          <w:ilvl w:val="0"/>
          <w:numId w:val="12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проектно-исследовательской деятельности детей; </w:t>
      </w:r>
    </w:p>
    <w:p>
      <w:pPr>
        <w:pStyle w:val="Style16"/>
        <w:numPr>
          <w:ilvl w:val="0"/>
          <w:numId w:val="12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индивидуальной работы с детьми на группах компенсирующего вида (в соответствии с разработанными специалистами персональными коррекционными программами)</w:t>
      </w:r>
      <w:r>
        <w:rPr/>
        <w:t xml:space="preserve">. </w:t>
      </w:r>
    </w:p>
    <w:p>
      <w:pPr>
        <w:pStyle w:val="Style16"/>
        <w:spacing w:before="0" w:after="0"/>
        <w:ind w:left="1418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8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изучение и внедрение инновационных педагогических технологий в воспитательно-образовательный процесс ГБДОУ с этой целью:</w:t>
      </w:r>
    </w:p>
    <w:p>
      <w:pPr>
        <w:pStyle w:val="Style15"/>
        <w:numPr>
          <w:ilvl w:val="0"/>
          <w:numId w:val="2"/>
        </w:numPr>
        <w:spacing w:before="0" w:after="0"/>
        <w:ind w:left="1418" w:hanging="284"/>
        <w:jc w:val="both"/>
        <w:rPr>
          <w:color w:val="000000"/>
        </w:rPr>
      </w:pPr>
      <w:r>
        <w:rPr>
          <w:color w:val="000000"/>
        </w:rPr>
        <w:t xml:space="preserve">Широко использовать в педагогической деятельности </w:t>
      </w:r>
      <w:r>
        <w:rPr/>
        <w:t xml:space="preserve">авторские наработки </w:t>
      </w:r>
      <w:r>
        <w:rPr>
          <w:color w:val="000000"/>
        </w:rPr>
        <w:t xml:space="preserve">педагогов ГБДОУ № 4: компьютерные тематические презентации, проекты совместной деятельности с детьми с использованием  инновационных   </w:t>
      </w:r>
      <w:r>
        <w:rPr>
          <w:color w:val="000000"/>
          <w:lang w:val="en-US"/>
        </w:rPr>
        <w:t>mimio</w:t>
      </w:r>
      <w:r>
        <w:rPr>
          <w:color w:val="000000"/>
        </w:rPr>
        <w:t xml:space="preserve"> -технологий и </w:t>
      </w:r>
      <w:r>
        <w:rPr/>
        <w:t>развивающе-обучающих игр нового поко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 педагогам ГБДОУ  возможность шире использовать ИКТ  в  образовательной  деятельности:  оснащение кабинетов специалистов и групп компьютерной техникой. </w:t>
      </w:r>
    </w:p>
    <w:p>
      <w:pPr>
        <w:pStyle w:val="Style16"/>
        <w:numPr>
          <w:ilvl w:val="0"/>
          <w:numId w:val="2"/>
        </w:numPr>
        <w:spacing w:lineRule="auto" w:line="24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ь обучение педагогов  на курсах по ИКТ.</w:t>
      </w:r>
    </w:p>
    <w:p>
      <w:pPr>
        <w:pStyle w:val="Style16"/>
        <w:tabs>
          <w:tab w:val="clear" w:pos="708"/>
          <w:tab w:val="left" w:pos="1815" w:leader="none"/>
        </w:tabs>
        <w:ind w:left="77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3960" w:leader="none"/>
        </w:tabs>
        <w:spacing w:lineRule="atLeast" w:line="0"/>
        <w:ind w:left="786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ординировать  деятельность педагогов в области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о</w:t>
      </w:r>
      <w:r>
        <w:rPr>
          <w:rFonts w:cs="Times New Roman" w:ascii="Times New Roman" w:hAnsi="Times New Roman"/>
          <w:sz w:val="24"/>
          <w:szCs w:val="24"/>
        </w:rPr>
        <w:t>-исследовательской деятельности детей, с этой целью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960" w:leader="none"/>
        </w:tabs>
        <w:spacing w:lineRule="atLeast" w:line="0" w:before="0" w:after="0"/>
        <w:ind w:left="144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рганизации детской проектно-экспериментальной деятель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мотр-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центр исследовательской деятельности (уголок экспериментирования)».</w:t>
      </w:r>
    </w:p>
    <w:p>
      <w:pPr>
        <w:pStyle w:val="Style21"/>
        <w:numPr>
          <w:ilvl w:val="0"/>
          <w:numId w:val="7"/>
        </w:numPr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едсовет «Развитие познавательно-исследовательской деятельности дошкольников через организацию детского экспериментирования»</w:t>
      </w:r>
    </w:p>
    <w:p>
      <w:pPr>
        <w:pStyle w:val="Style2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ключительного  этапа ОЭР </w:t>
      </w:r>
      <w:r>
        <w:rPr>
          <w:rFonts w:cs="Times New Roman" w:ascii="Times New Roman" w:hAnsi="Times New Roman"/>
          <w:sz w:val="24"/>
          <w:szCs w:val="24"/>
        </w:rPr>
        <w:t>по теме «Совместное образование здоровых детей и детей с ограниченными возможностями здоровья в группах различной направленности»</w:t>
      </w:r>
    </w:p>
    <w:p>
      <w:pPr>
        <w:pStyle w:val="Style16"/>
        <w:numPr>
          <w:ilvl w:val="0"/>
          <w:numId w:val="17"/>
        </w:numPr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нновационных проектов совместной игровой деятельности здоровых детей и детей с ОВЗ, с использованием банка игровых заданий в соответствии с индивидуальными возможностями детей.</w:t>
      </w:r>
    </w:p>
    <w:p>
      <w:pPr>
        <w:pStyle w:val="Style16"/>
        <w:numPr>
          <w:ilvl w:val="0"/>
          <w:numId w:val="17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инновационного продукта в виде  мониторинговой системы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коррекционно – педагогической работы с </w:t>
      </w:r>
      <w:r>
        <w:rPr>
          <w:rFonts w:cs="Times New Roman" w:ascii="Times New Roman" w:hAnsi="Times New Roman"/>
          <w:bCs/>
          <w:sz w:val="24"/>
          <w:szCs w:val="24"/>
        </w:rPr>
        <w:t>дет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815" w:leader="none"/>
        </w:tabs>
        <w:spacing w:before="0" w:after="0"/>
        <w:ind w:left="78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среди родителей идеи развивающего образования с целью обеспечения их активного сотрудничества с педагогами ГБДОУ. (развитие сайта учреждения).</w:t>
      </w:r>
    </w:p>
    <w:p>
      <w:pPr>
        <w:pStyle w:val="Style16"/>
        <w:tabs>
          <w:tab w:val="clear" w:pos="708"/>
          <w:tab w:val="left" w:pos="1815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4"/>
        <w:szCs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221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17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70"/>
        </w:tabs>
        <w:ind w:left="870" w:hanging="51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510" w:hanging="51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32"/>
      <w:szCs w:val="32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cs="Times New Roman"/>
      <w:sz w:val="32"/>
      <w:szCs w:val="3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C1">
    <w:name w:val="c1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Адрес HTML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ighlight">
    <w:name w:val="highlight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">
    <w:name w:val="c10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Цитата"/>
    <w:basedOn w:val="Normal"/>
    <w:qFormat/>
    <w:pPr>
      <w:ind w:left="1134" w:right="794" w:firstLine="850"/>
    </w:pPr>
    <w:rPr>
      <w:sz w:val="28"/>
      <w:szCs w:val="20"/>
      <w:lang w:val="ru-RU"/>
    </w:rPr>
  </w:style>
  <w:style w:type="paragraph" w:styleId="C0">
    <w:name w:val="c0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Адрес HTML"/>
    <w:basedOn w:val="Normal"/>
    <w:qFormat/>
    <w:pPr/>
    <w:rPr>
      <w:i/>
      <w:iCs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6:00Z</dcterms:created>
  <dc:creator>user</dc:creator>
  <dc:description/>
  <cp:keywords/>
  <dc:language>en-US</dc:language>
  <cp:lastModifiedBy>Admin</cp:lastModifiedBy>
  <dcterms:modified xsi:type="dcterms:W3CDTF">2013-12-20T06:36:00Z</dcterms:modified>
  <cp:revision>2</cp:revision>
  <dc:subject/>
  <dc:title/>
</cp:coreProperties>
</file>