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нед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 xml:space="preserve">Тема: </w:t>
      </w:r>
      <w:r>
        <w:rPr>
          <w:rFonts w:cs="Verdana" w:ascii="Verdana" w:hAnsi="Verdana"/>
          <w:color w:val="FF0000"/>
          <w:sz w:val="36"/>
          <w:szCs w:val="36"/>
        </w:rPr>
        <w:t>«Витамины в саду (фрукты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left="-142" w:hanging="0"/>
        <w:jc w:val="center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</w:t>
      </w:r>
      <w:r>
        <w:rPr>
          <w:rFonts w:cs="Verdana" w:ascii="Verdana" w:hAnsi="Verdana"/>
          <w:color w:val="000000"/>
          <w:sz w:val="28"/>
          <w:szCs w:val="28"/>
        </w:rPr>
        <w:t>Закрепление и расширение обобщенных представлений об овощах, фруктах, ягодах, о сборе урожая, о заготовке овощей и фруктов на зим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Verdana" w:ascii="Verdana" w:hAnsi="Verdana"/>
          <w:color w:val="000000"/>
          <w:sz w:val="28"/>
          <w:szCs w:val="28"/>
        </w:rPr>
        <w:t xml:space="preserve">Расширения знакомства с сельскохозяйственными профессиями, трудовыми действиями овощеводов, садоводов, хлеборобов; о технике, которая используется для уборки урожа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Закреплять знания о значении пищи в жизни людей.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Формировать понятие «правильное питание». Закреплять   правила личной гигиены (мытье рук перед едой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z w:val="36"/>
          <w:szCs w:val="36"/>
        </w:rPr>
        <w:t xml:space="preserve">                            </w:t>
      </w:r>
      <w:r>
        <w:rPr>
          <w:rFonts w:cs="Verdana" w:ascii="Verdana" w:hAnsi="Verdana"/>
          <w:sz w:val="36"/>
          <w:szCs w:val="36"/>
        </w:rPr>
        <w:t>Лексические те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color w:val="FF0000"/>
          <w:sz w:val="36"/>
          <w:szCs w:val="36"/>
        </w:rPr>
        <w:t xml:space="preserve">                                </w:t>
      </w:r>
      <w:r>
        <w:rPr>
          <w:rFonts w:cs="Verdana" w:ascii="Verdana" w:hAnsi="Verdana"/>
          <w:color w:val="FF0000"/>
          <w:sz w:val="36"/>
          <w:szCs w:val="36"/>
        </w:rPr>
        <w:t>«Сад. Фрукт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color w:val="FF0000"/>
          <w:sz w:val="36"/>
          <w:szCs w:val="36"/>
        </w:rPr>
        <w:t xml:space="preserve">                           </w:t>
      </w:r>
      <w:r>
        <w:rPr>
          <w:rFonts w:cs="Verdana" w:ascii="Verdana" w:hAnsi="Verdana"/>
          <w:color w:val="FF0000"/>
          <w:sz w:val="36"/>
          <w:szCs w:val="36"/>
        </w:rPr>
        <w:t>«Полезные продукт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color w:val="FF0000"/>
          <w:sz w:val="36"/>
          <w:szCs w:val="36"/>
        </w:rPr>
        <w:t xml:space="preserve">                                 </w:t>
      </w:r>
      <w:r>
        <w:rPr>
          <w:rFonts w:cs="Verdana" w:ascii="Verdana" w:hAnsi="Verdana"/>
          <w:color w:val="FF0000"/>
          <w:sz w:val="36"/>
          <w:szCs w:val="36"/>
        </w:rPr>
        <w:t>«Хлеб. Злак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09829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</w:t>
      </w:r>
      <w:r>
        <w:rPr>
          <w:rFonts w:cs="Verdana" w:ascii="Verdana" w:hAnsi="Verdana"/>
          <w:sz w:val="28"/>
          <w:szCs w:val="28"/>
        </w:rPr>
        <w:t>2 нед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ема: </w:t>
      </w:r>
      <w:r>
        <w:rPr>
          <w:rFonts w:cs="Verdana" w:ascii="Verdana" w:hAnsi="Verdana"/>
          <w:color w:val="FF0000"/>
          <w:sz w:val="36"/>
          <w:szCs w:val="36"/>
        </w:rPr>
        <w:t>«Дары леса (грибы, ягоды)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 xml:space="preserve">Обучать пониманию обобщающих значений слов и формировать обобщающие понятия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Формировать первичные экологические знания, представления об осени как времени года по существенным признакам сезон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 xml:space="preserve">Познакомить с многообразием природных явлений осенью в разных экосистемах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 xml:space="preserve">Углублять знания детей о растениях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 xml:space="preserve">Формировать представление о многолетних и однолетних растениях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>Уточнить и расширить знания о ядовитых растениях и грибах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Лексические те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Осень в город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Путешествие в осенний лес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Наши лесные друзь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Осторожно, ядовитые грибы и ягоды!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5525</wp:posOffset>
            </wp:positionH>
            <wp:positionV relativeFrom="paragraph">
              <wp:posOffset>5080</wp:posOffset>
            </wp:positionV>
            <wp:extent cx="2392680" cy="1495425"/>
            <wp:effectExtent l="0" t="0" r="0" b="0"/>
            <wp:wrapTight wrapText="bothSides">
              <wp:wrapPolygon edited="0">
                <wp:start x="-82" y="0"/>
                <wp:lineTo x="-82" y="21457"/>
                <wp:lineTo x="21600" y="21457"/>
                <wp:lineTo x="21600" y="0"/>
                <wp:lineTo x="-8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4550</wp:posOffset>
            </wp:positionH>
            <wp:positionV relativeFrom="paragraph">
              <wp:posOffset>8255</wp:posOffset>
            </wp:positionV>
            <wp:extent cx="1000125" cy="843280"/>
            <wp:effectExtent l="0" t="0" r="0" b="0"/>
            <wp:wrapTight wrapText="bothSides">
              <wp:wrapPolygon edited="0">
                <wp:start x="14807" y="0"/>
                <wp:lineTo x="7606" y="1696"/>
                <wp:lineTo x="6168" y="2182"/>
                <wp:lineTo x="6168" y="3880"/>
                <wp:lineTo x="3081" y="4852"/>
                <wp:lineTo x="1025" y="6549"/>
                <wp:lineTo x="1025" y="7764"/>
                <wp:lineTo x="-202" y="10190"/>
                <wp:lineTo x="-202" y="12131"/>
                <wp:lineTo x="613" y="15529"/>
                <wp:lineTo x="3700" y="19414"/>
                <wp:lineTo x="3495" y="20868"/>
                <wp:lineTo x="4109" y="21111"/>
                <wp:lineTo x="6786" y="21354"/>
                <wp:lineTo x="10078" y="21354"/>
                <wp:lineTo x="10283" y="21354"/>
                <wp:lineTo x="11929" y="19414"/>
                <wp:lineTo x="13574" y="19414"/>
                <wp:lineTo x="17894" y="16501"/>
                <wp:lineTo x="18098" y="11645"/>
                <wp:lineTo x="21600" y="8250"/>
                <wp:lineTo x="21600" y="7764"/>
                <wp:lineTo x="18922" y="7764"/>
                <wp:lineTo x="16044" y="4366"/>
                <wp:lineTo x="15835" y="0"/>
                <wp:lineTo x="1480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28"/>
          <w:szCs w:val="28"/>
        </w:rPr>
        <w:t>3 нед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ема: </w:t>
      </w:r>
      <w:r>
        <w:rPr>
          <w:rFonts w:cs="Verdana" w:ascii="Verdana" w:hAnsi="Verdana"/>
          <w:color w:val="FF0000"/>
          <w:sz w:val="36"/>
          <w:szCs w:val="36"/>
        </w:rPr>
        <w:t>«Осень. Деревья, кустарник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 xml:space="preserve">Закрепить у детей навыки узнавания деревьев по листьям, плодам, семенам, характерным особенностям ствол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 xml:space="preserve">Воспитывать у них бережное отношение к природе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 xml:space="preserve">Развивать умение замечать красоту осенней природы, вести наблюдения за погодо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 xml:space="preserve">Упражнять ребят в рисовании, лепке, аппликации, ручном труде на осеннюю тематику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color w:val="000000"/>
          <w:sz w:val="28"/>
          <w:szCs w:val="28"/>
        </w:rPr>
        <w:t>Расширять знания о видах декоративно-прикладного ис</w:t>
        <w:softHyphen/>
        <w:t xml:space="preserve">кусства: познакомить с характерными особенностями хохломской роспис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</w:t>
      </w:r>
      <w:r>
        <w:rPr>
          <w:rFonts w:cs="Verdana" w:ascii="Verdana" w:hAnsi="Verdana"/>
          <w:color w:val="000000"/>
          <w:sz w:val="28"/>
          <w:szCs w:val="28"/>
        </w:rPr>
        <w:t>Упражнять детей в рассматривании и анализе произ</w:t>
        <w:softHyphen/>
        <w:t>ведений декоративно-приклад</w:t>
        <w:softHyphen/>
        <w:t>ного искусства, привлекать их к участию в ди</w:t>
        <w:softHyphen/>
        <w:t>дактических играх на знание видов декоративно-прикладно</w:t>
        <w:softHyphen/>
        <w:t>го искусства, составлению опи</w:t>
        <w:softHyphen/>
        <w:t>сательных рассказов об осо</w:t>
        <w:softHyphen/>
        <w:t>бенностях хохломской роспи</w:t>
        <w:softHyphen/>
        <w:t>с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Лексические те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Золотая хохлом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28"/>
          <w:szCs w:val="28"/>
        </w:rPr>
        <w:t>Творческий проект</w:t>
      </w:r>
      <w:r>
        <w:rPr>
          <w:rFonts w:cs="Verdana" w:ascii="Verdana" w:hAnsi="Verdana"/>
          <w:i/>
          <w:color w:val="FF0000"/>
          <w:sz w:val="28"/>
          <w:szCs w:val="28"/>
        </w:rPr>
        <w:t xml:space="preserve">: </w:t>
      </w:r>
      <w:r>
        <w:rPr>
          <w:rFonts w:cs="Verdana" w:ascii="Verdana" w:hAnsi="Verdana"/>
          <w:color w:val="FF0000"/>
          <w:sz w:val="36"/>
          <w:szCs w:val="36"/>
        </w:rPr>
        <w:t>«Краски осен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Итоговое мероприят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ыставка творческих работ детей и взрослых </w:t>
      </w:r>
      <w:r>
        <w:rPr>
          <w:rFonts w:cs="Verdana" w:ascii="Verdana" w:hAnsi="Verdana"/>
          <w:color w:val="FF0000"/>
          <w:sz w:val="32"/>
          <w:szCs w:val="32"/>
        </w:rPr>
        <w:t>«Осенняя фантаз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drawing>
          <wp:inline distT="0" distB="0" distL="0" distR="0">
            <wp:extent cx="3543935" cy="2040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</w:t>
      </w:r>
      <w:r>
        <w:rPr>
          <w:rFonts w:cs="Verdana" w:ascii="Verdana" w:hAnsi="Verdana"/>
          <w:sz w:val="28"/>
          <w:szCs w:val="28"/>
        </w:rPr>
        <w:t>4 нед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 xml:space="preserve">Тема: </w:t>
      </w:r>
      <w:r>
        <w:rPr>
          <w:rFonts w:cs="Verdana" w:ascii="Verdana" w:hAnsi="Verdana"/>
          <w:color w:val="FF0000"/>
          <w:sz w:val="36"/>
          <w:szCs w:val="36"/>
        </w:rPr>
        <w:t>«Наши пернатые друзь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</w:t>
      </w:r>
      <w:r>
        <w:rPr>
          <w:rFonts w:cs="Verdana" w:ascii="Verdana" w:hAnsi="Verdana"/>
          <w:color w:val="000000"/>
          <w:sz w:val="28"/>
          <w:szCs w:val="28"/>
        </w:rPr>
        <w:t>Закреплять представле</w:t>
        <w:softHyphen/>
        <w:t>ние о том, что сезонные из</w:t>
        <w:softHyphen/>
        <w:t>менения в природе влияют на жизнь растений, живот</w:t>
        <w:softHyphen/>
        <w:t>ных, челове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</w:t>
      </w:r>
      <w:r>
        <w:rPr>
          <w:rFonts w:cs="Verdana" w:ascii="Verdana" w:hAnsi="Verdana"/>
          <w:color w:val="000000"/>
          <w:sz w:val="28"/>
          <w:szCs w:val="28"/>
        </w:rPr>
        <w:t>Подвести к пониманию того что, произошли изменения в по</w:t>
        <w:softHyphen/>
        <w:t>ведении пернатых по сравне</w:t>
        <w:softHyphen/>
        <w:t xml:space="preserve">нию с летним временем, одни птицы будут зимовать рядом с жилищем человека, а другие улетят в теплые кра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</w:t>
      </w:r>
      <w:r>
        <w:rPr>
          <w:rFonts w:cs="Verdana" w:ascii="Verdana" w:hAnsi="Verdana"/>
          <w:color w:val="000000"/>
          <w:sz w:val="28"/>
          <w:szCs w:val="28"/>
        </w:rPr>
        <w:t>Расширить знания о том, как птицы готовятся к зим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Лексические те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Будь здоров!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Опасности среди предметов быт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36"/>
          <w:szCs w:val="36"/>
        </w:rPr>
        <w:t>«Перелетные и водоплавающие птицы»</w:t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eastAsia="Verdana" w:cs="Verdana" w:ascii="Verdana" w:hAnsi="Verdana"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color w:val="FF0000"/>
          <w:sz w:val="36"/>
          <w:szCs w:val="36"/>
        </w:rPr>
        <w:t>«Подготовка к отлету»</w:t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Итоговое мероприят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 xml:space="preserve">Осенний праздник </w:t>
      </w:r>
      <w:r>
        <w:rPr>
          <w:rFonts w:cs="Verdana" w:ascii="Verdana" w:hAnsi="Verdana"/>
          <w:color w:val="FF0000"/>
          <w:sz w:val="36"/>
          <w:szCs w:val="36"/>
        </w:rPr>
        <w:t>«Осень в гости к нам пришл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ставка творческих работ дете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0575</wp:posOffset>
            </wp:positionH>
            <wp:positionV relativeFrom="paragraph">
              <wp:posOffset>80645</wp:posOffset>
            </wp:positionV>
            <wp:extent cx="5133975" cy="1856105"/>
            <wp:effectExtent l="0" t="0" r="0" b="0"/>
            <wp:wrapTight wrapText="bothSides">
              <wp:wrapPolygon edited="0">
                <wp:start x="-33" y="0"/>
                <wp:lineTo x="-33" y="21475"/>
                <wp:lineTo x="21600" y="21475"/>
                <wp:lineTo x="21600" y="0"/>
                <wp:lineTo x="-33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FF3300"/>
        <w:left w:val="thinThickMediumGap" w:sz="24" w:space="6" w:color="FF3300"/>
        <w:bottom w:val="thickThinMediumGap" w:sz="24" w:space="6" w:color="FF3300"/>
        <w:right w:val="thickThinMediumGap" w:sz="24" w:space="6" w:color="FF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0:00Z</dcterms:created>
  <dc:creator>777</dc:creator>
  <dc:description/>
  <cp:keywords/>
  <dc:language>en-US</dc:language>
  <cp:lastModifiedBy>Papulya</cp:lastModifiedBy>
  <dcterms:modified xsi:type="dcterms:W3CDTF">2017-09-26T07:36:00Z</dcterms:modified>
  <cp:revision>5</cp:revision>
  <dc:subject/>
  <dc:title/>
</cp:coreProperties>
</file>