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В мастерской художника - модельер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Закрепить в понимании детей обобщенное понятие «одежда», «обувь», «головные уборы», название предметов сезонной одежд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Углуби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Закрепить умения детей применять разнообразные способы обследования предметов и материал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Осенняя одежда и обувь, головные уборы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Свойства материалов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В мире тканей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Путешествие в прошлое одеж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164" w:leader="none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4192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80848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24479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sz w:val="28"/>
          <w:szCs w:val="28"/>
        </w:rPr>
        <w:t>2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В мастерской художника - модельер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Расширение представлений о труде взрослых, результатах труда, его общественной значимости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Через экспериментирование и практическую деятельность предоставить детям возможность познакомиться с элементами профессиональной деятельности различных областей (искусство, производство, сфера услуг, сельское хозяйство)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Познакомить с професси</w:t>
        <w:softHyphen/>
        <w:t>ей художника-модельер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В мире ткане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Путешествие в прошлое одеж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Ателье. Профессии шве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321175" cy="2931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</w:t>
      </w:r>
      <w:r>
        <w:rPr>
          <w:rFonts w:cs="Verdana" w:ascii="Verdana" w:hAnsi="Verdana"/>
          <w:sz w:val="28"/>
          <w:szCs w:val="28"/>
        </w:rPr>
        <w:t>3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Как звери к зиме готовятся (дикие животные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Расширение представлений о диких животных, о том, как звери готовятся к зи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Рассказать: почему звери линяют; принцип приспособления к условиям обитания; как люди помогают живот</w:t>
        <w:softHyphen/>
        <w:t xml:space="preserve">ным, подкармливают их.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Закреплять представления детей о лесе как о сообществе растений и животных, проживающих на одной территории, его многоярусности, особенностях приспособленности обитателей леса к зим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Расширение представлений о диких животных, их повадках, зависимости и независимости от челов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Cs/>
          <w:color w:val="FF0000"/>
          <w:sz w:val="36"/>
          <w:szCs w:val="36"/>
        </w:rPr>
        <w:t>«Как звери к зиме готовятс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color w:val="FF0000"/>
          <w:sz w:val="36"/>
          <w:szCs w:val="36"/>
        </w:rPr>
      </w:pPr>
      <w:r>
        <w:rPr>
          <w:rFonts w:cs="Verdana" w:ascii="Verdana" w:hAnsi="Verdana"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</w:t>
      </w:r>
      <w:r>
        <w:rPr>
          <w:rFonts w:cs="Verdana" w:ascii="Verdana" w:hAnsi="Verdana"/>
          <w:color w:val="FF0000"/>
          <w:sz w:val="36"/>
          <w:szCs w:val="36"/>
        </w:rPr>
        <w:t>«Дикие животные готовятся к зим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Сравнение домашних и диких животных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drawing>
          <wp:inline distT="0" distB="0" distL="0" distR="0">
            <wp:extent cx="6026150" cy="2729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  <w:szCs w:val="28"/>
        </w:rPr>
        <w:t>4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Подготовка к зимовке (домашние животные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Расширение представлений о домашних животных, их повадках, зависимости и независимости от челове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Углубление представлений о жизни домашних животных осенью, приспособленности растений и животных к изменениям в природе, о подготовке их к зимовке, о труде людей по уходу за домашними животными. </w:t>
      </w:r>
    </w:p>
    <w:p>
      <w:pPr>
        <w:pStyle w:val="Normal"/>
        <w:shd w:fill="FFFFFF" w:val="clear"/>
        <w:autoSpaceDE w:val="false"/>
        <w:snapToGrid w:val="fals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</w:t>
      </w:r>
      <w:r>
        <w:rPr>
          <w:rFonts w:cs="Verdana" w:ascii="Verdana" w:hAnsi="Verdana"/>
          <w:color w:val="000000"/>
          <w:sz w:val="28"/>
          <w:szCs w:val="28"/>
        </w:rPr>
        <w:t>Познакомить с профессиями эколога, лесничего, зоолога.           Воспитывать бережное отноше</w:t>
        <w:softHyphen/>
        <w:t xml:space="preserve">ние к миру природы. </w:t>
      </w:r>
      <w:r>
        <w:rPr>
          <w:rFonts w:cs="Verdana" w:ascii="Verdana" w:hAnsi="Verdana"/>
          <w:sz w:val="28"/>
          <w:szCs w:val="28"/>
        </w:rPr>
        <w:t>Формирование первичных представлений об экосистемах, природных зонах.      Расширение представлений о неживой природе, о растительном</w:t>
      </w:r>
      <w:r>
        <w:rPr>
          <w:rFonts w:cs="Verdana" w:ascii="Verdana" w:hAnsi="Verdana"/>
          <w:color w:val="000000"/>
          <w:sz w:val="28"/>
          <w:szCs w:val="28"/>
        </w:rPr>
        <w:t xml:space="preserve"> и животном мире своей ме</w:t>
        <w:softHyphen/>
        <w:t>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«Сравнение домашних и диких животных»</w:t>
      </w:r>
    </w:p>
    <w:p>
      <w:pPr>
        <w:pStyle w:val="Normal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</w:t>
      </w:r>
      <w:r>
        <w:rPr>
          <w:rFonts w:cs="Verdana" w:ascii="Verdana" w:hAnsi="Verdana"/>
          <w:color w:val="FF0000"/>
          <w:sz w:val="36"/>
          <w:szCs w:val="36"/>
        </w:rPr>
        <w:t>«Животные, о которых мы заботимся»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</w:t>
      </w:r>
      <w:r>
        <w:rPr>
          <w:rFonts w:cs="Verdana" w:ascii="Verdana" w:hAnsi="Verdana"/>
          <w:color w:val="FF0000"/>
          <w:sz w:val="36"/>
          <w:szCs w:val="36"/>
        </w:rPr>
        <w:t>«Домашние животные»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drawing>
          <wp:inline distT="0" distB="0" distL="0" distR="0">
            <wp:extent cx="3199130" cy="2163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</w:rPr>
        <w:t>5 нед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rFonts w:cs="Verdana" w:ascii="Verdana" w:hAnsi="Verdana"/>
          <w:color w:val="FF0000"/>
          <w:sz w:val="36"/>
          <w:szCs w:val="36"/>
        </w:rPr>
        <w:t>«Труд фермера (домашние птицы)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Продолжение знакомства с сельскохозяйственными профессиями.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ормировать интерес к людям новых профессий </w:t>
      </w:r>
      <w:r>
        <w:rPr>
          <w:rFonts w:cs="Verdana" w:ascii="Verdana" w:hAnsi="Verdana"/>
          <w:i/>
          <w:iCs/>
          <w:sz w:val="28"/>
          <w:szCs w:val="28"/>
        </w:rPr>
        <w:t>ферме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Расширение представлений о труде сельских жителей. Воспитывать уважение к сельскохозяйственному труду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Обращать внимание на то, что только совместный труд людей позволяет получать качественные продукты. Расширение представлений о труде взрослых, результатах труда, его общественной значимости.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</w:t>
      </w:r>
      <w:r>
        <w:rPr>
          <w:rFonts w:cs="Verdana" w:ascii="Verdana" w:hAnsi="Verdana"/>
          <w:sz w:val="36"/>
          <w:szCs w:val="36"/>
        </w:rPr>
        <w:t>Лексические те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  </w:t>
      </w:r>
      <w:r>
        <w:rPr>
          <w:rFonts w:cs="Verdana" w:ascii="Verdana" w:hAnsi="Verdana"/>
          <w:color w:val="FF0000"/>
          <w:sz w:val="36"/>
          <w:szCs w:val="36"/>
        </w:rPr>
        <w:t>«Домашние птиц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                            </w:t>
      </w:r>
      <w:r>
        <w:rPr>
          <w:rFonts w:cs="Verdana" w:ascii="Verdana" w:hAnsi="Verdana"/>
          <w:color w:val="FF0000"/>
          <w:sz w:val="36"/>
          <w:szCs w:val="36"/>
        </w:rPr>
        <w:t>«Это – ферм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color w:val="FF0000"/>
          <w:sz w:val="36"/>
          <w:szCs w:val="36"/>
        </w:rPr>
      </w:pPr>
      <w:r>
        <w:rPr>
          <w:rFonts w:cs="Verdana" w:ascii="Verdana" w:hAnsi="Verdana"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896870" cy="2188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inline distT="0" distB="0" distL="0" distR="0">
            <wp:extent cx="2915920" cy="2193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3300"/>
        <w:left w:val="thinThickMediumGap" w:sz="24" w:space="6" w:color="FF3300"/>
        <w:bottom w:val="thickThinMediumGap" w:sz="24" w:space="6" w:color="FF3300"/>
        <w:right w:val="thickThinMediumGap" w:sz="24" w:space="6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0:00Z</dcterms:created>
  <dc:creator>777</dc:creator>
  <dc:description/>
  <cp:keywords/>
  <dc:language>en-US</dc:language>
  <cp:lastModifiedBy>user</cp:lastModifiedBy>
  <dcterms:modified xsi:type="dcterms:W3CDTF">2017-10-26T10:14:00Z</dcterms:modified>
  <cp:revision>8</cp:revision>
  <dc:subject/>
  <dc:title/>
</cp:coreProperties>
</file>