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выходного дня «Осенняя прогулк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осенняя прогулка была не только в радость, но и в пользу, предлагаем Вам конспект экскурсии в парк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рекомендован для родителей детей 4 – 5лет и направлен на развитие познавательного интереса ребенк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297815</wp:posOffset>
            </wp:positionV>
            <wp:extent cx="2073275" cy="2713990"/>
            <wp:effectExtent l="0" t="0" r="0" b="0"/>
            <wp:wrapTight wrapText="bothSides">
              <wp:wrapPolygon edited="0">
                <wp:start x="-39" y="0"/>
                <wp:lineTo x="-39" y="-12705"/>
                <wp:lineTo x="21600" y="-12705"/>
                <wp:lineTo x="21600" y="0"/>
                <wp:lineTo x="-39" y="0"/>
              </wp:wrapPolygon>
            </wp:wrapTight>
            <wp:docPr id="1" name="gzd3em3t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d3em3ti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гожий осенний денек прогуляйтесь с ребенком по парку или скверу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е его внимание на красоту осенних листье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аблюдайте за тем, как с деревьев опадают листья, как их подхватывает ветер, и они медленно кружась в воздухе, тихо падают на землю. Объясните, что это явление природы называется «листопад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играйте с ребенком в игру: «Найди по описанию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ы описываете внешний вид любого дерева, а ребенок находит его. Если ребенок не знает название дерева, назовите его сами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чтите ребенку стихи об осени: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 надела осень,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ый, расписной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 желтый, листик алый,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 золотой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днимет, то бросает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озорной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 желтый, листик алый,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 золотой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м букет на славу,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ый и большой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 желтый, листик алый,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 золотой.</w:t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 Черницкая)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дождь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олнцем наливались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олнцем пропитались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лись, отяжелели,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кли и полетели,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ршали по кустам,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акали по сучкам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золото кружит,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дождем шумит!</w:t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 Лессовая)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гадайте детям осенние загад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ла без красок и без ки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рекрасила все листья.</w:t>
      </w:r>
    </w:p>
    <w:p>
      <w:pPr>
        <w:pStyle w:val="Normal"/>
        <w:spacing w:lineRule="auto" w:line="360" w:before="0" w:after="0"/>
        <w:ind w:left="283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сень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чит поле, лес и луг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, дом и всё вокруг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ков и туч он вождь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же знаешь, это - ...</w:t>
      </w:r>
    </w:p>
    <w:p>
      <w:pPr>
        <w:pStyle w:val="Normal"/>
        <w:spacing w:lineRule="auto" w:line="360" w:before="0" w:after="0"/>
        <w:ind w:left="283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ждь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ут зеленеют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адут пожелтеют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жат почернеют.</w:t>
      </w:r>
    </w:p>
    <w:p>
      <w:pPr>
        <w:pStyle w:val="Normal"/>
        <w:spacing w:lineRule="auto" w:line="360" w:before="0" w:after="0"/>
        <w:ind w:left="283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истья)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ерите букет из листьев. Дома высушите собранные листочки и сделайте вместе с ребенком аппликацию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комьте ребенка с красотой родного края. Развивайте его фантазию и воображение. Творите красоту своими руками!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50:00Z</dcterms:created>
  <dc:creator>308</dc:creator>
  <dc:description/>
  <cp:keywords/>
  <dc:language>en-US</dc:language>
  <cp:lastModifiedBy>Хозяин</cp:lastModifiedBy>
  <dcterms:modified xsi:type="dcterms:W3CDTF">2016-09-07T19:03:00Z</dcterms:modified>
  <cp:revision>7</cp:revision>
  <dc:subject/>
  <dc:title/>
</cp:coreProperties>
</file>