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веты родителям группы «Капельки»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аблюдения в природе: «Осень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Вот  закончилось лето. Но ваши ежедневные прогулки  ребенком продолжаются. Постарайтесь использовать их для наблюдения за природой в виде развивающих игр и просто общ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нтересуйтесь у ребенка, понимает ли он, почему его одежда стала более теплой и на смену футболке пришла куртка. Если он сможет объяснить, что на улице стало прохладно, это очень хорош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гите малышу сделать вывод, что с наступлением осени становится холоднее, солнышко же не греет так, как летом, небо закрывают тучи, чаще дует холодный ветер, идет дожд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разительно прочитайте ребенку стихотворение об осени и предложите выучить, но сначала выясните, все ли слова и выражения он понял, что значит </w:t>
      </w:r>
      <w:r>
        <w:rPr>
          <w:rFonts w:cs="Times New Roman" w:ascii="Times New Roman" w:hAnsi="Times New Roman"/>
          <w:b/>
          <w:i/>
          <w:sz w:val="32"/>
          <w:szCs w:val="32"/>
        </w:rPr>
        <w:t>колючий</w:t>
      </w:r>
      <w:r>
        <w:rPr>
          <w:rFonts w:cs="Times New Roman" w:ascii="Times New Roman" w:hAnsi="Times New Roman"/>
          <w:b/>
          <w:sz w:val="32"/>
          <w:szCs w:val="32"/>
        </w:rPr>
        <w:t xml:space="preserve"> дождь, что такое </w:t>
      </w:r>
      <w:r>
        <w:rPr>
          <w:rFonts w:cs="Times New Roman" w:ascii="Times New Roman" w:hAnsi="Times New Roman"/>
          <w:b/>
          <w:i/>
          <w:sz w:val="32"/>
          <w:szCs w:val="32"/>
        </w:rPr>
        <w:t>слякоть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тите внимание ребенка на то, как изменились растения: начинает желтеть трава, отцветают  цветы, появились первые желтые и красные листики на деревьях. Объясните, что начинается первый листопа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ерите букет из осенних листьев, дома прогладьте их горячим утюгом через лист бумаги. Затем предложите малышу выложить из листиков разные фигурки, а потом приклеить их на картон. Полюбуйтесь вместе, какая красивая аппликация получилась.</w:t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5:00Z</dcterms:created>
  <dc:creator>User</dc:creator>
  <dc:description/>
  <cp:keywords/>
  <dc:language>en-US</dc:language>
  <cp:lastModifiedBy>User</cp:lastModifiedBy>
  <dcterms:modified xsi:type="dcterms:W3CDTF">2015-10-05T03:33:00Z</dcterms:modified>
  <cp:revision>7</cp:revision>
  <dc:subject/>
  <dc:title/>
</cp:coreProperties>
</file>