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ГБДОУ детский сад № 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онштадт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 (далее - О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дошкольное образовательное учреждение детский сад № 4 комбинированного вида Кронштадтского района Санкт-Петербург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статус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спериментальная площад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лла Зигмантасовна Горча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/факс (812) 311-61-10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(812) 311-61-10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и когда присвоен статус опытно-экспериментальной площадки или ресурсного центра (№ и дата распоряжения, приказ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ронштадтского района Санкт-Петербурга № 212-р от  10.05.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учного руководителя (консультанта) ОУ, звание, должность, основное место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лощадки - Воробей Т.Т., заслуженный учитель Российской Федерации, отличник народного просвещения, государственный советник Санкт-Петербурга </w:t>
            </w:r>
            <w:r>
              <w:rPr>
                <w:lang w:val="en-US"/>
              </w:rPr>
              <w:t>III</w:t>
            </w:r>
            <w:r>
              <w:rPr/>
              <w:t xml:space="preserve"> класса, преподаватель кафедры коррекционной педагогики РГПУ им. А.И. Герц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дошкольному образованию ОЦ  ИНТОК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ультант - Горлицкая С.И., специалист по интерактивным обучающим технологиям ОЦ  ИНТОКС, член-корреспондент  Академии информатизации образования, кандидат педагогических наук, доцент СЗИП СПб  ГУТ и 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формления договора с научным руководителем (консультантом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овой догово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говор гражданско-правов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говор о безвозмездном сотрудничеств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е (указа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пытно-экспериментальной работы или название программ(ы) по распространению опы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ое образование здоровых детей и детей с ограниченными возможностями здоровья в группах различной направленности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Проект  «Равные возможности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стат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- апрель 2014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, предполагаемый продукт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ЭР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работка и создание действующей адаптивной модели дошкольного образовательного учреждения нового типа, обеспечивающей оптимальный маршрут развития для каждого ребен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системы инклюзивного образования в районе, удовлетворяющей потребности в современном качественном образовании детей с различными возможностями здоровья, в том числе, детей-инвалидо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ЭР: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42"/>
              <w:jc w:val="both"/>
              <w:rPr/>
            </w:pPr>
            <w:r>
              <w:rPr/>
              <w:t>Формирование нормативно-правовой,  образовательной, методической и психолого-социальной баз инклюзив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42"/>
              <w:jc w:val="both"/>
              <w:rPr/>
            </w:pPr>
            <w:r>
              <w:rPr/>
              <w:t>Организация системы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 направления, компенсация недостатков дошкольного развит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ОЭР «Равные возможности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" w:firstLine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с использованием  интерак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в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с ОВЗ в систему социальных отношений исходя из их интересов и игровых предпочт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42"/>
              <w:jc w:val="both"/>
              <w:rPr/>
            </w:pPr>
            <w:r>
              <w:rPr/>
              <w:t>Формирование сетевого взаимодействия ГБДОУ  в системе инклюзивного образования, осуществляя преемственность принципов и технологий образования, обучающих и развивающих программ, предназначенных как для обычных, так и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продукт деятельност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ая программа ГБДОУ: общеобразовательная программа дошкольного образования и адаптивная общеобразовательная программа дошкольного образования для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заданий в рамках совместной деятельности с учетом разнообразия особых образовательных потребностей и индивидуальных возможностей детей с ОВЗ в проектах совместной деятельности взрослого с ребенк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циально-значимые результат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ровне 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ровне районной образователь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ровне городской образовательной систем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е (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 уровне О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комендаций по организации медико-психолого-педагогического сопровождения детей с ограниченными возможностями здоровья в группах различной направленности на базе ГБДО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 уровне районной образовательной систем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постоянно действующего консультативного пункта для родителей по вопросам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>
                <w:u w:val="single"/>
              </w:rPr>
              <w:t>На уровне городской образовательной систе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роектов, созданных к «Основной общеобразовательной программе ГБДОУ» для реализации и интеграции образовательных областей, освоения программы воспитанниками с учетом их индивидуальных возможностей, в т. ч. детьми с ОВЗ.</w:t>
            </w:r>
          </w:p>
          <w:p>
            <w:pPr>
              <w:pStyle w:val="Normal"/>
              <w:jc w:val="both"/>
              <w:rPr/>
            </w:pPr>
            <w:r>
              <w:rPr/>
              <w:t>Проекты совместной деятельности с детьми с нормой развития и детей с ОВЗ с использованием образовательных технологий деятельностного типа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4sun@mail.ru" TargetMode="External"/><Relationship Id="rId3" Type="http://schemas.openxmlformats.org/officeDocument/2006/relationships/hyperlink" Target="http://dou4su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8:00Z</dcterms:created>
  <dc:creator>User</dc:creator>
  <dc:description/>
  <cp:keywords/>
  <dc:language>en-US</dc:language>
  <cp:lastModifiedBy> </cp:lastModifiedBy>
  <dcterms:modified xsi:type="dcterms:W3CDTF">2013-09-30T11:19:00Z</dcterms:modified>
  <cp:revision>3</cp:revision>
  <dc:subject/>
  <dc:title>Информационная карта ГБДОУ детский сад № 4   </dc:title>
</cp:coreProperties>
</file>