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682625</wp:posOffset>
            </wp:positionV>
            <wp:extent cx="7533005" cy="1104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104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FFFFFF"/>
          <w:spacing w:val="10"/>
          <w:kern w:val="2"/>
          <w:sz w:val="110"/>
          <w:szCs w:val="110"/>
          <w:lang w:eastAsia="ru-RU"/>
        </w:rPr>
        <w:t>Осенняя зарядка</w:t>
      </w:r>
      <w:r>
        <w:rPr>
          <w:b/>
          <w:i/>
          <w:color w:val="FEFEFE"/>
          <w:spacing w:val="10"/>
          <w:sz w:val="96"/>
          <w:szCs w:val="9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i/>
          <w:i/>
          <w:color w:val="FEFEFE"/>
          <w:spacing w:val="10"/>
          <w:sz w:val="96"/>
          <w:szCs w:val="96"/>
          <w:lang w:val="en-US" w:eastAsia="en-US"/>
        </w:rPr>
      </w:pPr>
      <w:r>
        <w:rPr>
          <w:b/>
          <w:i/>
          <w:color w:val="FEFEFE"/>
          <w:spacing w:val="10"/>
          <w:sz w:val="96"/>
          <w:szCs w:val="96"/>
          <w:lang w:val="en-US" w:eastAsia="en-US"/>
        </w:rPr>
      </w:r>
    </w:p>
    <w:p>
      <w:pPr>
        <w:pStyle w:val="Style15"/>
        <w:rPr>
          <w:b/>
          <w:b/>
          <w:bCs/>
          <w:i/>
          <w:i/>
          <w:color w:val="FEFEFE"/>
          <w:spacing w:val="10"/>
          <w:kern w:val="2"/>
          <w:sz w:val="96"/>
          <w:szCs w:val="96"/>
          <w:lang w:val="en-US" w:eastAsia="en-US"/>
        </w:rPr>
      </w:pPr>
      <w:r>
        <w:rPr>
          <w:b/>
          <w:bCs/>
          <w:i/>
          <w:color w:val="FEFEFE"/>
          <w:spacing w:val="10"/>
          <w:kern w:val="2"/>
          <w:sz w:val="96"/>
          <w:szCs w:val="96"/>
          <w:lang w:val="en-US" w:eastAsia="en-US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Хватит спать, дружок, вставай!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Не ленись и не зевай!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скорее просыпайся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на зарядку собирайся</w:t>
      </w:r>
    </w:p>
    <w:p>
      <w:pPr>
        <w:pStyle w:val="Style15"/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кто уже проснулся? (потягивания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то так сладко потянулся?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Уж мы тянемся - потянемся, (по одной руке тянемся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аленькими мы не останемся,</w:t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Вот уже растем, растем. Выросли (присели, маленькими не останемся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Осень в гости к нам пришла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И с собою принесла..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Что? Скажи - ка наугад!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у, конечно... листопад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опад, листопад (покачивания из стороны в сторону, держась за руки лодочкой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ья желтые летят (вращение малыша, держа его под мышками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ья желтые летят (в другую сторону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ямо под ноги ребят (кладем его на пол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А давай покажем осени, раз она к нам в гости пришла, что мы про нее знаем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Как мы узнаем, что наступила осень?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ы смотрим наверх - и видим, листочки пожелтели и упали вниз (голова вверх, вниз),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опять наверх посмотрели, и упал листочек вниз (голова вверх, вниз),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есть еще листики на деревьях?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ет, все внизу, и здесь, и здесь (посмотрели по сторонам),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везде, давай еще раз повторим, везде листочки (круговые вращения головой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ы листочки, мы листочки (наклоны в стороны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ы осенние листочки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ы на веточках сидели (присели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етер дунул - полетели (дуем, кружимся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ерестал дуть ветерок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ы уселись на лужок (присели на корточки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Листочки лежат не только на земле, они на крышах, на скамейках и даже на наших качелях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Все лето качели качались и пели (сели на пол напротив друг друга, расставили ножки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И мы на качелях к небу летели (держимся за руки, качаемся вперед - назад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астали осенние дни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Качели остались одни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Лежат на качелях два желтых листа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И ветер качает качели слегка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альчиковая игра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массируем каждый пальчик ребенка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2345 - будем листья собирать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ья березы, листья рябины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ики дуба, листья осины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Листики тополя мы соберем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Маме осенний букет отнесем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показываем из ладошек букет: запястья соединили, пальцы растопырены в разные стороны)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Автор: Наталья Непомнящая</w:t>
      </w:r>
    </w:p>
    <w:p>
      <w:pPr>
        <w:pStyle w:val="Style15"/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1:00Z</dcterms:created>
  <dc:creator>Andrey Trifonov</dc:creator>
  <dc:description/>
  <cp:keywords/>
  <dc:language>en-US</dc:language>
  <cp:lastModifiedBy>Andrey Trifonov</cp:lastModifiedBy>
  <dcterms:modified xsi:type="dcterms:W3CDTF">2015-09-23T14:57:00Z</dcterms:modified>
  <cp:revision>2</cp:revision>
  <dc:subject/>
  <dc:title/>
</cp:coreProperties>
</file>