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59828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  бюджетное   дошкольное  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детский   сад  № 4   комбинированного   вида    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Кронштадтского   района    Санкт- Петербурга</w:t>
      </w: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дический адре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760,    Санкт-Петербург,    г. Кронштадт,   ул.  Зосимова   д. 4,   литера  А 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актический адре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760,    Санкт-Петербург,    г. Кронштадт,   ул.  Зосимова   д. 4,   литера  А 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адрес эл. поч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4sun@mail.ru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4sun@mail.ru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чакова  Алла Зигмантасовна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Заместитель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мельянова Надежда Михайловна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Заместитель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уководителя </w:t>
            </w:r>
          </w:p>
          <w:p>
            <w:pPr>
              <w:pStyle w:val="Normal"/>
              <w:rPr/>
            </w:pPr>
            <w:r>
              <w:rPr/>
              <w:t>ОУ по АХ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шина Евгения Александровна   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Специалист отдела образования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урирующий вопросы профилактики  ДДТ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попова Ксения Андреевна - </w:t>
            </w:r>
          </w:p>
          <w:p>
            <w:pPr>
              <w:pStyle w:val="Normal"/>
              <w:rPr/>
            </w:pPr>
            <w:r>
              <w:rPr/>
              <w:t>специалист 1 категории отдела образования администрации Кронштадтского района Санкт -Петербурга</w:t>
            </w:r>
          </w:p>
        </w:tc>
      </w:tr>
      <w:tr>
        <w:trPr>
          <w:trHeight w:val="1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ГИБДД ОМВД России по Кронштадтскому  району г. Санкт-Петербур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пропаганде безопасности дорожного движения ОГИБДД ОМВД России по Кронштадтскому району г. Санкт-Петербурга – младший лейтенант полиции Афанасьева Варвара Андреевна</w:t>
            </w:r>
          </w:p>
        </w:tc>
      </w:tr>
      <w:tr>
        <w:trPr>
          <w:trHeight w:val="10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Районный опорный центр по безопасности дорожного движения ГБОУ ДОД ДДТ «Град чуде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Лариса Викторовна – методист ГБОУ ДОД ДДТ «Град чуде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е за организаци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работы по профилактике ДДТТ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в ГДБОУ детский сад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льшанина Галина Андреевна –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Специалист в ГДБОУ детский сад №4, ответственный за организацию работы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шина Евгения Александровна   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4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ендов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е -1 шт. (в коридоре  1-го этажаи)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безопасных маршрутов к  ГБОУ ДОД ДДТ «Град чуде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е – 1 шт. (в вестибюле 1-го этажа)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личие автогородка (площадки) по БД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лощадка по БДД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личие мобильного автогородка по БД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личие кружка по автоделу, автошколы на базе О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личие радиоузл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Наличие автобуса в ОУ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Наличие автотранспорта (кроме автобусов) в ОУ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ксплуатирующих организаций улично-дорожн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нштадт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СПб ГКУ «Дирекция по организации дорожного движения Санкт-Петербурга» - организация осуществляющая эксплуатацию технических средств организации дорожного движения. (Адрес: 192019, Санкт-Петербург, ул. Хрустальная, д. 22 лит. Б) Диспетчерская служба: тел: 576-01-91, 572-94-34, факс: 576-01-92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do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</w:t>
      </w:r>
      <w:r>
        <w:rPr>
          <w:b/>
        </w:rPr>
        <w:t>для приёма заявок по неисправным техническим средствам организации дорожного движения(ТСОДД): светофорам зна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Bold1"/>
        </w:rPr>
      </w:pPr>
      <w:hyperlink r:id="rId4">
        <w:r>
          <w:rPr>
            <w:rStyle w:val="InternetLink"/>
            <w:bCs/>
            <w:color w:val="000000"/>
            <w:u w:val="none"/>
          </w:rPr>
          <w:t>Санкт-Петербургское государственное казенное учреждение «Дирекция по организации дорожного движения»</w:t>
        </w:r>
      </w:hyperlink>
      <w:r>
        <w:rPr>
          <w:rStyle w:val="InternetLink"/>
          <w:bCs/>
          <w:color w:val="000000"/>
          <w:u w:val="none"/>
        </w:rPr>
        <w:t xml:space="preserve"> (КРТИ)</w:t>
      </w:r>
    </w:p>
    <w:p>
      <w:pPr>
        <w:pStyle w:val="Style19"/>
        <w:rPr/>
      </w:pPr>
      <w:r>
        <w:rPr>
          <w:sz w:val="18"/>
          <w:szCs w:val="18"/>
        </w:rPr>
        <w:t>Директор</w:t>
      </w:r>
    </w:p>
    <w:p>
      <w:pPr>
        <w:pStyle w:val="Style19"/>
        <w:rPr>
          <w:sz w:val="18"/>
          <w:szCs w:val="18"/>
        </w:rPr>
      </w:pPr>
      <w:hyperlink r:id="rId5">
        <w:r>
          <w:rPr>
            <w:rStyle w:val="InternetLink"/>
            <w:color w:val="000000"/>
            <w:u w:val="none"/>
          </w:rPr>
          <w:t>Мушта Валерий Николаевич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Хрустальная ул., 22, лит. Б, Санкт-Петербург, 192019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факс 323-0860</w:t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. 323-0908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Пб ГУ ДСП</w:t>
      </w:r>
      <w:r>
        <w:rPr>
          <w:b/>
        </w:rPr>
        <w:t xml:space="preserve"> «</w:t>
      </w:r>
      <w:r>
        <w:rPr/>
        <w:t xml:space="preserve">Курортное», Сестрорецк, ул. Инструментальщиков, д.3, 197706, дежурная служба 311-68-00,  </w:t>
      </w:r>
      <w:hyperlink r:id="rId6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uds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rort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ля приёма заявок по недостаткам в эксплуатации улично-дорожной сети (ямы, провалы, разрушения, сбитые ограждения) и содержания улично-дорожной сети (загрязнения, снег, скользьк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СПб ГУП «Ленсвет» - организация осуществляющая эксплуатацию уличного освещения. (Адрес 190068 Санкт-Петербург Вознесенский пр., д.25, лит.А) Диспетчерская служба: тел. 312-95-94, www.lensvet.com – для приема заявок по недостаткам уличного освещения.</w:t>
      </w:r>
    </w:p>
    <w:p>
      <w:pPr>
        <w:pStyle w:val="Normal"/>
        <w:rPr>
          <w:rStyle w:val="Bold1"/>
        </w:rPr>
      </w:pPr>
      <w:hyperlink r:id="rId7">
        <w:r>
          <w:rPr>
            <w:rStyle w:val="InternetLink"/>
            <w:b/>
            <w:bCs/>
            <w:color w:val="000000"/>
            <w:u w:val="none"/>
          </w:rPr>
          <w:t>Санкт-Петербургское государственное унитарное предприятие "Ленсвет"</w:t>
        </w:r>
      </w:hyperlink>
    </w:p>
    <w:p>
      <w:pPr>
        <w:pStyle w:val="Normal"/>
        <w:rPr/>
      </w:pPr>
      <w:r>
        <w:rPr>
          <w:color w:val="000000"/>
          <w:sz w:val="18"/>
          <w:szCs w:val="18"/>
        </w:rPr>
        <w:t>Директор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</w:rPr>
          <w:t>Мителев Сергей Викторович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есенский пр-кт, 25, Лит. А, Санкт-Петербург, 19006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АО «Оборонэнергосбыт», филиал «Северо-западный» ОАО «Оборонэнергосбыт», (Адрес: . Санкт-Петербург, ул. Зайцева, д. 41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ронштадтское отделение филиала «Северо-Западный» ОАО «Оборонэнергосбыт» (Адрес: г. Кронштадт, ул. Петровская, д. 6) тел/факс: 311-81-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Кронштадтский район, аварийно-диспетчерская служба Юго-Западный водоканал, ПУ Кронштадт (Адрес: Г. Кронштадт, ул. Ленинградская, д. 1, ком.14, тел: 311-40-62, диспетчерская служба +7(812)438-47-19; </w:t>
      </w:r>
    </w:p>
    <w:p>
      <w:pPr>
        <w:pStyle w:val="Normal"/>
        <w:jc w:val="both"/>
        <w:rPr/>
      </w:pPr>
      <w:r>
        <w:rPr/>
        <w:t xml:space="preserve">Кронштадтский район, аварийно-диспетчерская служба ЖКС (Адрес: г. Кронштадт, ул. Посадская, д 16,) тел:311-53-31. </w:t>
      </w:r>
      <w:r>
        <w:rPr>
          <w:b/>
        </w:rPr>
        <w:t xml:space="preserve">для приёма заявок по недостаткам </w:t>
      </w:r>
      <w:r>
        <w:rPr/>
        <w:t xml:space="preserve">сетей </w:t>
      </w:r>
      <w:r>
        <w:rPr>
          <w:b/>
        </w:rPr>
        <w:t>водоснабжения и водоотведения (вытекания холодной воды, открытые люки, провалы колодце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ГУП «Топливно-энергетический комплекс Санкт-Петербурга» - организация, осуществляющая эксплуатацию тепловых сетей (Адрес: 190000, Россия, Санкт-Петербург, ул Малая Морская, д 12) диспетчерская служба, тел: 315-84-23, факс: 314-53-54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t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</w:t>
      </w:r>
      <w:r>
        <w:rPr>
          <w:b/>
        </w:rPr>
        <w:t xml:space="preserve">для приёма заявок по недостаткам сетей ГУП «ТЭК» (вытекание горячей воды). </w:t>
      </w:r>
      <w:r>
        <w:rPr/>
        <w:t>(КЭиИ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явок по содержанию дворовых территорий и проез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нштадтского района Санкт-Петербур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Кронштадтского района г. Санкт-Петербурга (Адрес: 197760, г. Кронштадт, просп. Ленина, д.36), тел.: 8 (812) 576-90-11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анкт-Петербургское государственное казенное учреждение «Жилищное агентство Кронштадтского района Санкт-Петербурга»               (Адрес:197760, Санкт-Петербург,               г. Кронштадт, пр. Ленина, дом 40), тел.: </w:t>
      </w:r>
      <w:r>
        <w:rPr>
          <w:bCs/>
          <w:sz w:val="24"/>
          <w:szCs w:val="24"/>
        </w:rPr>
        <w:t xml:space="preserve">311-46-11,311-20-74. факс:311-35-52, Официальный адрес электронной почты: </w:t>
      </w:r>
      <w:hyperlink r:id="rId10">
        <w:r>
          <w:rPr>
            <w:rStyle w:val="InternetLink"/>
            <w:bCs/>
            <w:color w:val="0070C0"/>
            <w:sz w:val="24"/>
            <w:szCs w:val="24"/>
          </w:rPr>
          <w:t>ads_kronsh@gk.gov.spb.ru</w:t>
        </w:r>
      </w:hyperlink>
      <w:r>
        <w:rPr>
          <w:bCs/>
          <w:color w:val="000000"/>
          <w:sz w:val="24"/>
          <w:szCs w:val="24"/>
        </w:rPr>
        <w:t>.  Шамрай Олег Валентинови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ые образования Кронштадтского района Санкт-Петербурга,       </w:t>
      </w:r>
    </w:p>
    <w:p>
      <w:pPr>
        <w:pStyle w:val="Style19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: 197760, г. Кронштадт, ул., Зосимова, д.11, т. 490-73-88, т. 311-21-7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jc w:val="both"/>
        <w:rPr/>
      </w:pPr>
      <w:r>
        <w:rPr/>
        <w:t>Планы-схемы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>
          <w:bCs/>
          <w:color w:val="000000"/>
        </w:rPr>
        <w:t xml:space="preserve">План-схема района расположения </w:t>
      </w:r>
      <w:r>
        <w:rPr/>
        <w:t>государственного бюджетного дошкольного образовательного учреждения детский сад № 4 комбинированного вида  Кронштадтского района Санкт-Петербурга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Схема </w:t>
      </w:r>
      <w:r>
        <w:rPr/>
        <w:t xml:space="preserve">маршрутов движения организованных групп детей от государственного бюджетного дошкольного образовательного учреждения детский сад № 4 комбинированного вида  Кронштадтского района Санкт-Петербурга  к наиболее часто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 xml:space="preserve">посещаемым объектам в ходе учебного процесса (например: Морской музей, ДДТ «Град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 xml:space="preserve">чудес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80" w:after="0"/>
        <w:ind w:left="714" w:hanging="357"/>
        <w:jc w:val="both"/>
        <w:rPr/>
      </w:pPr>
      <w:r>
        <w:rPr>
          <w:bCs/>
          <w:color w:val="000000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</w:r>
      <w:r>
        <w:rPr/>
        <w:t xml:space="preserve">государственного бюджетного дошкольного образовательного учреждения детский сад № 4 комбинированного вида  Кронштадтского района Санкт-Петербурга  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91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 работы государственного бюджетного дошкольного образовательного учреждения детский сад № 4 комбинированного вида  Кронштадтского района Санкт-Петербурга  по профилактике ДДТТ на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ГБДОУ детский сад №4, пути движения транспортных средств и детей (воспитанников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0120" cy="54692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504825" cy="391795"/>
            <wp:effectExtent l="0" t="0" r="0" b="0"/>
            <wp:wrapTight wrapText="bothSides">
              <wp:wrapPolygon edited="0">
                <wp:start x="-409" y="0"/>
                <wp:lineTo x="-409" y="21053"/>
                <wp:lineTo x="21600" y="21053"/>
                <wp:lineTo x="21600" y="0"/>
                <wp:lineTo x="-409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шеходный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57721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0.2pt;margin-top:7.3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вижение транспортного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49885</wp:posOffset>
                </wp:positionV>
                <wp:extent cx="587375" cy="260985"/>
                <wp:effectExtent l="6985" t="6985" r="5715" b="5715"/>
                <wp:wrapTight wrapText="bothSides">
                  <wp:wrapPolygon edited="0">
                    <wp:start x="-12" y="21574"/>
                    <wp:lineTo x="-12" y="-26"/>
                    <wp:lineTo x="21588" y="-26"/>
                    <wp:lineTo x="21588" y="21574"/>
                    <wp:lineTo x="-12" y="21574"/>
                  </wp:wrapPolygon>
                </wp:wrapTight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61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5b9bd5" stroked="t" o:allowincell="f" style="position:absolute;margin-left:-0.2pt;margin-top:27.55pt;width:46.2pt;height:20.5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577850" cy="1270"/>
                <wp:effectExtent l="0" t="57150" r="0" b="5715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0.2pt;margin-top:7.3pt;width:45.45pt;height:0.05pt" type="_x0000_t32">
                <v:stroke color="red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w:rPr>
          <w:sz w:val="28"/>
          <w:szCs w:val="28"/>
        </w:rPr>
        <w:t>- движение родителе с деть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47345</wp:posOffset>
                </wp:positionV>
                <wp:extent cx="587375" cy="260985"/>
                <wp:effectExtent l="13335" t="13335" r="12065" b="12065"/>
                <wp:wrapTight wrapText="bothSides">
                  <wp:wrapPolygon edited="0">
                    <wp:start x="-12" y="21574"/>
                    <wp:lineTo x="-12" y="-26"/>
                    <wp:lineTo x="21588" y="-26"/>
                    <wp:lineTo x="21588" y="21574"/>
                    <wp:lineTo x="-12" y="21574"/>
                  </wp:wrapPolygon>
                </wp:wrapTight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61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yellow" stroked="t" o:allowincell="f" style="position:absolute;margin-left:0.15pt;margin-top:27.35pt;width:46.2pt;height:20.5pt;mso-wrap-style:none;v-text-anchor:middle">
                <v:fill o:detectmouseclick="t" type="solid" color2="blue"/>
                <v:stroke color="#385d8a" weight="255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лая за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0005</wp:posOffset>
                </wp:positionV>
                <wp:extent cx="587375" cy="293370"/>
                <wp:effectExtent l="6985" t="6350" r="5715" b="635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93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7f7f7f" stroked="t" o:allowincell="f" style="position:absolute;margin-left:-0.2pt;margin-top:3.15pt;width:46.2pt;height:23.05pt;mso-wrap-style:none;v-text-anchor:middle">
                <v:fill o:detectmouseclick="t" type="solid" color2="gray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356860" cy="7602855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5715000</wp:posOffset>
                </wp:positionV>
                <wp:extent cx="57150" cy="95885"/>
                <wp:effectExtent l="14605" t="0" r="0" b="2540"/>
                <wp:wrapNone/>
                <wp:docPr id="1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57.25pt;margin-top:450pt;width:4.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Условные обозначения к плану-схеме № 2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0</wp:posOffset>
                </wp:positionH>
                <wp:positionV relativeFrom="paragraph">
                  <wp:posOffset>281940</wp:posOffset>
                </wp:positionV>
                <wp:extent cx="1219200" cy="365760"/>
                <wp:effectExtent l="5080" t="5080" r="5080" b="24765"/>
                <wp:wrapNone/>
                <wp:docPr id="1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5760"/>
                        </a:xfrm>
                        <a:prstGeom prst="rect">
                          <a:avLst/>
                        </a:prstGeom>
                        <a:solidFill>
                          <a:srgbClr val="af8fa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af8fa4" stroked="t" o:allowincell="f" style="position:absolute;margin-left:-26.5pt;margin-top:22.2pt;width:95.95pt;height:28.75pt;mso-wrap-style:none;v-text-anchor:middle">
                <v:fill o:detectmouseclick="t" type="solid" color2="#50705b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lang w:eastAsia="en-US"/>
        </w:rPr>
        <w:t>- жилая застрой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0</wp:posOffset>
                </wp:positionH>
                <wp:positionV relativeFrom="paragraph">
                  <wp:posOffset>39370</wp:posOffset>
                </wp:positionV>
                <wp:extent cx="1267460" cy="219075"/>
                <wp:effectExtent l="5080" t="5715" r="5080" b="24130"/>
                <wp:wrapNone/>
                <wp:docPr id="12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19240"/>
                        </a:xfrm>
                        <a:prstGeom prst="rect">
                          <a:avLst/>
                        </a:prstGeom>
                        <a:solidFill>
                          <a:srgbClr val="bfbdc3"/>
                        </a:soli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bfbdc3" stroked="t" o:allowincell="f" style="position:absolute;margin-left:-26.5pt;margin-top:3.1pt;width:99.75pt;height:17.2pt;mso-wrap-style:none;v-text-anchor:middle">
                <v:fill o:detectmouseclick="t" type="solid" color2="#40423c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lang w:eastAsia="en-US"/>
        </w:rPr>
        <w:t xml:space="preserve">-   тротуар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1630</wp:posOffset>
                </wp:positionH>
                <wp:positionV relativeFrom="paragraph">
                  <wp:posOffset>300990</wp:posOffset>
                </wp:positionV>
                <wp:extent cx="1266825" cy="231140"/>
                <wp:effectExtent l="5715" t="5080" r="4445" b="24765"/>
                <wp:wrapNone/>
                <wp:docPr id="13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311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fcd5b5" stroked="t" o:allowincell="f" style="position:absolute;margin-left:-26.9pt;margin-top:23.7pt;width:99.7pt;height:18.15pt;mso-wrap-style:none;v-text-anchor:middle">
                <v:fill o:detectmouseclick="t" type="solid" color2="#032a4a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lang w:eastAsia="en-US"/>
        </w:rPr>
        <w:t>-  проезжая часть с большим движением автотранспор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6550</wp:posOffset>
                </wp:positionH>
                <wp:positionV relativeFrom="paragraph">
                  <wp:posOffset>40005</wp:posOffset>
                </wp:positionV>
                <wp:extent cx="1267460" cy="231775"/>
                <wp:effectExtent l="5080" t="5715" r="5080" b="24130"/>
                <wp:wrapNone/>
                <wp:docPr id="14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31840"/>
                        </a:xfrm>
                        <a:prstGeom prst="rect">
                          <a:avLst/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e6e0ec" stroked="t" o:allowincell="f" style="position:absolute;margin-left:-26.5pt;margin-top:3.15pt;width:99.75pt;height:18.2pt;mso-wrap-style:none;v-text-anchor:middle">
                <v:fill o:detectmouseclick="t" type="solid" color2="#191f13"/>
                <v:stroke color="#7d60a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lang w:eastAsia="en-US"/>
        </w:rPr>
        <w:t>-  проезжая часть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720</wp:posOffset>
                </wp:positionH>
                <wp:positionV relativeFrom="paragraph">
                  <wp:posOffset>16510</wp:posOffset>
                </wp:positionV>
                <wp:extent cx="1230630" cy="219710"/>
                <wp:effectExtent l="5080" t="5080" r="5080" b="24765"/>
                <wp:wrapNone/>
                <wp:docPr id="1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t" o:allowincell="f" style="position:absolute;margin-left:-23.6pt;margin-top:1.3pt;width:96.85pt;height:17.2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lang w:eastAsia="en-US"/>
        </w:rPr>
        <w:t xml:space="preserve">-  проезжая часть во дворах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101600</wp:posOffset>
                </wp:positionV>
                <wp:extent cx="939165" cy="1270"/>
                <wp:effectExtent l="635" t="56515" r="0" b="57150"/>
                <wp:wrapNone/>
                <wp:docPr id="1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26.5pt;margin-top:8pt;width:73.95pt;height:0.1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lang w:eastAsia="en-US"/>
        </w:rPr>
        <w:t>-  маршрут движения групп детей от ДОУ к посещаемым объекта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 w:cs="Calibri" w:ascii="Calibri" w:hAnsi="Calibri"/>
          <w:color w:val="FF0000"/>
          <w:lang w:eastAsia="en-US"/>
        </w:rPr>
        <w:t xml:space="preserve">----------------------  </w:t>
      </w:r>
      <w:r>
        <w:rPr>
          <w:rFonts w:eastAsia="Calibri" w:cs="Calibri" w:ascii="Calibri" w:hAnsi="Calibri"/>
          <w:lang w:eastAsia="en-US"/>
        </w:rPr>
        <w:t xml:space="preserve">            -  движение  детей с родителям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99085</wp:posOffset>
                </wp:positionH>
                <wp:positionV relativeFrom="paragraph">
                  <wp:posOffset>213360</wp:posOffset>
                </wp:positionV>
                <wp:extent cx="1011555" cy="719455"/>
                <wp:effectExtent l="635" t="635" r="0" b="22225"/>
                <wp:wrapNone/>
                <wp:docPr id="1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7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ff8f26" stroked="f" o:allowincell="f" style="position:absolute;margin-left:-23.55pt;margin-top:16.8pt;width:79.6pt;height:56.6pt;mso-wrap-style:none;v-text-anchor:middle">
                <v:fill o:detectmouseclick="t" color2="#cb6c1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</w:t>
      </w:r>
      <w:r>
        <w:rPr>
          <w:rFonts w:eastAsia="Calibri" w:cs="Calibri" w:ascii="Calibri" w:hAnsi="Calibri"/>
          <w:lang w:eastAsia="en-US"/>
        </w:rPr>
        <w:t>-  Детский са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2565</wp:posOffset>
                </wp:positionH>
                <wp:positionV relativeFrom="paragraph">
                  <wp:posOffset>238760</wp:posOffset>
                </wp:positionV>
                <wp:extent cx="914400" cy="402590"/>
                <wp:effectExtent l="12700" t="12700" r="12700" b="12700"/>
                <wp:wrapNone/>
                <wp:docPr id="18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dce6f2" stroked="t" o:allowincell="f" style="position:absolute;margin-left:-15.95pt;margin-top:18.8pt;width:71.95pt;height:31.65pt;mso-wrap-style:none;v-text-anchor:middle">
                <v:fill o:detectmouseclick="t" type="solid" color2="#23190d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-  детские площад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2565</wp:posOffset>
                </wp:positionH>
                <wp:positionV relativeFrom="paragraph">
                  <wp:posOffset>240665</wp:posOffset>
                </wp:positionV>
                <wp:extent cx="913765" cy="414655"/>
                <wp:effectExtent l="13335" t="13335" r="12065" b="12065"/>
                <wp:wrapNone/>
                <wp:docPr id="1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14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yellow" stroked="t" o:allowincell="f" style="position:absolute;margin-left:-15.95pt;margin-top:18.95pt;width:71.9pt;height:32.6pt;mso-wrap-style:none;v-text-anchor:middle"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-  посещаемый детьми объект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движения транспортных средств к местам разгрузки/погруз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комендуемые пути передвижения родител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рритории ГБДОУ детский сад №4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544576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504825" cy="391795"/>
            <wp:effectExtent l="0" t="0" r="0" b="0"/>
            <wp:wrapTight wrapText="bothSides">
              <wp:wrapPolygon edited="0">
                <wp:start x="-409" y="0"/>
                <wp:lineTo x="-409" y="21053"/>
                <wp:lineTo x="21600" y="21053"/>
                <wp:lineTo x="21600" y="0"/>
                <wp:lineTo x="-409" y="0"/>
              </wp:wrapPolygon>
            </wp:wrapTight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92" r="-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шеходный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577850" cy="1270"/>
                <wp:effectExtent l="0" t="57150" r="0" b="5715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0.2pt;margin-top:7.3pt;width:45.4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вижение транспортного средства к местам погрузки/разгрузки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49885</wp:posOffset>
                </wp:positionV>
                <wp:extent cx="587375" cy="260985"/>
                <wp:effectExtent l="13335" t="13335" r="12065" b="12065"/>
                <wp:wrapTight wrapText="bothSides">
                  <wp:wrapPolygon edited="0">
                    <wp:start x="-12" y="21574"/>
                    <wp:lineTo x="-12" y="-26"/>
                    <wp:lineTo x="21588" y="-26"/>
                    <wp:lineTo x="21588" y="21574"/>
                    <wp:lineTo x="-12" y="21574"/>
                  </wp:wrapPolygon>
                </wp:wrapTight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61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4f81bd" stroked="t" o:allowincell="f" style="position:absolute;margin-left:-0.2pt;margin-top:27.55pt;width:46.2pt;height:20.5pt;mso-wrap-style:none;v-text-anchor:middle">
                <v:fill o:detectmouseclick="t" type="solid" color2="#b07e42"/>
                <v:stroke color="#385d8a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577850" cy="1270"/>
                <wp:effectExtent l="0" t="57150" r="0" b="57150"/>
                <wp:wrapNone/>
                <wp:docPr id="2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0.2pt;margin-top:7.3pt;width:45.45pt;height:0.05pt" type="_x0000_t32">
                <v:stroke color="red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w:rPr>
          <w:sz w:val="28"/>
          <w:szCs w:val="28"/>
        </w:rPr>
        <w:t>- движение родителей с деть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47345</wp:posOffset>
                </wp:positionV>
                <wp:extent cx="587375" cy="260985"/>
                <wp:effectExtent l="13335" t="13335" r="12065" b="12065"/>
                <wp:wrapTight wrapText="bothSides">
                  <wp:wrapPolygon edited="0">
                    <wp:start x="-12" y="21574"/>
                    <wp:lineTo x="-12" y="-26"/>
                    <wp:lineTo x="21588" y="-26"/>
                    <wp:lineTo x="21588" y="21574"/>
                    <wp:lineTo x="-12" y="21574"/>
                  </wp:wrapPolygon>
                </wp:wrapTight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61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yellow" stroked="t" o:allowincell="f" style="position:absolute;margin-left:0.15pt;margin-top:27.35pt;width:46.2pt;height:20.5pt;mso-wrap-style:none;v-text-anchor:middle">
                <v:fill o:detectmouseclick="t" type="solid" color2="blue"/>
                <v:stroke color="#385d8a" weight="255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лая застрой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0725</wp:posOffset>
                </wp:positionH>
                <wp:positionV relativeFrom="paragraph">
                  <wp:posOffset>148590</wp:posOffset>
                </wp:positionV>
                <wp:extent cx="587375" cy="293370"/>
                <wp:effectExtent l="12700" t="12700" r="12700" b="12700"/>
                <wp:wrapTight wrapText="bothSides">
                  <wp:wrapPolygon edited="0">
                    <wp:start x="-12" y="21600"/>
                    <wp:lineTo x="-12" y="0"/>
                    <wp:lineTo x="21588" y="0"/>
                    <wp:lineTo x="21588" y="21600"/>
                    <wp:lineTo x="-12" y="21600"/>
                  </wp:wrapPolygon>
                </wp:wrapTight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93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7f7f7f" stroked="t" o:allowincell="f" style="position:absolute;margin-left:-56.75pt;margin-top:11.7pt;width:46.2pt;height:23.05pt;mso-wrap-style:none;v-text-anchor:middle">
                <v:fill o:detectmouseclick="t" type="solid" color2="gray"/>
                <v:stroke color="#385d8a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жая часть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7540</wp:posOffset>
            </wp:positionH>
            <wp:positionV relativeFrom="paragraph">
              <wp:posOffset>118745</wp:posOffset>
            </wp:positionV>
            <wp:extent cx="489585" cy="346710"/>
            <wp:effectExtent l="0" t="0" r="0" b="0"/>
            <wp:wrapTight wrapText="bothSides">
              <wp:wrapPolygon edited="0">
                <wp:start x="-442" y="0"/>
                <wp:lineTo x="-442" y="20956"/>
                <wp:lineTo x="21598" y="20956"/>
                <wp:lineTo x="21598" y="0"/>
                <wp:lineTo x="-442" y="0"/>
              </wp:wrapPolygon>
            </wp:wrapTight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240" r="-17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узовой транспорт</w:t>
        <w:tab/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-108" w:firstLine="288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dodd.ru/" TargetMode="External"/><Relationship Id="rId4" Type="http://schemas.openxmlformats.org/officeDocument/2006/relationships/hyperlink" Target="http://iss.smolny.vpn.emts/phone/scripts/main/view.php?org=1:257952" TargetMode="External"/><Relationship Id="rId5" Type="http://schemas.openxmlformats.org/officeDocument/2006/relationships/hyperlink" Target="http://iss.smolny.vpn.emts/phone/scripts/main/person.php?pid=1:257957&amp;org=1:257952" TargetMode="External"/><Relationship Id="rId6" Type="http://schemas.openxmlformats.org/officeDocument/2006/relationships/hyperlink" Target="mailto:mail@gudsp-kurortnoe.ru" TargetMode="External"/><Relationship Id="rId7" Type="http://schemas.openxmlformats.org/officeDocument/2006/relationships/hyperlink" Target="http://iss.smolny.vpn.emts/phone/scripts/main/view.php?org=1:32391" TargetMode="External"/><Relationship Id="rId8" Type="http://schemas.openxmlformats.org/officeDocument/2006/relationships/hyperlink" Target="http://iss.smolny.vpn.emts/phone/scripts/main/person.php?pid=1:62140&amp;org=1:32391" TargetMode="External"/><Relationship Id="rId9" Type="http://schemas.openxmlformats.org/officeDocument/2006/relationships/hyperlink" Target="http://www.gptek.spb.ru/" TargetMode="External"/><Relationship Id="rId10" Type="http://schemas.openxmlformats.org/officeDocument/2006/relationships/hyperlink" Target="mailto:ads_kronsh@gk.gov.spb.ru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6:00Z</dcterms:created>
  <dc:creator>___</dc:creator>
  <dc:description/>
  <cp:keywords/>
  <dc:language>en-US</dc:language>
  <cp:lastModifiedBy>1</cp:lastModifiedBy>
  <cp:lastPrinted>2014-05-29T21:22:00Z</cp:lastPrinted>
  <dcterms:modified xsi:type="dcterms:W3CDTF">2014-06-10T10:21:00Z</dcterms:modified>
  <cp:revision>6</cp:revision>
  <dc:subject/>
  <dc:title>Предложения и замечания к</dc:title>
</cp:coreProperties>
</file>