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87630</wp:posOffset>
            </wp:positionV>
            <wp:extent cx="1019175" cy="15240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нимание! – Дети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Безопасность жизни наших детей – главная и первостепенная задача окружающих взрослых!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11 месяцев 2016 года на территории  Санкт-Петербурга и Ленинградской области зарегистрировано 768 дорожно-транспортных происшествие с участием детей, в которых 13 детей погибли и 809 получили ранения различной степени тяжести, при этом 2 ребенка погибли и 205 пострадали по собственной в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соком уровне остается число ДТП с участием детей-пассажиров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FF0000"/>
          <w:sz w:val="26"/>
          <w:szCs w:val="26"/>
        </w:rPr>
        <w:t>с 26 декабря 2016 года  по 13 января 2017 года  на территории Санкт-Петербурга и Ленинградской области  проводится целевое профилактическое мероприятие «Внимание! – Дети!»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водители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им быть предельно внимательными за рулем, ведь ребенок может появиться на дороге внезапно и в любой момент. Если в вашей машине находится ребенок - пассажир, не забывайте, что Вам доверена его жизнь!!! Позаботьтесь о безопасности - пристегните ремнем или усадите в специальное детское удерживающее устройство, не превышайте установленную скорость движения, не нарушайте правил обгона, проезда перекрестков!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е вместе с ребенком наиболее безопасный маршрут. Объясните и покажите, где безопаснее переходить проезжую часть, а где этого делать нельзя. Регулярно прививайте ребенку устойчивые навыки безопасного поведения на дороге. Помните, что Ваше поведение на дороге является, для ребенка примером и именно его он будет копировать впоследств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Госавтоинсп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ВД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ронштадтскому району г. СПб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2.1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4:00Z</dcterms:created>
  <dc:creator>Пользователь Windows</dc:creator>
  <dc:description/>
  <cp:keywords/>
  <dc:language>en-US</dc:language>
  <cp:lastModifiedBy>User</cp:lastModifiedBy>
  <cp:lastPrinted>2016-12-22T11:20:00Z</cp:lastPrinted>
  <dcterms:modified xsi:type="dcterms:W3CDTF">2016-12-22T09:23:00Z</dcterms:modified>
  <cp:revision>36</cp:revision>
  <dc:subject/>
  <dc:title/>
</cp:coreProperties>
</file>