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864" w:hRule="atLeast"/>
        </w:trPr>
        <w:tc>
          <w:tcPr>
            <w:tcW w:w="7905" w:type="dxa"/>
            <w:tcBorders/>
          </w:tcPr>
          <w:p>
            <w:pPr>
              <w:pStyle w:val="Normal"/>
              <w:ind w:right="273" w:hanging="0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«Хороших методов существует ровно столько, </w:t>
            </w:r>
          </w:p>
          <w:p>
            <w:pPr>
              <w:pStyle w:val="Normal"/>
              <w:ind w:right="273" w:hanging="0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сколько существует хороших педагогов».</w:t>
            </w:r>
          </w:p>
          <w:p>
            <w:pPr>
              <w:pStyle w:val="Normal"/>
              <w:ind w:right="273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. Пойа</w:t>
            </w:r>
          </w:p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212215</wp:posOffset>
                  </wp:positionV>
                  <wp:extent cx="4024630" cy="1931670"/>
                  <wp:effectExtent l="0" t="0" r="0" b="0"/>
                  <wp:wrapTight wrapText="bothSides">
                    <wp:wrapPolygon edited="0">
                      <wp:start x="-59" y="-8806"/>
                      <wp:lineTo x="-59" y="21436"/>
                      <wp:lineTo x="21902" y="21436"/>
                      <wp:lineTo x="21902" y="-8806"/>
                      <wp:lineTo x="-59" y="-8806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8992" r="13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18110</wp:posOffset>
                  </wp:positionH>
                  <wp:positionV relativeFrom="margin">
                    <wp:posOffset>701040</wp:posOffset>
                  </wp:positionV>
                  <wp:extent cx="1143000" cy="854075"/>
                  <wp:effectExtent l="0" t="0" r="0" b="0"/>
                  <wp:wrapTight wrapText="bothSides">
                    <wp:wrapPolygon edited="0">
                      <wp:start x="6296" y="0"/>
                      <wp:lineTo x="4318" y="0"/>
                      <wp:lineTo x="1077" y="2393"/>
                      <wp:lineTo x="1077" y="6474"/>
                      <wp:lineTo x="1618" y="8876"/>
                      <wp:lineTo x="3056" y="11511"/>
                      <wp:lineTo x="-2" y="15358"/>
                      <wp:lineTo x="-177" y="16314"/>
                      <wp:lineTo x="-177" y="21352"/>
                      <wp:lineTo x="21417" y="21352"/>
                      <wp:lineTo x="21600" y="20396"/>
                      <wp:lineTo x="21600" y="17278"/>
                      <wp:lineTo x="20877" y="16797"/>
                      <wp:lineTo x="17097" y="15358"/>
                      <wp:lineTo x="21053" y="15358"/>
                      <wp:lineTo x="21600" y="14877"/>
                      <wp:lineTo x="21600" y="8876"/>
                      <wp:lineTo x="21235" y="8634"/>
                      <wp:lineTo x="18177" y="7678"/>
                      <wp:lineTo x="21600" y="7438"/>
                      <wp:lineTo x="21600" y="5518"/>
                      <wp:lineTo x="10974" y="3831"/>
                      <wp:lineTo x="16557" y="3831"/>
                      <wp:lineTo x="21600" y="1911"/>
                      <wp:lineTo x="21600" y="0"/>
                      <wp:lineTo x="6296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Мы – детский сад для всех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right="339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етский сад для каждого!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глашаем Вас к сотрудничеству!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right="57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right="57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right="57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Адрес провед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right="57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Санкт-Петербург, г. Кронштадт, ул. Зосимова,  д.4, литера А 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т/ф </w:t>
                  </w:r>
                  <w:r>
                    <w:rPr>
                      <w:rFonts w:eastAsia="Calibri"/>
                      <w:sz w:val="24"/>
                      <w:szCs w:val="24"/>
                    </w:rPr>
                    <w:t>(812) 311-61-10;  311-16-75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Е-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:  </w:t>
                  </w:r>
                  <w:hyperlink r:id="rId4"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dou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sun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Адрес официального сайта: </w:t>
                  </w:r>
                  <w:hyperlink r:id="rId5"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dou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sun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right="57" w:hanging="0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790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ронштадтского района Санкт-Петербурга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детский сад № 4 комбинированного вида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2"/>
                <w:szCs w:val="3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-1454150</wp:posOffset>
                  </wp:positionV>
                  <wp:extent cx="826135" cy="755650"/>
                  <wp:effectExtent l="0" t="0" r="0" b="0"/>
                  <wp:wrapTight wrapText="bothSides">
                    <wp:wrapPolygon edited="0">
                      <wp:start x="645" y="0"/>
                      <wp:lineTo x="553" y="707"/>
                      <wp:lineTo x="1295" y="1619"/>
                      <wp:lineTo x="1945" y="1619"/>
                      <wp:lineTo x="5931" y="3243"/>
                      <wp:lineTo x="4539" y="4054"/>
                      <wp:lineTo x="4539" y="4256"/>
                      <wp:lineTo x="5931" y="4863"/>
                      <wp:lineTo x="2500" y="5674"/>
                      <wp:lineTo x="1109" y="6082"/>
                      <wp:lineTo x="1109" y="6894"/>
                      <wp:lineTo x="2223" y="8110"/>
                      <wp:lineTo x="2592" y="8110"/>
                      <wp:lineTo x="1573" y="9326"/>
                      <wp:lineTo x="1945" y="9730"/>
                      <wp:lineTo x="1573" y="11052"/>
                      <wp:lineTo x="1664" y="11353"/>
                      <wp:lineTo x="2592" y="11353"/>
                      <wp:lineTo x="3147" y="12977"/>
                      <wp:lineTo x="2870" y="13686"/>
                      <wp:lineTo x="2870" y="18553"/>
                      <wp:lineTo x="3334" y="19163"/>
                      <wp:lineTo x="4353" y="19468"/>
                      <wp:lineTo x="1851" y="20378"/>
                      <wp:lineTo x="1295" y="20684"/>
                      <wp:lineTo x="1200" y="21496"/>
                      <wp:lineTo x="13716" y="21496"/>
                      <wp:lineTo x="15940" y="21496"/>
                      <wp:lineTo x="16963" y="19468"/>
                      <wp:lineTo x="17518" y="19468"/>
                      <wp:lineTo x="18538" y="18351"/>
                      <wp:lineTo x="18446" y="13484"/>
                      <wp:lineTo x="18074" y="11353"/>
                      <wp:lineTo x="21504" y="11254"/>
                      <wp:lineTo x="21504" y="10541"/>
                      <wp:lineTo x="19280" y="9730"/>
                      <wp:lineTo x="19465" y="9326"/>
                      <wp:lineTo x="18910" y="8110"/>
                      <wp:lineTo x="20021" y="6791"/>
                      <wp:lineTo x="20021" y="6486"/>
                      <wp:lineTo x="20485" y="5979"/>
                      <wp:lineTo x="20112" y="5777"/>
                      <wp:lineTo x="15294" y="4863"/>
                      <wp:lineTo x="20668" y="3547"/>
                      <wp:lineTo x="21600" y="3140"/>
                      <wp:lineTo x="21600" y="2431"/>
                      <wp:lineTo x="15013" y="1619"/>
                      <wp:lineTo x="12510" y="0"/>
                      <wp:lineTo x="64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474345</wp:posOffset>
                  </wp:positionV>
                  <wp:extent cx="813435" cy="920115"/>
                  <wp:effectExtent l="0" t="0" r="0" b="0"/>
                  <wp:wrapTight wrapText="bothSides">
                    <wp:wrapPolygon edited="0">
                      <wp:start x="6937" y="0"/>
                      <wp:lineTo x="1541" y="1360"/>
                      <wp:lineTo x="508" y="1815"/>
                      <wp:lineTo x="767" y="11820"/>
                      <wp:lineTo x="2051" y="14546"/>
                      <wp:lineTo x="-254" y="17050"/>
                      <wp:lineTo x="-254" y="18184"/>
                      <wp:lineTo x="5653" y="21143"/>
                      <wp:lineTo x="6682" y="21143"/>
                      <wp:lineTo x="12597" y="21143"/>
                      <wp:lineTo x="13366" y="21143"/>
                      <wp:lineTo x="20050" y="17960"/>
                      <wp:lineTo x="19281" y="16823"/>
                      <wp:lineTo x="16968" y="14546"/>
                      <wp:lineTo x="18512" y="10910"/>
                      <wp:lineTo x="19026" y="2270"/>
                      <wp:lineTo x="17482" y="1360"/>
                      <wp:lineTo x="11822" y="0"/>
                      <wp:lineTo x="6937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Семинар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«Коммуникация участников образовательных отношений ДОО – обязательное условие реализации ФГОС ДО</w:t>
      </w:r>
      <w:r>
        <w:rPr>
          <w:rFonts w:eastAsia="Calibri"/>
          <w:b/>
          <w:sz w:val="30"/>
          <w:szCs w:val="30"/>
        </w:rPr>
        <w:t>»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465</wp:posOffset>
            </wp:positionH>
            <wp:positionV relativeFrom="paragraph">
              <wp:posOffset>186690</wp:posOffset>
            </wp:positionV>
            <wp:extent cx="3995420" cy="26371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jc w:val="center"/>
        <w:rPr>
          <w:rFonts w:eastAsia="Calibri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142" w:right="57" w:hanging="0"/>
        <w:jc w:val="center"/>
        <w:rPr>
          <w:rFonts w:eastAsia="Calibri"/>
          <w:bCs/>
          <w:sz w:val="22"/>
          <w:szCs w:val="28"/>
          <w:lang w:eastAsia="ru-RU"/>
        </w:rPr>
      </w:pPr>
      <w:r>
        <w:rPr>
          <w:rFonts w:eastAsia="Calibri"/>
          <w:bCs/>
          <w:sz w:val="22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г. </w:t>
      </w:r>
      <w:r>
        <w:rPr>
          <w:b/>
          <w:sz w:val="24"/>
          <w:szCs w:val="24"/>
          <w:lang w:eastAsia="ru-RU"/>
        </w:rPr>
        <w:t>Кронштад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</w:rPr>
        <w:t>12 декабря 2016 год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ограмма семинара:</w:t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760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2693"/>
        <w:gridCol w:w="3544"/>
      </w:tblGrid>
      <w:tr>
        <w:trPr>
          <w:trHeight w:val="335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00 - 13.10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616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треча участников, регистрация</w:t>
            </w:r>
          </w:p>
          <w:p>
            <w:pPr>
              <w:pStyle w:val="Normal"/>
              <w:ind w:right="616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0 - 13.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ительное слово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Елисеева Ольга Николаевна, </w:t>
            </w:r>
            <w:r>
              <w:rPr>
                <w:sz w:val="22"/>
                <w:lang w:eastAsia="ru-RU"/>
              </w:rPr>
              <w:t>методист ИМЦ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5 – 13.4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Обновление коммуникации участников образовательного процесса: краткое изложение концепции ОЭР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Деркунская Вера Александровна, </w:t>
            </w:r>
            <w:r>
              <w:rPr>
                <w:sz w:val="22"/>
                <w:lang w:eastAsia="ru-RU"/>
              </w:rPr>
              <w:t>кандидат педагогических наук, доцент кафедры дошкольной педагогики Института детства РГПУ им. А.И. Герцена</w:t>
            </w:r>
          </w:p>
        </w:tc>
      </w:tr>
      <w:tr>
        <w:trPr>
          <w:trHeight w:val="1498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45 - 14.0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Особенности коммуникации с различными целевыми группами участников образовательного процесса  в рамках реализации годового проекта «Движение + Движение = Здоровье»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Журавлева Ирина Евгеньевна</w:t>
            </w:r>
            <w:r>
              <w:rPr>
                <w:sz w:val="22"/>
              </w:rPr>
              <w:t xml:space="preserve">, воспитатель ГБДОУ детский сад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 Кронштадтского района               Санкт-Петербур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Казакова Оксана Юрьевна</w:t>
            </w:r>
            <w:r>
              <w:rPr>
                <w:sz w:val="22"/>
              </w:rPr>
              <w:t>,  педагог-психолог ГБДОУ детский сад № 4 Кронштадтского района                Санкт-Петербург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ТрифоновАнна Борис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структор по физической культуре ГБДОУ детский сад № 4 Кронштадтского района                Санкт-Петербург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00 – 14.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Возможности использования ИКТ в коммуникации с родителями в ДОО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рчакова Алла Зигмантасовна</w:t>
            </w:r>
            <w:r>
              <w:rPr>
                <w:sz w:val="22"/>
                <w:lang w:eastAsia="ru-RU"/>
              </w:rPr>
              <w:t xml:space="preserve">, заведующий ГБДОУ детский сад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4 Кронштадтского района                Санкт-Петербург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10 – 14.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Поддержка педагогов в инновационной деятельности в ДОО: от мотивации к результату»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Видео презентация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рчакова Алла Зигмантасовна</w:t>
            </w:r>
            <w:r>
              <w:rPr>
                <w:sz w:val="22"/>
                <w:lang w:eastAsia="ru-RU"/>
              </w:rPr>
              <w:t xml:space="preserve">, заведующий ГБДОУ детский сад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4 Кронштадтского района                Санкт-Петербург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15 – 14.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танционное повышение компетентности родителей в образовании детей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Элементы деловой игры с родителями с использованием ИКТ «Компетентный родитель – умный ребенок».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Тельнова Светлана Анатольевна</w:t>
            </w:r>
            <w:r>
              <w:rPr>
                <w:sz w:val="22"/>
                <w:lang w:eastAsia="ru-RU"/>
              </w:rPr>
              <w:t>,  учитель-дефектолог</w:t>
            </w:r>
            <w:r>
              <w:rPr>
                <w:sz w:val="22"/>
              </w:rPr>
              <w:t xml:space="preserve"> 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ефедова Ольга Сергеевна,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учитель-логопед </w:t>
            </w:r>
            <w:r>
              <w:rPr>
                <w:sz w:val="22"/>
              </w:rPr>
              <w:t>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30-14.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семинара: вопросы, суждения, мнения, групповая рефлекс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едущие: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Елисеева Ольга Николаевна, </w:t>
            </w:r>
            <w:r>
              <w:rPr>
                <w:sz w:val="22"/>
                <w:lang w:eastAsia="ru-RU"/>
              </w:rPr>
              <w:t>методист ИМЦ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Деркунская Вера Александровна, </w:t>
            </w:r>
            <w:r>
              <w:rPr>
                <w:sz w:val="22"/>
                <w:lang w:eastAsia="ru-RU"/>
              </w:rPr>
              <w:t>кандидат педагогических наук, доцент кафедры дошкольной педагогики Института детства РГПУ им. А.И. Герцен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41910</wp:posOffset>
            </wp:positionV>
            <wp:extent cx="1579245" cy="1483995"/>
            <wp:effectExtent l="0" t="0" r="0" b="0"/>
            <wp:wrapTight wrapText="bothSides">
              <wp:wrapPolygon edited="0">
                <wp:start x="9639" y="0"/>
                <wp:lineTo x="8897" y="97"/>
                <wp:lineTo x="6487" y="1280"/>
                <wp:lineTo x="6394" y="1675"/>
                <wp:lineTo x="5188" y="3153"/>
                <wp:lineTo x="4540" y="4731"/>
                <wp:lineTo x="4354" y="6310"/>
                <wp:lineTo x="4448" y="7888"/>
                <wp:lineTo x="2500" y="9465"/>
                <wp:lineTo x="1758" y="10156"/>
                <wp:lineTo x="1018" y="11045"/>
                <wp:lineTo x="182" y="12622"/>
                <wp:lineTo x="-91" y="14200"/>
                <wp:lineTo x="-91" y="15779"/>
                <wp:lineTo x="275" y="17357"/>
                <wp:lineTo x="1018" y="18934"/>
                <wp:lineTo x="2685" y="20612"/>
                <wp:lineTo x="4633" y="21499"/>
                <wp:lineTo x="4911" y="21499"/>
                <wp:lineTo x="16591" y="21499"/>
                <wp:lineTo x="16963" y="21499"/>
                <wp:lineTo x="18910" y="20612"/>
                <wp:lineTo x="20577" y="18934"/>
                <wp:lineTo x="21226" y="17357"/>
                <wp:lineTo x="21599" y="15779"/>
                <wp:lineTo x="21599" y="14200"/>
                <wp:lineTo x="21319" y="12622"/>
                <wp:lineTo x="20577" y="11045"/>
                <wp:lineTo x="19095" y="9465"/>
                <wp:lineTo x="17055" y="7888"/>
                <wp:lineTo x="17240" y="6310"/>
                <wp:lineTo x="16963" y="4731"/>
                <wp:lineTo x="16313" y="3153"/>
                <wp:lineTo x="15293" y="1871"/>
                <wp:lineTo x="15016" y="1280"/>
                <wp:lineTo x="12606" y="97"/>
                <wp:lineTo x="11864" y="0"/>
                <wp:lineTo x="963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форы дня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  <w:sz w:val="24"/>
          <w:szCs w:val="24"/>
        </w:rPr>
        <w:t>«За умение работать с людьми я готов платить больше, чем за любое другое умение на свете»</w:t>
      </w:r>
    </w:p>
    <w:p>
      <w:pPr>
        <w:pStyle w:val="Norma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жон Рокфеллер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о, что дети могут сделать вместе сегодня, завтра каждый из них сможет сделать самостоятельно»</w:t>
      </w:r>
    </w:p>
    <w:p>
      <w:pPr>
        <w:pStyle w:val="Normal"/>
        <w:ind w:hanging="0"/>
        <w:jc w:val="right"/>
        <w:rPr>
          <w:vanish/>
          <w:sz w:val="24"/>
        </w:rPr>
      </w:pPr>
      <w:r>
        <w:rPr>
          <w:b/>
          <w:i/>
          <w:sz w:val="24"/>
          <w:szCs w:val="24"/>
        </w:rPr>
        <w:t>Лев Выготский</w:t>
      </w:r>
    </w:p>
    <w:p>
      <w:pPr>
        <w:pStyle w:val="Normal"/>
        <w:ind w:right="56" w:hanging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cols w:num="2" w:space="45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mall">
    <w:name w:val="small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u4sun@mail.ru" TargetMode="External"/><Relationship Id="rId5" Type="http://schemas.openxmlformats.org/officeDocument/2006/relationships/hyperlink" Target="http://dou4sun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8:00Z</dcterms:created>
  <dc:creator>Методист</dc:creator>
  <dc:description/>
  <dc:language>en-US</dc:language>
  <cp:lastModifiedBy>ZAV</cp:lastModifiedBy>
  <cp:lastPrinted>2016-12-12T11:46:00Z</cp:lastPrinted>
  <dcterms:modified xsi:type="dcterms:W3CDTF">2016-12-12T09:43:00Z</dcterms:modified>
  <cp:revision>17</cp:revision>
  <dc:subject/>
  <dc:title>Государственное бюджетное дошкольное образовательное учреждение детский сад №51 компенсирующего вида Калининского района Санкт-Петербурга на протяжении нескольких лет активно и творчески внедряет ИКТ в педагогический процесс, являясь с 2010 года районной</dc:title>
</cp:coreProperties>
</file>