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ему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бюджетным дошкольным</w:t>
      </w:r>
      <w:r>
        <w:rPr/>
        <w:t xml:space="preserve"> </w:t>
      </w:r>
      <w:r>
        <w:rPr>
          <w:sz w:val="24"/>
          <w:szCs w:val="24"/>
        </w:rPr>
        <w:t xml:space="preserve">образовательным учреждением детский сад № 4 комбинированного вида Кронштадтского района Санкт-Петербурга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ле Зигмантасовне Горчаковой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(указать полностью Ф.И.О. р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Heading2"/>
        <w:ind w:left="3969"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законного представителя) ребенка)</w:t>
      </w:r>
    </w:p>
    <w:p>
      <w:pPr>
        <w:pStyle w:val="Heading2"/>
        <w:ind w:left="0" w:hanging="0"/>
        <w:rPr>
          <w:sz w:val="24"/>
        </w:rPr>
      </w:pPr>
      <w:r>
        <w:rPr/>
        <w:tab/>
        <w:tab/>
        <w:tab/>
        <w:tab/>
        <w:tab/>
        <w:t xml:space="preserve">     </w:t>
      </w:r>
      <w:r>
        <w:rPr>
          <w:sz w:val="24"/>
        </w:rPr>
        <w:t>зарегистрированного по адресу: ______________________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___________________</w:t>
      </w:r>
    </w:p>
    <w:p>
      <w:pPr>
        <w:pStyle w:val="Heading2"/>
        <w:ind w:left="0" w:hanging="0"/>
        <w:rPr>
          <w:sz w:val="18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индекс, адрес полностью)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живающего по адресу</w:t>
      </w:r>
      <w:r>
        <w:rPr/>
        <w:t>: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(индекс, адрес полностью, телефон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паспорт: серия, номер 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выдан (дата, кем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color w:val="000000"/>
          <w:sz w:val="24"/>
          <w:u w:val="single"/>
        </w:rPr>
        <w:t>Учетный номер ________</w:t>
      </w:r>
      <w:r>
        <w:rPr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у принять моего ребёнка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ое бюджетное дошкольное образовательное учреждение детский сад № 4 комбинированного вида Кронштадтского района Санкт-Петербурга в </w:t>
      </w:r>
      <w:r>
        <w:rPr>
          <w:sz w:val="24"/>
        </w:rPr>
        <w:t xml:space="preserve"> группу общеразвивающей направленности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 с «____»________________201__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 заявлению прилагаю следующие документы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ыданное комиссией по комплект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ую ка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ертификат о привив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гласие на обработку персональных данных ребёнка</w: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видетельства о ро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едицинского пол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 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Уставом ГБДОУ детский сад № 4, лицензией на право ведения образовательной деятельности ГБДОУ детский сад № 4 ознакомлен (а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/________________________/                         «_______»_______________201___г.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подпись                                                                                                       д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794" w:gutter="0" w:header="284" w:top="426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отмети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1:00Z</dcterms:created>
  <dc:creator>DOU_4</dc:creator>
  <dc:description/>
  <cp:keywords/>
  <dc:language>en-US</dc:language>
  <cp:lastModifiedBy>user</cp:lastModifiedBy>
  <cp:lastPrinted>2014-06-27T15:40:00Z</cp:lastPrinted>
  <dcterms:modified xsi:type="dcterms:W3CDTF">2014-10-22T07:11:00Z</dcterms:modified>
  <cp:revision>3</cp:revision>
  <dc:subject/>
  <dc:title>Заведующей ДОУ № 4</dc:title>
</cp:coreProperties>
</file>