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E2F3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СУЛЬТАЦИЯ ДЛЯ РОДИТЕЛЕ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ейный досуг зимой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ебенком на прогулке может стать очень важным и продуктивным компонентом его развития. Но для многих родителей прогулки – это простое «выгуливание» ребенка, когда ему предоставляют возможность подышать свежим воздухом, подвигаться, встретиться со сверстникам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за окном мороз, не следует засиживаться дома перед телевизором или компьютером. И без того короткие зимние дни лучше проводить на улице. Так, полезно прогуляться с ребенком по заснеженному парку или скверу, где в это время года особенно красиво, подышать свежим воздухом, покормить птиц, слепить снеговика. Если спокойные прогулки не очень привлекают ребенка, то на помощь придут санки, коньки и лыж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на заметку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сли вы предпочитаете коньки, то лучше выбирать каток под открытым небом, где созданы все необходимые условия: приятная музыка, гладкая поверхность льда, работает медицинский пункт для оказания помощи в случае травмы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ание с горки можно разнообразить всевозможными заданиями. Например, спускаясь с горки на санках, кидать снежки в мишень, собирать на спуске расставленные флажки или веточк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ируя прогулки на лыжах, необходимо заранее продумать маршрут, чтобы не утомить ребенка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зимой не всегда удается провести время на улице в силу погодных условий. Тогда можно найти занятие для дружной семейной компании дома, например, поиграть в настольные игры. Также можно предложить ребенку отобразить в рисунках зимние прогулки и игры. Интересными будут рассказы родителей об истории появления лыж, коньков, санок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йте для ребенка и его друзей веселые игры в парке, во дворе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«инвентаря» подойдут деревья, за ними можно прятаться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ьки, на которые можно залезать и спрыгивать, обегать вокруг них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йтесь в игру сами, играйте весело с удовольствием. В ходе совместной деятельности у ребенка формируются навыки взаимодействия и общения. Использование игровых упражнений и подвижных игр, является эффективным средством формирования интереса к физической активности, что является одним из главных в укреплении и сохранении здоровья детей, приобщении их к здоровому образу жизн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детьми на улице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ы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алуй, нет ни одного взрослого, который в детстве не играл бы в снежного ангела. Покажите ребенку, как надо упереться в землю, чтобы потом повалиться назад в снежный сугроб и захлопать в снегу руками и ногами, как будто летишь; снег облепит малыша, и его одежда будет белоснежно-ангельской, а руки станут похожи на крылья. Потом помогите малышу осторожно встать, не разрушив его "ангельскую" форму. Только что выпавший снег - прекрасное пушистое ложе, и ребятишки любят, лежа на нем, как бы парить в свежести солнечного зимнего дня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гра в ангелов уже не в новинку вашей семье, попытайтесь создать с ребенком другие снежные образы, напоминающие разных животных. Возможно, ваш сын сможет сообразить, как улечься на один бок и согнуть руку так, чтобы след от него походил на слоновый хобот, или ребенок может встать в снегу на четвереньки и вообразить, что это не его, а лошадиные ноги в снегу, а сам он лошадка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пыты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любят рассматривать собственные следы на свежевыпавшем снегу. Не поленитесь найти в интернете информацию о том, как выглядят следы разных животных и птиц. После этого отправляйтесь в лес или парк и попробуйте отыскать и расшифровать следы какой-нибудь живност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ы снежного человека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ртона и толстой веревки можно сделать лапы снежного человека. Оденьте их поверх зимней обуви и отправляйтесь на прогулку создавать следы снежного человека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в след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ребенку о том, как ходят волки в стае (след в след). А после этого предложите поиграть в догонялки, но с одним условием: тот, кто догоняет, должен преследовать убегающего след в след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на снегу палочкой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любите летом рисовать палочкой на сыром песке, то зимой вы можете попробовать рисовать ей на снегу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е-зимние находилки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лки - развивающая игра в необычном формате. Она знакомит детей с окружающим миром, развивает восприятие, внимание и зрительную память. Да и вообще, что может быть лучше игр на свежем воздухе?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игры. Распечатайте бланк с картинками, вложите его в твердую папку. А теперь одевайтесь потеплей и отправляйтесь с ребенком на прогулку по-зимнему, предновогоднему городу. Ваш ребенок должен будет находить все, что изображено на рисунках, и отмечать находки галочкой. Или же вы вместе все находки фотографируете и делаете дома подробный фотоотчет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128270</wp:posOffset>
            </wp:positionV>
            <wp:extent cx="3493135" cy="2792730"/>
            <wp:effectExtent l="0" t="0" r="0" b="0"/>
            <wp:wrapTight wrapText="bothSides">
              <wp:wrapPolygon edited="0">
                <wp:start x="17771" y="71"/>
                <wp:lineTo x="17418" y="143"/>
                <wp:lineTo x="2117" y="5010"/>
                <wp:lineTo x="-3" y="5748"/>
                <wp:lineTo x="-3" y="6115"/>
                <wp:lineTo x="115" y="7148"/>
                <wp:lineTo x="3057" y="21302"/>
                <wp:lineTo x="3175" y="21450"/>
                <wp:lineTo x="3881" y="21450"/>
                <wp:lineTo x="19597" y="16583"/>
                <wp:lineTo x="21600" y="15700"/>
                <wp:lineTo x="21600" y="15406"/>
                <wp:lineTo x="21420" y="14225"/>
                <wp:lineTo x="18538" y="291"/>
                <wp:lineTo x="18418" y="71"/>
                <wp:lineTo x="17771" y="7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3938270" cy="3127375"/>
            <wp:effectExtent l="0" t="0" r="0" b="0"/>
            <wp:wrapTight wrapText="bothSides">
              <wp:wrapPolygon edited="0">
                <wp:start x="3031" y="63"/>
                <wp:lineTo x="2875" y="327"/>
                <wp:lineTo x="-3" y="15142"/>
                <wp:lineTo x="-3" y="15998"/>
                <wp:lineTo x="17989" y="21465"/>
                <wp:lineTo x="18094" y="21465"/>
                <wp:lineTo x="18460" y="21465"/>
                <wp:lineTo x="18511" y="21465"/>
                <wp:lineTo x="18721" y="21137"/>
                <wp:lineTo x="21545" y="6386"/>
                <wp:lineTo x="21600" y="5791"/>
                <wp:lineTo x="21336" y="5396"/>
                <wp:lineTo x="19192" y="4804"/>
                <wp:lineTo x="17414" y="4278"/>
                <wp:lineTo x="17465" y="4278"/>
                <wp:lineTo x="3921" y="130"/>
                <wp:lineTo x="3553" y="63"/>
                <wp:lineTo x="3031" y="63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59:00Z</dcterms:created>
  <dc:creator>Гость</dc:creator>
  <dc:description/>
  <cp:keywords/>
  <dc:language>en-US</dc:language>
  <cp:lastModifiedBy>Гость</cp:lastModifiedBy>
  <dcterms:modified xsi:type="dcterms:W3CDTF">2017-03-28T05:59:00Z</dcterms:modified>
  <cp:revision>4</cp:revision>
  <dc:subject/>
  <dc:title/>
</cp:coreProperties>
</file>