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684530</wp:posOffset>
            </wp:positionV>
            <wp:extent cx="7523480" cy="1061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Лексические темы на Май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неделя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«Цветы на лугу»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ить представление о названии и об основных частях растений, учить видеть их характерные особенности (цвет, запах, относительную высоту); воспитывать бережное отношение к природе; вызвать желание любоваться красотой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ущих растений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 недел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Правила дорожного движения»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Познакомить детей с улицей (проезжая часть, тротуар, бордюр, дома, деревья, кусты). Выработать привычку играть в строго определенном месте. Дать понятие о правилах движения пешеходов по улице. Уточнить знания о местах, где едут машины, где ходят люди, о транспорте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неделя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«Насекомые»</w:t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Закреплять отличия у бабочки и жука. У бабочки – яркие большие крылья, усики, хоботок. Бабочка ползает, летает. У жука – тверды крылья, жуки ползают и летают, жужжат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неделя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«Скоро лет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элементарных представлений о лете (сезонные изменения в природе, одежде людей, на участке детского сада).</w:t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9:00Z</dcterms:created>
  <dc:creator>Гость</dc:creator>
  <dc:description/>
  <cp:keywords/>
  <dc:language>en-US</dc:language>
  <cp:lastModifiedBy>Гость</cp:lastModifiedBy>
  <dcterms:modified xsi:type="dcterms:W3CDTF">2017-05-15T05:34:00Z</dcterms:modified>
  <cp:revision>3</cp:revision>
  <dc:subject/>
  <dc:title/>
</cp:coreProperties>
</file>