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0160</wp:posOffset>
            </wp:positionH>
            <wp:positionV relativeFrom="paragraph">
              <wp:posOffset>-1748790</wp:posOffset>
            </wp:positionV>
            <wp:extent cx="8086725" cy="12849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28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Лексические темы на ноябрь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неделя «Птицы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Цели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ить узнавать и называть воробья (красивая, с разноцветными перьями птица); познакомить с особенностями поведения (летает, прыгает, поет, клюет зерна, пьет воду); активизировать словарь за счет использования слов, обозначающих признаки внешнего вида и поведения птицы; вызвать интерес к наблю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2 неделя «Домашние животные и их детеныш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ить детей различать характерные признаки внешнего вида (большая, серая, с мягкой пушистой шерстью, уши небольшие на лапах когти; хвост длинный, язычок красный); познакомить с особенностями поведения (бегает, играет, мяукает, лакает молоко, ест мясо, рыбу); упражнять детей в использовании соответствующих слов; воспитывать бережное отношение к животному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3 неделя «Дикие животные и их детеныш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: Обогащать представление детей о животных. Отмечать характерные признаки представителей диких животных. Уточнить, что каждому животному необходимо жилище, пища, тепло и т.д.. Развивать интерес к живой природе, эмоциональную отзывчивость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4 неделя «Одежда. Обувь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Цели: Учить детей в умении определять и различать одежду и обувь выделять основные признаки предметов одежды и обуви (цвет, форма); группировать предметы по признакам. Воспитывать аккуратность и внимание к своему внешнему ви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6:00Z</dcterms:created>
  <dc:creator>Админ</dc:creator>
  <dc:description/>
  <cp:keywords/>
  <dc:language>en-US</dc:language>
  <cp:lastModifiedBy>Andrey Trifonov</cp:lastModifiedBy>
  <dcterms:modified xsi:type="dcterms:W3CDTF">2015-10-26T14:56:00Z</dcterms:modified>
  <cp:revision>3</cp:revision>
  <dc:subject/>
  <dc:title/>
</cp:coreProperties>
</file>