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6"/>
          <w:szCs w:val="40"/>
        </w:rPr>
      </w:pPr>
      <w:r>
        <w:rPr>
          <w:rFonts w:cs="Times New Roman" w:ascii="Times New Roman" w:hAnsi="Times New Roman"/>
          <w:b/>
          <w:i/>
          <w:sz w:val="56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Уважаемые</w:t>
      </w:r>
      <w:r>
        <w:rPr>
          <w:rFonts w:cs="Jokerman" w:ascii="Jokerman" w:hAnsi="Joker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мамы</w:t>
      </w:r>
      <w:r>
        <w:rPr>
          <w:rFonts w:cs="Jokerman" w:ascii="Jokerman" w:hAnsi="Joker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и</w:t>
      </w:r>
      <w:r>
        <w:rPr>
          <w:rFonts w:cs="Jokerman" w:ascii="Jokerman" w:hAnsi="Joker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папы</w:t>
      </w:r>
      <w:r>
        <w:rPr>
          <w:rFonts w:cs="Jokerman" w:ascii="Jokerman" w:hAnsi="Jokerman"/>
          <w:b/>
          <w:i/>
          <w:sz w:val="56"/>
          <w:szCs w:val="56"/>
        </w:rPr>
        <w:t xml:space="preserve">, </w:t>
      </w:r>
      <w:r>
        <w:rPr>
          <w:rFonts w:cs="Times New Roman" w:ascii="Times New Roman" w:hAnsi="Times New Roman"/>
          <w:b/>
          <w:i/>
          <w:sz w:val="56"/>
          <w:szCs w:val="56"/>
        </w:rPr>
        <w:t>бабушки</w:t>
      </w:r>
      <w:r>
        <w:rPr>
          <w:rFonts w:cs="Jokerman" w:ascii="Jokerman" w:hAnsi="Joker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и</w:t>
      </w:r>
      <w:r>
        <w:rPr>
          <w:rFonts w:cs="Jokerman" w:ascii="Jokerman" w:hAnsi="Joker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дедушки</w:t>
      </w:r>
      <w:r>
        <w:rPr>
          <w:rFonts w:cs="Jokerman" w:ascii="Jokerman" w:hAnsi="Jokerman"/>
          <w:b/>
          <w:i/>
          <w:sz w:val="56"/>
          <w:szCs w:val="56"/>
        </w:rPr>
        <w:t>!!!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Приглашаем на субботник: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Дорог каждый нам работник!!!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Инвентарь мы закупили,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Всех вокруг оповестили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Есть лопаты, грабли, краска-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Сделаем из сада сказку!!!</w:t>
      </w:r>
    </w:p>
    <w:p>
      <w:pPr>
        <w:pStyle w:val="Normal"/>
        <w:spacing w:lineRule="auto" w:line="240"/>
        <w:jc w:val="both"/>
        <w:rPr>
          <w:rFonts w:ascii="Jokerman" w:hAnsi="Jokerman" w:cs="Jokerman"/>
          <w:b/>
          <w:b/>
          <w:i/>
          <w:i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442595</wp:posOffset>
            </wp:positionV>
            <wp:extent cx="6076315" cy="3678555"/>
            <wp:effectExtent l="0" t="0" r="0" b="0"/>
            <wp:wrapTight wrapText="bothSides">
              <wp:wrapPolygon edited="0">
                <wp:start x="17036" y="958"/>
                <wp:lineTo x="4510" y="1133"/>
                <wp:lineTo x="2866" y="1221"/>
                <wp:lineTo x="2866" y="1831"/>
                <wp:lineTo x="2759" y="2180"/>
                <wp:lineTo x="2601" y="2703"/>
                <wp:lineTo x="2601" y="3663"/>
                <wp:lineTo x="531" y="3663"/>
                <wp:lineTo x="425" y="4100"/>
                <wp:lineTo x="690" y="4536"/>
                <wp:lineTo x="797" y="5407"/>
                <wp:lineTo x="902" y="6367"/>
                <wp:lineTo x="1539" y="8287"/>
                <wp:lineTo x="1963" y="8985"/>
                <wp:lineTo x="3131" y="9945"/>
                <wp:lineTo x="2972" y="10730"/>
                <wp:lineTo x="2972" y="12561"/>
                <wp:lineTo x="3078" y="16225"/>
                <wp:lineTo x="3078" y="17098"/>
                <wp:lineTo x="2866" y="17970"/>
                <wp:lineTo x="2706" y="18232"/>
                <wp:lineTo x="2601" y="18494"/>
                <wp:lineTo x="2601" y="19104"/>
                <wp:lineTo x="4776" y="19803"/>
                <wp:lineTo x="5413" y="19803"/>
                <wp:lineTo x="5413" y="20239"/>
                <wp:lineTo x="7801" y="20675"/>
                <wp:lineTo x="9977" y="20849"/>
                <wp:lineTo x="10348" y="21024"/>
                <wp:lineTo x="10561" y="21024"/>
                <wp:lineTo x="10720" y="21024"/>
                <wp:lineTo x="10879" y="21024"/>
                <wp:lineTo x="12683" y="20675"/>
                <wp:lineTo x="14912" y="20675"/>
                <wp:lineTo x="16876" y="20239"/>
                <wp:lineTo x="16823" y="19803"/>
                <wp:lineTo x="16982" y="19454"/>
                <wp:lineTo x="16982" y="19191"/>
                <wp:lineTo x="16823" y="18843"/>
                <wp:lineTo x="16823" y="18145"/>
                <wp:lineTo x="19105" y="17883"/>
                <wp:lineTo x="19370" y="17446"/>
                <wp:lineTo x="18893" y="16225"/>
                <wp:lineTo x="18840" y="15266"/>
                <wp:lineTo x="18627" y="11689"/>
                <wp:lineTo x="18574" y="8112"/>
                <wp:lineTo x="19317" y="8112"/>
                <wp:lineTo x="19900" y="7763"/>
                <wp:lineTo x="19900" y="7240"/>
                <wp:lineTo x="20538" y="5407"/>
                <wp:lineTo x="20749" y="4186"/>
                <wp:lineTo x="20432" y="4012"/>
                <wp:lineTo x="18574" y="3663"/>
                <wp:lineTo x="18680" y="2703"/>
                <wp:lineTo x="18574" y="1743"/>
                <wp:lineTo x="18096" y="1046"/>
                <wp:lineTo x="17938" y="958"/>
                <wp:lineTo x="17036" y="95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b/>
          <w:i/>
          <w:sz w:val="48"/>
          <w:szCs w:val="40"/>
        </w:rPr>
        <w:t xml:space="preserve">24 </w:t>
      </w:r>
      <w:r>
        <w:rPr>
          <w:rFonts w:cs="Times New Roman" w:ascii="Times New Roman" w:hAnsi="Times New Roman"/>
          <w:b/>
          <w:i/>
          <w:sz w:val="48"/>
          <w:szCs w:val="40"/>
        </w:rPr>
        <w:t>октября</w:t>
      </w:r>
      <w:r>
        <w:rPr>
          <w:rFonts w:cs="Jokerman" w:ascii="Jokerman" w:hAnsi="Jokerman"/>
          <w:b/>
          <w:i/>
          <w:sz w:val="48"/>
          <w:szCs w:val="40"/>
        </w:rPr>
        <w:t xml:space="preserve"> 2015 </w:t>
      </w:r>
      <w:r>
        <w:rPr>
          <w:rFonts w:cs="Times New Roman" w:ascii="Times New Roman" w:hAnsi="Times New Roman"/>
          <w:b/>
          <w:i/>
          <w:sz w:val="48"/>
          <w:szCs w:val="40"/>
        </w:rPr>
        <w:t>года</w:t>
      </w:r>
      <w:r>
        <w:rPr>
          <w:rFonts w:cs="Jokerman" w:ascii="Jokerman" w:hAnsi="Jokerman"/>
          <w:b/>
          <w:i/>
          <w:sz w:val="48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0"/>
        </w:rPr>
        <w:t>с</w:t>
      </w:r>
      <w:r>
        <w:rPr>
          <w:rFonts w:cs="Jokerman" w:ascii="Jokerman" w:hAnsi="Jokerman"/>
          <w:b/>
          <w:i/>
          <w:sz w:val="48"/>
          <w:szCs w:val="40"/>
        </w:rPr>
        <w:t xml:space="preserve"> 10-00 </w:t>
      </w:r>
      <w:r>
        <w:rPr>
          <w:rFonts w:cs="Times New Roman" w:ascii="Times New Roman" w:hAnsi="Times New Roman"/>
          <w:b/>
          <w:i/>
          <w:sz w:val="48"/>
          <w:szCs w:val="40"/>
        </w:rPr>
        <w:t>до</w:t>
      </w:r>
      <w:r>
        <w:rPr>
          <w:rFonts w:cs="Jokerman" w:ascii="Jokerman" w:hAnsi="Jokerman"/>
          <w:b/>
          <w:i/>
          <w:sz w:val="48"/>
          <w:szCs w:val="40"/>
        </w:rPr>
        <w:t xml:space="preserve"> 12-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kerman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06:00Z</dcterms:created>
  <dc:creator>Гость</dc:creator>
  <dc:description/>
  <dc:language>en-US</dc:language>
  <cp:lastModifiedBy>Anna</cp:lastModifiedBy>
  <dcterms:modified xsi:type="dcterms:W3CDTF">2015-10-18T20:06:00Z</dcterms:modified>
  <cp:revision>3</cp:revision>
  <dc:subject/>
  <dc:title/>
</cp:coreProperties>
</file>