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  <w:t>Уважаемые мамы и бабушки!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  <w:t xml:space="preserve">Поздравляем вас с Международным женским днём,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  <w:t>8 Марта! </w:t>
      </w:r>
      <w:r>
        <w:rPr>
          <w:rFonts w:cs="Verdana" w:ascii="Verdana" w:hAnsi="Verdana"/>
          <w:sz w:val="32"/>
          <w:szCs w:val="32"/>
        </w:rPr>
        <w:br/>
        <w:t>Желаем вам любви, тепла, здоровья и задора! </w:t>
        <w:br/>
        <w:t>Пусть каждый день приносит вам улыбки, счастья горы! </w:t>
        <w:br/>
        <w:t>Пусть дарят вам цветы мужья и радуют детишки, </w:t>
        <w:br/>
        <w:t>И учатся мужчиной быть пока ещё мальчишки... </w:t>
        <w:br/>
        <w:br/>
        <w:t>Приглашаем вас на наш праздник 06.03 в 9.15 часов!</w:t>
        <w:br/>
        <w:t>Хорошее настроение и сменная обувь обязательны!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1120</wp:posOffset>
            </wp:positionV>
            <wp:extent cx="5151120" cy="5139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FF3737"/>
        <w:left w:val="thickThinMediumGap" w:sz="24" w:space="27" w:color="FF3737"/>
        <w:bottom w:val="thickThinMediumGap" w:sz="24" w:space="27" w:color="FF3737"/>
        <w:right w:val="thickThinMediumGap" w:sz="24" w:space="27" w:color="FF373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9:00Z</dcterms:created>
  <dc:creator>777</dc:creator>
  <dc:description/>
  <cp:keywords/>
  <dc:language>en-US</dc:language>
  <cp:lastModifiedBy>777</cp:lastModifiedBy>
  <dcterms:modified xsi:type="dcterms:W3CDTF">2017-03-01T15:41:00Z</dcterms:modified>
  <cp:revision>3</cp:revision>
  <dc:subject/>
  <dc:title/>
</cp:coreProperties>
</file>