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дагоги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099"/>
        <w:gridCol w:w="4680"/>
        <w:gridCol w:w="2520"/>
        <w:gridCol w:w="19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, результаты, награды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ноября 2014 год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Районные соревнования «Весёлые стар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шли они под девизом –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 К сдаче норм ГТО – готов!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реди членов первичных профсоюзных организаций образовательных учреждений Кронштадтского района Санкт-Петербурга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лова Светлана Александровна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рков Борис Игоревич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ркова Анастасия Михайловна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фонова Анна Борисовна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омова Екатерина Александровна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шина Алёна Васильевна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нькова Ан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Трифонова А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ноября 2014 год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инновационных продуктов «Петербургская школа 2020» «Модель системы инклюзивного образования детей с ограниченными возможностями здоровья «Равные возможности»   в ГБДОУ детский сад № 4 Кронштадтского района Санкт-Петербург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дель системы инклюзивного образования детей с ограниченными возможностями здоровья «Равные возможности»   в ГБДОУ детский сад № 4 Кронштадтского района Санкт-Петербург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сок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ГБДОУ Горчакова А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финалиста конкурса инновационных продуктов «Петербургская школа 2020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декабря 2014 год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азе ФОКа "Газпром" состоялись  соревнования спортивного праздника «Новогодние старты!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евнования проходили среди команд трудовых коллективов города Кронштадт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Ульшина Аленна Васильевна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азакова Оксана Юрьевна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уркова Анастасия Михайловну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рушникова Ольга Александровна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рушников Александр Михайлович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енашев Антон Владимировича;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iCs/>
                <w:lang w:eastAsia="ru-RU"/>
              </w:rPr>
              <w:t>Полушкин Павел Александрович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iCs/>
                <w:lang w:eastAsia="ru-RU"/>
              </w:rPr>
              <w:t>Борисов Александр Александрович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66"/>
              </w:rPr>
              <w:t>Грам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 го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педагогических достижений Санкт-Петербурга  2014-2015 учебного года в номинации «Педагог-психолог год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закова О.Ю., педагог-психолог, представила опыт работы по теме: «Песочная терапия – технология обеспечения социально-психологического и эмоционального благополучия дошколь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 Казакова О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конкур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 го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 в ежегодный Национальный Реестр «Ведущие образовательные учреждения России» за 2014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ГБДОУ Горчакова А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 го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этап городского конкурс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рских методических разработо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месте за безопасность дорожного движения». Номинация «Работа с родителям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ая разработка по проведению совместного вечера развлечений «Вместе за безопасность дорожного движения» ориентировано для детей старшего дошкольного возраста и их семей, а также даны методические рекомендации по развитию взаимодействия между всеми участниками образовательных отно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 Дзюбан О.В., , Смирн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этап городского конкурса «Вместе за безопасность дорожного движения». Номинация «Работа с родителям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ая разработка по проведению совместного вечера развлечений «Вместе за безопасность дорожного движения» ориентировано для детей старшего дошкольного возраста и их семей, а также даны методические рекомендации по развитию взаимодействия между всеми участниками образовательных отно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 Дзюбан О.В., , Смирн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степени</w:t>
            </w:r>
          </w:p>
        </w:tc>
      </w:tr>
      <w:tr>
        <w:trPr>
          <w:trHeight w:val="13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 2015 год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II районный смотр-конкурс «Кронштадтская весна – 2015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итель-логопед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Нефедова Ольга Сергеевн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едставила стихотворение Ольги Киевской «Баллада о матери».Учитель-логопед Понькина Н.НМузыкальный руководитель Алексеева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итель-логопед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Нефедова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Грамота лауреат I степени в номинации «Художественное слово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 го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вительство Санкт-Петербург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бок телеканала «Санкт-Петербург» ТВ программы«Папа. Мама, я – спортивная 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мейная команда Трушник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тель Трушник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Грамота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2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6:00Z</dcterms:created>
  <dc:creator>Andrey Trifonov</dc:creator>
  <dc:description/>
  <cp:keywords/>
  <dc:language>en-US</dc:language>
  <cp:lastModifiedBy>Andrey Trifonov</cp:lastModifiedBy>
  <dcterms:modified xsi:type="dcterms:W3CDTF">2015-07-03T12:29:00Z</dcterms:modified>
  <cp:revision>1</cp:revision>
  <dc:subject/>
  <dc:title/>
</cp:coreProperties>
</file>