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 4 комбинированного вида Кронштадт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97760, Санкт-Петербург, г. Кронштадт, ул. Зосимова, д. 4, литера А, тел\факс (812) 311-61-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Воспитанник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06"/>
        <w:gridCol w:w="4806"/>
        <w:gridCol w:w="2296"/>
        <w:gridCol w:w="2126"/>
      </w:tblGrid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, результаты, награды 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Град чудес 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детского творчества  «Дорога и м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Всероссийского фестив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художественного творчества  «Дорога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Вера Тяп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 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Ор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66"/>
              </w:rPr>
              <w:t>с 15 ноября 2014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6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66"/>
              </w:rPr>
              <w:t xml:space="preserve"> Всероссийский патриотический фестиваль-конкурс «Виват, Россия», организаторами которого стал Санкт-Петербургский Фонд Развития Культуры и Искусств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Times New Roman" w:ascii="Times New Roman" w:hAnsi="Times New Roman"/>
                <w:color w:val="000066"/>
              </w:rPr>
              <w:t>Детская категория – до 6 лет с песней «Журавли», автор слов и музыки М. Щ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Times New Roman" w:ascii="Times New Roman" w:hAnsi="Times New Roman"/>
                <w:color w:val="000066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66"/>
              </w:rPr>
              <w:t>Замлынская София</w:t>
            </w:r>
            <w:r>
              <w:rPr>
                <w:rFonts w:cs="Times New Roman" w:ascii="Times New Roman" w:hAnsi="Times New Roman"/>
                <w:color w:val="00006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66"/>
              </w:rPr>
              <w:t>Козленко Анаста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66"/>
              </w:rPr>
              <w:t>Музыкальный руководитель Поп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Дипломант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Times New Roman" w:ascii="Times New Roman" w:hAnsi="Times New Roman"/>
              </w:rPr>
              <w:t>Ноябрь 2014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Град чудес Районный  конкурс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66"/>
                <w:lang w:val="en-US"/>
              </w:rPr>
            </w:pPr>
            <w:r>
              <w:rPr>
                <w:rFonts w:cs="Times New Roman" w:ascii="Times New Roman" w:hAnsi="Times New Roman"/>
              </w:rPr>
              <w:t>«Шире круг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Times New Roman" w:ascii="Times New Roman" w:hAnsi="Times New Roman"/>
              </w:rPr>
              <w:t>Карпова Я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66"/>
              </w:rPr>
            </w:pPr>
            <w:r>
              <w:rPr>
                <w:rFonts w:cs="Times New Roman" w:ascii="Times New Roman" w:hAnsi="Times New Roman"/>
                <w:bCs/>
                <w:color w:val="00006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66"/>
              </w:rPr>
            </w:pPr>
            <w:r>
              <w:rPr>
                <w:rFonts w:cs="Times New Roman" w:ascii="Times New Roman" w:hAnsi="Times New Roman"/>
                <w:bCs/>
                <w:color w:val="00006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пше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6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6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нштадтский Музей Истории Кронштад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«Новогодняя 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пшевич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МААМ.ру        Международный социальный образовательный проект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aa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ля мам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детей «Подарок для ма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ни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МААМ.ру        Международный социальный образовательный проек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aa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«Новогодние поделки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Д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ак 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Али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72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Т Град чуд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 конкурс детск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рога и м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мках Всероссийского фестив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Азбука безопасност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коративно-прикладное творчество» </w:t>
            </w:r>
            <w:r>
              <w:rPr>
                <w:rFonts w:cs="Bookman Old Style" w:ascii="Bookman Old Style" w:hAnsi="Bookman Old Style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ур Фом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 Тяп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мирнова Н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пше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7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слав Ор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Фоменко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6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с 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я Подоль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ба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 2015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Т Град чуд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тур конкурса патриотической песни «Я люблю тебя, Росс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дня: «Всегда на линии огня», «Отважным пожарным поем мы песню»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 «Литературно-музыкальн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театральной сту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ай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кевич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енко Анаста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кина Да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 Ро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 Уль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шина 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цов Оле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театральной студии Большанина Г.А., музыкальный руководитель Думбра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адтское отделение Санкт-Петербургского городского отделения «Всероссийское добровольное пожарное 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этап конкурса патриотической песни «Я люблю тебя, Россия»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 литературно-музыкальная композиция «Кошкин дом» С.Я. Маршак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театральной сту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ай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кевич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енко Анастас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кина Да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 Ро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 Уль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шина 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цов Оле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театральной студии Большанина Г.А., музыкальный руководитель Думбра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рта 2015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ный Фестиваль-конкурс «Праздник спортивного танц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 с использованием нетрадиционного спортивного  оборуд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кевич Анд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ай Л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шко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нская С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шина А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якова 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овских Кли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Трифонова А.Б., музыкальный руководитель Думбра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детского творчества «Дорога и мы»,  в рамках Всероссийского фестиваля 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збука безопасности"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иму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будет в сентябре)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мая 2015 год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й фестиваль детского творчества воспитанников дошкольных образовательных учреждений Кронштадта «Золотые лучики - 2015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узыкально-хореографическая композиция «К нам пришла вес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питанники старшей и подготовительной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Замлынская Соф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евкина Дар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огинская Соф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Ульшина Ан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Бугай Ли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Теплякова Оль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анилина Ми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вато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уднева Маргар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шко Пол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зыкальный руководитель  Ольга Владимировна Думб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4:00Z</dcterms:created>
  <dc:creator>Andrey Trifonov</dc:creator>
  <dc:description/>
  <cp:keywords/>
  <dc:language>en-US</dc:language>
  <cp:lastModifiedBy>Andrey Trifonov</cp:lastModifiedBy>
  <dcterms:modified xsi:type="dcterms:W3CDTF">2015-07-03T12:26:00Z</dcterms:modified>
  <cp:revision>1</cp:revision>
  <dc:subject/>
  <dc:title/>
</cp:coreProperties>
</file>