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864" w:hRule="atLeast"/>
        </w:trPr>
        <w:tc>
          <w:tcPr>
            <w:tcW w:w="7905" w:type="dxa"/>
            <w:tcBorders/>
          </w:tcPr>
          <w:p>
            <w:pPr>
              <w:pStyle w:val="Normal"/>
              <w:ind w:right="273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«Будущее России, наши успехи зависят от образования. Путь развития к 2020 году определён – это инновации»</w:t>
            </w:r>
          </w:p>
          <w:p>
            <w:pPr>
              <w:pStyle w:val="Normal"/>
              <w:ind w:right="273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В. В. Путин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ind w:right="45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5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Мы – детский сад для всех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39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детский сад для каждого!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-9525</wp:posOffset>
                  </wp:positionV>
                  <wp:extent cx="3752850" cy="2814320"/>
                  <wp:effectExtent l="0" t="0" r="0" b="0"/>
                  <wp:wrapTight wrapText="bothSides">
                    <wp:wrapPolygon edited="0">
                      <wp:start x="9523" y="886"/>
                      <wp:lineTo x="8705" y="959"/>
                      <wp:lineTo x="5799" y="1827"/>
                      <wp:lineTo x="4102" y="3202"/>
                      <wp:lineTo x="2952" y="4361"/>
                      <wp:lineTo x="2076" y="5524"/>
                      <wp:lineTo x="1419" y="6679"/>
                      <wp:lineTo x="928" y="7840"/>
                      <wp:lineTo x="653" y="8997"/>
                      <wp:lineTo x="489" y="10155"/>
                      <wp:lineTo x="489" y="11316"/>
                      <wp:lineTo x="653" y="12474"/>
                      <wp:lineTo x="928" y="13634"/>
                      <wp:lineTo x="1365" y="14792"/>
                      <wp:lineTo x="2022" y="15951"/>
                      <wp:lineTo x="2898" y="17109"/>
                      <wp:lineTo x="4048" y="18267"/>
                      <wp:lineTo x="5745" y="19427"/>
                      <wp:lineTo x="5799" y="19642"/>
                      <wp:lineTo x="8924" y="20582"/>
                      <wp:lineTo x="9523" y="20582"/>
                      <wp:lineTo x="11990" y="20582"/>
                      <wp:lineTo x="12589" y="20582"/>
                      <wp:lineTo x="15713" y="19642"/>
                      <wp:lineTo x="15824" y="19427"/>
                      <wp:lineTo x="17465" y="18267"/>
                      <wp:lineTo x="18668" y="17109"/>
                      <wp:lineTo x="19547" y="15951"/>
                      <wp:lineTo x="20201" y="14792"/>
                      <wp:lineTo x="20914" y="12474"/>
                      <wp:lineTo x="21024" y="11316"/>
                      <wp:lineTo x="20914" y="8997"/>
                      <wp:lineTo x="20585" y="7840"/>
                      <wp:lineTo x="20147" y="6679"/>
                      <wp:lineTo x="19491" y="5524"/>
                      <wp:lineTo x="18614" y="4361"/>
                      <wp:lineTo x="17465" y="3202"/>
                      <wp:lineTo x="16205" y="2335"/>
                      <wp:lineTo x="15713" y="1827"/>
                      <wp:lineTo x="12808" y="959"/>
                      <wp:lineTo x="11990" y="886"/>
                      <wp:lineTo x="9523" y="88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3" r="-125" b="-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ведения семинар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анкт-Петербург, г. Кронштадт, ул. Зосимова, д.4, литера 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/ф </w:t>
            </w:r>
            <w:r>
              <w:rPr>
                <w:rFonts w:eastAsia="Calibri"/>
                <w:sz w:val="24"/>
                <w:szCs w:val="24"/>
              </w:rPr>
              <w:t>(812) 311-61-10;  311-16-7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sun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дрес официального сайта: </w:t>
            </w:r>
            <w:hyperlink r:id="rId4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sun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790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ронштадтского района Санкт-Петербурга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71645</wp:posOffset>
                  </wp:positionH>
                  <wp:positionV relativeFrom="paragraph">
                    <wp:posOffset>-431800</wp:posOffset>
                  </wp:positionV>
                  <wp:extent cx="693420" cy="634365"/>
                  <wp:effectExtent l="0" t="0" r="0" b="0"/>
                  <wp:wrapTight wrapText="bothSides">
                    <wp:wrapPolygon edited="0">
                      <wp:start x="645" y="0"/>
                      <wp:lineTo x="553" y="707"/>
                      <wp:lineTo x="1295" y="1619"/>
                      <wp:lineTo x="1945" y="1619"/>
                      <wp:lineTo x="5931" y="3243"/>
                      <wp:lineTo x="4539" y="4054"/>
                      <wp:lineTo x="4539" y="4256"/>
                      <wp:lineTo x="5931" y="4863"/>
                      <wp:lineTo x="2500" y="5674"/>
                      <wp:lineTo x="1109" y="6082"/>
                      <wp:lineTo x="1109" y="6894"/>
                      <wp:lineTo x="2223" y="8110"/>
                      <wp:lineTo x="2592" y="8110"/>
                      <wp:lineTo x="1573" y="9326"/>
                      <wp:lineTo x="1945" y="9730"/>
                      <wp:lineTo x="1573" y="11052"/>
                      <wp:lineTo x="1664" y="11353"/>
                      <wp:lineTo x="2592" y="11353"/>
                      <wp:lineTo x="3147" y="12977"/>
                      <wp:lineTo x="2870" y="13686"/>
                      <wp:lineTo x="2870" y="18553"/>
                      <wp:lineTo x="3334" y="19163"/>
                      <wp:lineTo x="4353" y="19468"/>
                      <wp:lineTo x="1851" y="20378"/>
                      <wp:lineTo x="1295" y="20684"/>
                      <wp:lineTo x="1200" y="21496"/>
                      <wp:lineTo x="13716" y="21496"/>
                      <wp:lineTo x="15940" y="21496"/>
                      <wp:lineTo x="16963" y="19468"/>
                      <wp:lineTo x="17518" y="19468"/>
                      <wp:lineTo x="18538" y="18351"/>
                      <wp:lineTo x="18446" y="13484"/>
                      <wp:lineTo x="18074" y="11353"/>
                      <wp:lineTo x="21504" y="11254"/>
                      <wp:lineTo x="21504" y="10541"/>
                      <wp:lineTo x="19280" y="9730"/>
                      <wp:lineTo x="19465" y="9326"/>
                      <wp:lineTo x="18910" y="8110"/>
                      <wp:lineTo x="20021" y="6791"/>
                      <wp:lineTo x="20021" y="6486"/>
                      <wp:lineTo x="20485" y="5979"/>
                      <wp:lineTo x="20112" y="5777"/>
                      <wp:lineTo x="15294" y="4863"/>
                      <wp:lineTo x="20668" y="3547"/>
                      <wp:lineTo x="21600" y="3140"/>
                      <wp:lineTo x="21600" y="2431"/>
                      <wp:lineTo x="15013" y="1619"/>
                      <wp:lineTo x="12510" y="0"/>
                      <wp:lineTo x="64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3815</wp:posOffset>
                  </wp:positionV>
                  <wp:extent cx="567055" cy="641350"/>
                  <wp:effectExtent l="0" t="0" r="0" b="0"/>
                  <wp:wrapTight wrapText="bothSides">
                    <wp:wrapPolygon edited="0">
                      <wp:start x="6937" y="0"/>
                      <wp:lineTo x="1541" y="1360"/>
                      <wp:lineTo x="508" y="1815"/>
                      <wp:lineTo x="767" y="11820"/>
                      <wp:lineTo x="2051" y="14546"/>
                      <wp:lineTo x="-254" y="17050"/>
                      <wp:lineTo x="-254" y="18184"/>
                      <wp:lineTo x="5653" y="21143"/>
                      <wp:lineTo x="6682" y="21143"/>
                      <wp:lineTo x="12597" y="21143"/>
                      <wp:lineTo x="13366" y="21143"/>
                      <wp:lineTo x="20050" y="17960"/>
                      <wp:lineTo x="19281" y="16823"/>
                      <wp:lineTo x="16968" y="14546"/>
                      <wp:lineTo x="18512" y="10910"/>
                      <wp:lineTo x="19026" y="2270"/>
                      <wp:lineTo x="17482" y="1360"/>
                      <wp:lineTo x="11822" y="0"/>
                      <wp:lineTo x="6937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дошкольное образовательное учреждение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детский сад № 4 комбинированного вида</w:t>
            </w:r>
          </w:p>
          <w:p>
            <w:pPr>
              <w:pStyle w:val="Normal"/>
              <w:ind w:hanging="0"/>
              <w:rPr>
                <w:rFonts w:eastAsia="Calibri"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2"/>
                <w:szCs w:val="3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3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Семинар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«Коммуникация участников образовательных отношений ДОО – обязательное условие реализации ФГОС ДО</w:t>
      </w:r>
      <w:r>
        <w:rPr>
          <w:rFonts w:eastAsia="Calibri"/>
          <w:b/>
          <w:sz w:val="30"/>
          <w:szCs w:val="30"/>
        </w:rPr>
        <w:t>»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142" w:right="57" w:hanging="0"/>
        <w:jc w:val="center"/>
        <w:rPr>
          <w:rFonts w:eastAsia="Calibri"/>
          <w:bCs/>
          <w:sz w:val="22"/>
          <w:szCs w:val="28"/>
          <w:lang w:eastAsia="ru-RU"/>
        </w:rPr>
      </w:pPr>
      <w:r>
        <w:rPr>
          <w:rFonts w:eastAsia="Calibri"/>
          <w:bCs/>
          <w:sz w:val="22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г. </w:t>
      </w:r>
      <w:r>
        <w:rPr>
          <w:b/>
          <w:sz w:val="24"/>
          <w:szCs w:val="24"/>
          <w:lang w:eastAsia="ru-RU"/>
        </w:rPr>
        <w:t xml:space="preserve">Кронштадт, </w:t>
      </w:r>
      <w:r>
        <w:rPr>
          <w:rFonts w:eastAsia="Calibri"/>
          <w:b/>
          <w:sz w:val="24"/>
          <w:szCs w:val="24"/>
        </w:rPr>
        <w:t>12 декабря 2016 год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ограмма семинара:</w:t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760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2410"/>
        <w:gridCol w:w="3827"/>
      </w:tblGrid>
      <w:tr>
        <w:trPr>
          <w:trHeight w:val="335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00 - 13.10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616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треча участников, регистрация</w:t>
            </w:r>
          </w:p>
          <w:p>
            <w:pPr>
              <w:pStyle w:val="Normal"/>
              <w:ind w:right="616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15 - 13.2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Елисеева Ольга Николаевна, </w:t>
            </w:r>
            <w:r>
              <w:rPr>
                <w:sz w:val="22"/>
                <w:lang w:eastAsia="ru-RU"/>
              </w:rPr>
              <w:t>методист ИМЦ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20 – 13.4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Обновление коммуникации участников образовательного процесса: краткое изложение концепции ОЭР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Деркунская Вера Александровна, </w:t>
            </w:r>
            <w:r>
              <w:rPr>
                <w:sz w:val="22"/>
                <w:lang w:eastAsia="ru-RU"/>
              </w:rPr>
              <w:t>кандидат педагогических наук, доцент кафедры дошкольной педагогики Института детства РГПУ им. А.И. Герцена</w:t>
            </w:r>
          </w:p>
        </w:tc>
      </w:tr>
      <w:tr>
        <w:trPr>
          <w:trHeight w:val="1498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40 - 13.5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Особенности коммуникации с различными целевыми группами участников образовательного процесса  в рамках реализации годового проекта «Движение + Движение= Здоровье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Журавлева Ирина Евгеньевна</w:t>
            </w:r>
            <w:r>
              <w:rPr>
                <w:sz w:val="22"/>
              </w:rPr>
              <w:t>, старший воспитатель 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азакова Оксана Юрьевна</w:t>
            </w:r>
            <w:r>
              <w:rPr>
                <w:sz w:val="22"/>
              </w:rPr>
              <w:t>, педагог-психолог 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2"/>
              </w:rPr>
              <w:t>ТрифоновАнна Борис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нструктор по физической культуре 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55 – 14.1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Возможности использования ИКТ в коммуникации с родителями в ДОО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орчакова Алла Зигмантасовна</w:t>
            </w:r>
            <w:r>
              <w:rPr>
                <w:sz w:val="22"/>
                <w:lang w:eastAsia="ru-RU"/>
              </w:rPr>
              <w:t xml:space="preserve">, заведующий ГБДОУ детский сад № 4 Кронштадтского района Санкт-Петербурга 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10 – 14.1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Поддержка педагогов в инновационной деятельности в ДОО: от мотивации к результату»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Видео – ролик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орчакова Алла Зигмантасовна</w:t>
            </w:r>
            <w:r>
              <w:rPr>
                <w:sz w:val="22"/>
                <w:lang w:eastAsia="ru-RU"/>
              </w:rPr>
              <w:t xml:space="preserve">, заведующий ГБДОУ детский сад № 4 Кронштадтского района Санкт-Петербурга 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15 – 14.3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танционное повышение компетентности родителей в образовании детей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Элементы деловой игры с родителями с использованием ИКТ «Компетентный родитель – умный ребенок»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Тельнова Светлана Анатольевна</w:t>
            </w:r>
            <w:r>
              <w:rPr>
                <w:sz w:val="22"/>
                <w:lang w:eastAsia="ru-RU"/>
              </w:rPr>
              <w:t>,  учитель-дефектолог</w:t>
            </w:r>
            <w:r>
              <w:rPr>
                <w:sz w:val="22"/>
              </w:rPr>
              <w:t xml:space="preserve"> 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ефедова Ольга Сергеевна,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учитель-логопед </w:t>
            </w:r>
            <w:r>
              <w:rPr>
                <w:sz w:val="22"/>
              </w:rPr>
              <w:t>ГБДОУ детский сад № 4 Кронштадтского района санкт-Петербург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40-14.4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семинара: вопросы, суждения, мнения, групповая рефлекс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едущие: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Елисеева Ольга Николаевна, </w:t>
            </w:r>
            <w:r>
              <w:rPr>
                <w:sz w:val="22"/>
                <w:lang w:eastAsia="ru-RU"/>
              </w:rPr>
              <w:t>методист ИМЦ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Деркунская Вера Александровна, </w:t>
            </w:r>
            <w:r>
              <w:rPr>
                <w:sz w:val="22"/>
                <w:lang w:eastAsia="ru-RU"/>
              </w:rPr>
              <w:t>кандидат педагогических наук, доцент кафедры дошкольной педагогики Института детства РГПУ им. А.И. Герцен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орчакова Алла Зигмантасовна</w:t>
            </w:r>
            <w:r>
              <w:rPr>
                <w:sz w:val="22"/>
                <w:lang w:eastAsia="ru-RU"/>
              </w:rPr>
              <w:t xml:space="preserve">, заведующий ГБДОУ детский сад № 4 Кронштадтского района Санкт-Петербурга 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5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23495</wp:posOffset>
            </wp:positionV>
            <wp:extent cx="1379855" cy="1027430"/>
            <wp:effectExtent l="0" t="0" r="0" b="0"/>
            <wp:wrapTight wrapText="bothSides">
              <wp:wrapPolygon edited="0">
                <wp:start x="-84" y="0"/>
                <wp:lineTo x="-84" y="21444"/>
                <wp:lineTo x="21600" y="21444"/>
                <wp:lineTo x="21600" y="0"/>
                <wp:lineTo x="-84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ое самосовершенствование –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8"/>
        </w:rPr>
        <w:t>основа педагогического мастерства</w:t>
      </w:r>
    </w:p>
    <w:p>
      <w:pPr>
        <w:pStyle w:val="Normal"/>
        <w:rPr>
          <w:b/>
          <w:b/>
          <w:vanish/>
          <w:sz w:val="24"/>
          <w:szCs w:val="28"/>
        </w:rPr>
      </w:pPr>
      <w:r>
        <w:rPr>
          <w:b/>
          <w:vanish/>
          <w:sz w:val="24"/>
          <w:szCs w:val="28"/>
        </w:rPr>
      </w:r>
    </w:p>
    <w:p>
      <w:pPr>
        <w:pStyle w:val="Normal"/>
        <w:ind w:right="56" w:hanging="0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sectPr>
      <w:type w:val="nextPage"/>
      <w:pgSz w:orient="landscape" w:w="16838" w:h="11906"/>
      <w:pgMar w:left="720" w:right="395" w:gutter="0" w:header="0" w:top="426" w:footer="0" w:bottom="284"/>
      <w:pgNumType w:fmt="decimal"/>
      <w:cols w:num="2" w:space="45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mall">
    <w:name w:val="small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4sun@mail.ru" TargetMode="External"/><Relationship Id="rId4" Type="http://schemas.openxmlformats.org/officeDocument/2006/relationships/hyperlink" Target="http://dou4su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8:00Z</dcterms:created>
  <dc:creator>Методист</dc:creator>
  <dc:description/>
  <cp:keywords/>
  <dc:language>en-US</dc:language>
  <cp:lastModifiedBy>борис тренихин</cp:lastModifiedBy>
  <cp:lastPrinted>2016-11-08T15:30:00Z</cp:lastPrinted>
  <dcterms:modified xsi:type="dcterms:W3CDTF">2016-12-11T15:19:00Z</dcterms:modified>
  <cp:revision>3</cp:revision>
  <dc:subject/>
  <dc:title>Государственное бюджетное дошкольное образовательное учреждение детский сад №51 компенсирующего вида Калининского района Санкт-Петербурга на протяжении нескольких лет активно и творчески внедряет ИКТ в педагогический процесс, являясь с 2010 года районной</dc:title>
</cp:coreProperties>
</file>