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32385</wp:posOffset>
                </wp:positionV>
                <wp:extent cx="297180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риказу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_»________________2014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7pt;mso-wrap-distance-left:9.05pt;mso-wrap-distance-right:9.05pt;mso-wrap-distance-top:0pt;mso-wrap-distance-bottom:0pt;margin-top:2.5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риказу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__»________________2014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 xml:space="preserve">о районном этапе 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Городского Фестивал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спользование информационных технологий в образовательной деятельности»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 «Использование информационных технологий в образовательной деятельности» проводится ежегодно. Организаторами Фестиваля являются Комитет по образованию Санкт-Петербурга и Государственное бюджет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– РЦОКОиИТ). </w:t>
      </w:r>
    </w:p>
    <w:p>
      <w:pPr>
        <w:pStyle w:val="Style18"/>
        <w:numPr>
          <w:ilvl w:val="1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районного этапа городского Фестиваля «Использование информационных технологий в образовательной деятельности» (далее районный Фестиваль) является Государственное бюджетное образователь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ронштадтского района Санкт-Петербурга (далее ИМЦ)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ю Фестиваля является повышение уровня ИКТ-компетентности педагогически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ов для достижение нового качества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и Фестивал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изация творческой деятельности педагогов в сфере использования информационных технолог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оригинальных педагогических методик обучения с использованием информационных технологий, а также талантливых педагогов петербургской школы, методистов и других специалистов в области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успешного опыта реализации проектной деятельности в условиях информационно-образовательной среды школы в соответствии с требованиями ФГО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, обобщение и распространение опыта учителей начальной школы по организации проектной деятельности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Фестивал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К участию в </w:t>
      </w:r>
      <w:r>
        <w:rPr>
          <w:rFonts w:cs="Times New Roman" w:ascii="Times New Roman" w:hAnsi="Times New Roman"/>
          <w:sz w:val="24"/>
          <w:szCs w:val="24"/>
        </w:rPr>
        <w:t>Фестивале приглашаются работники ГБОУ, ГБДОУ, УДОД, готовые представить свой опыт в соответствии с заявленными номинациями, а также педагогические коллективы образовательных учреждений, имеющие опыт по организации групповой проектной деятельности (в т.ч. в начальной школе) с использованием информационных технолог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В Фестивале могут принять участие отдельные работники ГБОУ, ГБДОУ, УДОД или творческие группы  педагог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Кандидат</w:t>
      </w:r>
      <w:r>
        <w:rPr>
          <w:rFonts w:cs="Times New Roman" w:ascii="Times New Roman" w:hAnsi="Times New Roman"/>
          <w:sz w:val="24"/>
          <w:szCs w:val="24"/>
        </w:rPr>
        <w:t xml:space="preserve"> может принимать участие только в одной номинации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uppressAutoHyphens w:val="true"/>
        <w:spacing w:before="480" w:after="0"/>
        <w:ind w:right="448" w:hanging="0"/>
        <w:jc w:val="left"/>
        <w:rPr/>
      </w:pPr>
      <w:r>
        <w:rPr/>
        <w:t>4. Номинации фестиваля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3-2014 учебном году оргкомитет Фестиваля объявляет  следующие номинации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групповой проектной деятельности в начальной школе с использованием средств информатизации»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данной номинации будут отбираться для участия в городском туре. Квота на район – 2 работ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ьзование авторских разработок (выполненных  с  помощью информационных технологий) на уроках, занятиях, внеклассных мероприятиях  в образовательных учреждениях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и уроков, занятий, внеклассных мероприятий, методических пособи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Использование интерактивного оборудования для проведения уроков, занятий, внеклассных мероприятий  в ОУ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а материалов для проведения уроков, занятий, внеклассных мероприятий с использованием  интерактивных дос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ект с использование ИКТ» -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товые проектные работы (в т. ч. дистанционные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онстрирующие </w:t>
      </w:r>
      <w:r>
        <w:rPr>
          <w:rFonts w:cs="Times New Roman" w:ascii="Times New Roman" w:hAnsi="Times New Roman"/>
          <w:sz w:val="24"/>
          <w:szCs w:val="24"/>
        </w:rPr>
        <w:t>совместную учебно-познавательную, исследовательскую, творческую деятельность участников проекта, организованную с использованием Интернет-технологий, объединенную общей проблемой, целью, согласованными методами, способами деятельности, направленными на достижение совместного результат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в приложении 1 к положению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Фестиваля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готовку и проведение районного Фестиваля осуществляет Оргкомитет, формируемый из числа сотрудников ГБОУ ИМЦ и ОУ района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 Оргкомитет определяет формы, порядок и сроки проведения Фестиваля, формирует жюри, подводит итоги Фестиваля. 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Фестиваля: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>: формирование пакета документов для проведения Фестиваля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этап</w:t>
      </w:r>
      <w:r>
        <w:rPr>
          <w:rFonts w:cs="Times New Roman" w:ascii="Times New Roman" w:hAnsi="Times New Roman"/>
          <w:sz w:val="24"/>
          <w:szCs w:val="24"/>
        </w:rPr>
        <w:t xml:space="preserve"> (январь-февраль): 17.01.14-10.02.14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ём заявок и конкурсных работ, 10.02.14 - 28.02.14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материалов жюри и публичная защита (участников определяет жюри), определение победителей - до 01.03.14. 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март 2014): награждение победителей и участников районного тура 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я, представление работ победителей в Оргкомитет городского этапа Фестиваля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firstLine="567"/>
        <w:rPr/>
      </w:pPr>
      <w:r>
        <w:rPr>
          <w:bCs/>
        </w:rPr>
        <w:t xml:space="preserve">Для участия в районном этапе Фестиваля необходимо представить в ИМЦ не позднее </w:t>
      </w:r>
      <w:r>
        <w:rPr>
          <w:b/>
          <w:bCs/>
        </w:rPr>
        <w:t>07.02.2013</w:t>
      </w:r>
      <w:r>
        <w:rPr>
          <w:bCs/>
        </w:rPr>
        <w:t xml:space="preserve"> года следующие материалы в бумажном (в СПИО ИМЦ - каб. 405 – Медведевой С.В.) или   электронном виде (на электронную почту ИМЦ – </w:t>
      </w:r>
      <w:hyperlink r:id="rId2">
        <w:r>
          <w:rPr>
            <w:rStyle w:val="InternetLink"/>
            <w:bCs/>
            <w:lang w:val="en-US"/>
          </w:rPr>
          <w:t>kronnmc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с пометкой «заявка на Фестиваль ИТ»):</w:t>
      </w:r>
    </w:p>
    <w:p>
      <w:pPr>
        <w:pStyle w:val="TextBody"/>
        <w:suppressAutoHyphens w:val="true"/>
        <w:spacing w:before="0" w:after="0"/>
        <w:ind w:firstLine="567"/>
        <w:rPr/>
      </w:pPr>
      <w:r>
        <w:rPr>
          <w:bCs/>
        </w:rPr>
        <w:t>- для участия в номинации «</w:t>
      </w:r>
      <w:r>
        <w:rPr>
          <w:b/>
        </w:rPr>
        <w:t xml:space="preserve">Организация  групповой проектной деятельности в начальной школе с использованием средств информатизации» </w:t>
      </w:r>
      <w:r>
        <w:rPr>
          <w:b/>
          <w:bCs/>
        </w:rPr>
        <w:t xml:space="preserve"> </w:t>
      </w:r>
      <w:r>
        <w:rPr/>
        <w:t>- заявку по форме (приложение 2 к положению)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ля участия в номинациях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ьзование авторских разработок (выполненных  с  помощью информационных технологий) на уроках, занятиях, внеклассных мероприятиях  в образовательных учреждениях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пользование интерактивного оборудования для проведения уроков, занятий, внеклассных мероприятий  в ОУ» </w:t>
      </w:r>
      <w:r>
        <w:rPr>
          <w:rFonts w:cs="Times New Roman" w:ascii="Times New Roman" w:hAnsi="Times New Roman"/>
          <w:bCs/>
          <w:sz w:val="24"/>
          <w:szCs w:val="24"/>
        </w:rPr>
        <w:t>- заявку по форме (приложение 3 к положению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567"/>
        <w:rPr/>
      </w:pPr>
      <w:r>
        <w:rPr>
          <w:bCs/>
        </w:rPr>
        <w:t>- для участия в номинации «</w:t>
      </w:r>
      <w:r>
        <w:rPr>
          <w:b/>
          <w:bCs/>
        </w:rPr>
        <w:t>Проект с использованием ИКТ</w:t>
      </w:r>
      <w:r>
        <w:rPr>
          <w:b/>
        </w:rPr>
        <w:t xml:space="preserve">» </w:t>
      </w:r>
      <w:r>
        <w:rPr>
          <w:b/>
          <w:bCs/>
        </w:rPr>
        <w:t xml:space="preserve"> </w:t>
      </w:r>
      <w:r>
        <w:rPr/>
        <w:t>- заявку по форме (приложение 4 к положению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right="448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едоставленные материалы на </w:t>
      </w:r>
      <w:r>
        <w:rPr>
          <w:rFonts w:cs="Times New Roman" w:ascii="Times New Roman" w:hAnsi="Times New Roman"/>
          <w:bCs/>
          <w:sz w:val="24"/>
          <w:szCs w:val="24"/>
        </w:rPr>
        <w:t>Фестиваль</w:t>
      </w:r>
      <w:r>
        <w:rPr>
          <w:rFonts w:cs="Times New Roman" w:ascii="Times New Roman" w:hAnsi="Times New Roman"/>
          <w:sz w:val="24"/>
          <w:szCs w:val="24"/>
        </w:rPr>
        <w:t xml:space="preserve"> не рецензируются и не возвращаютс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доставление материалов на Фестиваль означает согласие авторов на использование работ в соответствии с целями и задачами Фестиваля. Авторство работ сохраняется за конкурсантом, при цитировании ссылка на авторов обязательна. Материалы, представляющие научную и практическую ценность, могут быть опубликованы (в т.ч. на официальном сайте ИМЦ)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тоги Фестиваля подводятся по итоговому протоколу заседания оргкомитета. В каждой номинации определяется один победитель и 2 лауреата. По итогам конкурса вручаются дипломы победителя и лауреа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84785</wp:posOffset>
                </wp:positionV>
                <wp:extent cx="2971800" cy="97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ложен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о районном этапе  Городского Фестиваля «Использование информационных технологий в образовательной деятель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7pt;mso-wrap-distance-left:9.05pt;mso-wrap-distance-right:9.05pt;mso-wrap-distance-top:0pt;mso-wrap-distance-bottom:0pt;margin-top:14.5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положению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о районном этапе  Городского Фестиваля «Использование информационных технологий в образовательной деятельност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этапа  Городского Фестива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спользование информационных технологий в образовательной деятельности»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uppressAutoHyphens w:val="true"/>
        <w:rPr/>
      </w:pPr>
      <w:r>
        <w:rPr/>
        <w:t xml:space="preserve">ТРЕБОВАНИЯ К КОНКУРСНЫМ РАБОТАМ </w:t>
      </w:r>
    </w:p>
    <w:p>
      <w:pPr>
        <w:pStyle w:val="Normal"/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оминация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групповой проектной деятельности в начальной школе с использованием средств информатизации» 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Содержание представляемой на конкурс работы должно соответствовать номинации и отражать деятельность ОУ по организации групповой проектной деятельности в начальной школе с использованием средств информатизации. Рекомендуется следующая структура работы: 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1. описание системы работы администрации ОУ по организации проектной деятельности в начальной школе; 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2. описание внутришкольной модели методического обеспечения и сопровождения для реализации проектной деятельности в начальной школе с использованием средств информатизации и ИКТ; 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3. результаты проектной деятельности; 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4. дополнительные материалы. 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Описание работы администрации ОУ по организации проектной деятельности в начальной школе должно отражать систему планирования и организации групповой проектной деятельности в начальной школе с учетом приоритетных направлений развития данного ОУ, перечень локальных актов, регламентирующих эту деятельность, комплекс административных мер для повышения мотивации педагогов к использованию метода проектов, организацию повышения квалификации по данному направлению. 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Описание имеющейся в ОУ системы методического обеспечения должно отражать ее структуру и включать перечень проведенных мероприятий по методическому сопровождению проектной деятельности в начальной школе с использованием ИКТ в 2012-2013 и 2013-2014 учебных годах, список имеющихся в ОУ (в том числе разработанных сотрудниками ОУ) методических материалов по данному вопросу, перечень средств информатизации и ИКТ, используемых при осуществлении проектной деятельности в начальной школе. </w:t>
      </w:r>
    </w:p>
    <w:p>
      <w:pPr>
        <w:pStyle w:val="Default"/>
        <w:suppressAutoHyphens w:val="true"/>
        <w:ind w:firstLine="567"/>
        <w:jc w:val="both"/>
        <w:rPr/>
      </w:pPr>
      <w:r>
        <w:rPr/>
        <w:t>Для иллюстрации успешной реализации групповых проектов должны быть представлены примеры лучших трех проектов, реализованных в период с 01.09.2012г., и описанных в соответствии с формой:</w:t>
      </w:r>
    </w:p>
    <w:p>
      <w:pPr>
        <w:pStyle w:val="Default"/>
        <w:suppressAutoHyphens w:val="true"/>
        <w:ind w:firstLine="567"/>
        <w:jc w:val="both"/>
        <w:rPr>
          <w:i/>
          <w:i/>
        </w:rPr>
      </w:pPr>
      <w:r>
        <w:rPr>
          <w:i/>
        </w:rPr>
        <w:t>Описание лучших проектов, реализованных в начальной школе в период с 01.09.2012 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Автор(ы) проекта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Укажите Ф.И.О учителя, учителе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Название проекта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Тип проекта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Информационный, творческий, практико-ориентированный, ролевой и др. </w:t>
            </w:r>
          </w:p>
        </w:tc>
      </w:tr>
    </w:tbl>
    <w:p>
      <w:pPr>
        <w:pStyle w:val="Default"/>
        <w:suppressAutoHyphens w:val="true"/>
        <w:ind w:firstLine="567"/>
        <w:jc w:val="both"/>
        <w:rPr/>
      </w:pPr>
      <w:r>
        <w:rPr/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252"/>
      </w:tblGrid>
      <w:tr>
        <w:trPr>
          <w:trHeight w:val="10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ткое содержание проекта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раткий обзор проекта включает тему учебного проекта в рамках предмета (предметов), его структуру, этапы, практическую направленность. Актуальность проекта. Доминирующая деятельность участников проекта, компетенции, знания и умения из государственных образовательных стандартов, на достижение которых учащимися ориентирован проект. Отметьте только те пункты стандарта, которые ваши ученики освоили в результате участия в проекте. </w:t>
            </w:r>
          </w:p>
        </w:tc>
      </w:tr>
      <w:tr>
        <w:trPr>
          <w:trHeight w:val="5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меты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едметы, основные понятия и концепции которых рассматриваются в рамках учебного проекта (проект должен быть направлен на освоение стандартов по выбранным предметам) </w:t>
            </w:r>
          </w:p>
        </w:tc>
      </w:tr>
      <w:tr>
        <w:trPr>
          <w:trHeight w:val="10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ы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ченики какого класса выполнили проект </w:t>
            </w:r>
          </w:p>
        </w:tc>
      </w:tr>
      <w:tr>
        <w:trPr>
          <w:trHeight w:val="24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ительность проекта </w:t>
            </w:r>
          </w:p>
        </w:tc>
      </w:tr>
      <w:tr>
        <w:trPr>
          <w:trHeight w:val="121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ые результаты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еречислите результаты достижений учащихся, которые оценивались после завершения проекта, в терминах личностных, метапредметных и предметных умений. Начните заполнение этого раздела с фразы «После завершения проекта учащиеся приобрели следующие умения: </w:t>
            </w:r>
          </w:p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личностные: </w:t>
            </w:r>
          </w:p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метапредметные: </w:t>
            </w:r>
          </w:p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предметные:» </w:t>
            </w:r>
          </w:p>
        </w:tc>
      </w:tr>
      <w:tr>
        <w:trPr>
          <w:trHeight w:val="3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этапов проекта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Указать конкретные мероприятия в каждом из этапов (введение в проект, подготовительный, основной, заключительный) </w:t>
            </w:r>
          </w:p>
        </w:tc>
      </w:tr>
      <w:tr>
        <w:trPr>
          <w:trHeight w:val="3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 проекта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одукт, полученный в ходе выполнения проекта, с указанием возможности его тиражирования и использования в дальнейшей работе. </w:t>
            </w:r>
          </w:p>
        </w:tc>
      </w:tr>
      <w:tr>
        <w:trPr>
          <w:trHeight w:val="24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оценивания проекта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Формирующее оценивание, самооценка, рефлексия, портфолио и др. </w:t>
            </w:r>
          </w:p>
        </w:tc>
      </w:tr>
      <w:tr>
        <w:trPr>
          <w:trHeight w:val="5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ы, необходимые для выполнения проекта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борудование, технические средства и другие ресурсы </w:t>
            </w:r>
          </w:p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программное обеспечение, материалы на печатной основе, </w:t>
            </w:r>
          </w:p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нтернет-ресурсы, помощь родителей, организация экскурсий, лекций и пр.) </w:t>
            </w:r>
          </w:p>
        </w:tc>
      </w:tr>
      <w:tr>
        <w:trPr>
          <w:trHeight w:val="24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сылка в Интернет на результат проекта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должны иллюстрировать практику реализации представленной на Фестиваль модели организации проектной деятельности в начальной школе (планы работы ОУ, выдержки из рабочих программ по предметам, действующие локальные акты по организации проектной деятельности, ссылки на Интернет-ресурсы, поддерживаемые ОУ, в которых размещены адреса информационных ресурсов для педагогов, и др.). В качестве примера методического обеспечения учителей начальной школы, реализующих проектную деятельность в ОУ, могут быть приложены методические рекомендации, памятки, схемы и д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боты (без дополнительных материалов) не должен превышать 12 страниц текста шрифтом Times New Roman 12 пт. с интервалом в 1,5 стро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Использование авторских разработок (выполненных  с  помощью информационных технологий) на уроках, занятиях, внеклассных мероприятиях  в образовательных учреждениях»  и «Использование интерактивного оборудования для проведения уроков, занятий, внеклассных мероприятий  в ОУ»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материал должен включать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(текстовый файл), содержащая информаци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644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644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644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644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роприятия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здания разработки (авторских или на основе существующих программ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класс (на какой возраст ориентирована разработка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(отдельное занятие, урок, мероприятие  или его фрагмент), форма (урок, занятие, внеклассное мероприят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1276" w:right="44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(почему использованы именно эти информационные технологии,  какие методические и дидактические задачи решаютс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1276" w:right="44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сообразность использования ИКТ, возможность и эффективность сочетания в профессиональной деятельности традиционного и инновационного опы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720" w:right="4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(текстовый файл или  электронный образовательный ресурс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360" w:right="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4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оминация «Проект с использование ИКТ»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материал должен включать: текстовый файл с описанием проекта и ссыл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оект, размещенный в Интернете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овом файле указать информацию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ек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и данные руководителя проек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оек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оекта  (что представляет собой проект, актуальность, перечень использованных ИК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област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екта (основные разработчики и участники  фамилии учителей и детей, распределение ролей в групп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(таблица с указанием сроков и деятельности участников проекта по этапам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ый результат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редставления результат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, ссылка на ресурс в Интернете</w:t>
      </w:r>
    </w:p>
    <w:p>
      <w:pPr>
        <w:pStyle w:val="Heading1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1"/>
        <w:suppressAutoHyphens w:val="true"/>
        <w:rPr/>
      </w:pPr>
      <w:r>
        <w:rPr/>
        <w:t>ПРОЦЕДУРА ОЦЕНКИ  КОНКУРСНЫХ РАБОТ</w:t>
      </w:r>
    </w:p>
    <w:p>
      <w:pPr>
        <w:pStyle w:val="Normal"/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ценки работ, представленных на фестиваль, оргкомитетом формируется жюри, </w:t>
      </w:r>
      <w:r>
        <w:rPr>
          <w:rFonts w:cs="Times New Roman" w:ascii="Times New Roman" w:hAnsi="Times New Roman"/>
          <w:sz w:val="24"/>
          <w:szCs w:val="24"/>
        </w:rPr>
        <w:t xml:space="preserve"> в состав которого входят представители Отдела образования, ИМЦ  и ОУ.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uppressAutoHyphens w:val="true"/>
        <w:jc w:val="left"/>
        <w:rPr/>
      </w:pPr>
      <w:r>
        <w:rPr/>
      </w:r>
    </w:p>
    <w:p>
      <w:pPr>
        <w:pStyle w:val="Heading1"/>
        <w:suppressAutoHyphens w:val="true"/>
        <w:jc w:val="left"/>
        <w:rPr/>
      </w:pPr>
      <w:r>
        <w:rPr/>
        <w:t xml:space="preserve">1. Номинация «Организация  групповой проектной деятельности в начальной школе с использованием средств информатизации» </w:t>
      </w:r>
    </w:p>
    <w:p>
      <w:pPr>
        <w:pStyle w:val="Default"/>
        <w:suppressAutoHyphens w:val="true"/>
        <w:rPr/>
      </w:pPr>
      <w:r>
        <w:rPr/>
        <w:t xml:space="preserve">Работы оцениваются по следующим критериям: </w:t>
      </w:r>
    </w:p>
    <w:p>
      <w:pPr>
        <w:pStyle w:val="Default"/>
        <w:suppressAutoHyphens w:val="true"/>
        <w:rPr/>
      </w:pPr>
      <w:r>
        <w:rPr/>
        <w:t xml:space="preserve">1. Организация групповой проектной деятельности в начальной школе. </w:t>
      </w:r>
    </w:p>
    <w:p>
      <w:pPr>
        <w:pStyle w:val="Default"/>
        <w:suppressAutoHyphens w:val="true"/>
        <w:rPr/>
      </w:pPr>
      <w:r>
        <w:rPr/>
        <w:t xml:space="preserve">2. Методическое обеспечение и сопровождение проектной деятельности. </w:t>
      </w:r>
    </w:p>
    <w:p>
      <w:pPr>
        <w:pStyle w:val="Default"/>
        <w:suppressAutoHyphens w:val="true"/>
        <w:rPr/>
      </w:pPr>
      <w:r>
        <w:rPr/>
        <w:t xml:space="preserve">3. Результативность проектной деятельности. </w:t>
      </w:r>
    </w:p>
    <w:p>
      <w:pPr>
        <w:pStyle w:val="Default"/>
        <w:suppressAutoHyphens w:val="true"/>
        <w:rPr/>
      </w:pPr>
      <w:r>
        <w:rPr/>
        <w:t xml:space="preserve">4. Качество оформления представленных материалов. </w:t>
      </w:r>
    </w:p>
    <w:p>
      <w:pPr>
        <w:pStyle w:val="Default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мках каждого критерия устанавливаются показатели оценки, по которым выстав</w:t>
      </w:r>
      <w:r>
        <w:rPr/>
        <w:t>ляется оценка в баллах в соответствии со значениями, приведенными в таблице. Общая оценка работы осуществляется путем суммирования баллов по всем показателя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992"/>
      </w:tblGrid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Критер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Показатели 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Количество баллов </w:t>
            </w:r>
          </w:p>
        </w:tc>
      </w:tr>
      <w:tr>
        <w:trPr>
          <w:trHeight w:val="27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Организация групповой проектной деятельности в начальной школ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1. Наличие локальных актов и других документов, отражающих систему планирования в начальной школе проектной деятельности.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2. Отражение в рабочих программах, планах работы и других документах этапов работы по методу проектов.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3. Разнообразие проектов по содержанию и результатам.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4. Наличие системы мер по повышению мотивации педагогов к использованию метода проектов.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5. Организация повышения квалификации педагогов начальной школы в области ИКТ и проект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0-5 </w:t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0-5 </w:t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0-5 </w:t>
            </w:r>
          </w:p>
          <w:p>
            <w:pPr>
              <w:pStyle w:val="Default"/>
              <w:suppressAutoHyphens w:val="true"/>
              <w:rPr/>
            </w:pPr>
            <w:r>
              <w:rPr/>
              <w:t>0-3</w:t>
            </w:r>
          </w:p>
          <w:p>
            <w:pPr>
              <w:pStyle w:val="Default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0-3 </w:t>
            </w:r>
          </w:p>
        </w:tc>
      </w:tr>
      <w:tr>
        <w:trPr>
          <w:trHeight w:val="2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Методическое обеспечение и сопровождение проектной деятель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1. Наличие методических рекомендаций (памяток, схем, таблиц, шаблонов и пр.)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2. Информационное обеспечение учителей (литература, ссылки на интернет-ресурсы и др.)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3. Обоснованность использования средств информатизации и ИКТ при организации проектов.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4. Планирование тематики будущих проектов с учетом уже реализованных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5. Наличие консультативно-методических мероприятий в планах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0-5 </w:t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0-3 </w:t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0-5 </w:t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0-3 </w:t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0-5 </w:t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Результативность проектной деятель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1. Наличие банка результатов проектной деятельности учащихся </w:t>
            </w:r>
          </w:p>
          <w:p>
            <w:pPr>
              <w:pStyle w:val="Default"/>
              <w:suppressAutoHyphens w:val="true"/>
              <w:rPr/>
            </w:pPr>
            <w:r>
              <w:rPr/>
              <w:t>2. Качество представленных примеров реализованных проектов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3. Использование продуктов проектной деятельности в образовательных целях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4. Участие в сетевых прое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0-3 </w:t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0-9 </w:t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  <w:t>0-3</w:t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  <w:p>
            <w:pPr>
              <w:pStyle w:val="Default"/>
              <w:suppressAutoHyphens w:val="true"/>
              <w:rPr/>
            </w:pPr>
            <w:r>
              <w:rPr/>
              <w:t>0-3</w:t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Качество оформления представленных материал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Баллы могут быть снижены в случае не соблюдения грамматических норм и некачественного оформления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от -3 до 3 </w:t>
            </w:r>
          </w:p>
        </w:tc>
      </w:tr>
    </w:tbl>
    <w:p>
      <w:pPr>
        <w:pStyle w:val="Heading1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авторских разработок (выполненных  с  помощью информационных технологий) на уроках, занятиях, внеклассных мероприятиях  в образовательных учреждениях» 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Использование интерактивного оборудования для проведения уроков, занятий, внеклассных мероприятий  в ОУ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/>
      </w:pPr>
      <w:r>
        <w:rPr>
          <w:bCs/>
        </w:rPr>
        <w:t>Оргкомитет районного уровня назначает время начала работы секций по номинациям</w:t>
      </w:r>
      <w:r>
        <w:rPr/>
        <w:t xml:space="preserve"> и приглашает авторов конкурсных работ для публичной защиты. При защите работ могут присутствовать представители ОУ района. </w:t>
      </w:r>
      <w:r>
        <w:rPr>
          <w:bCs/>
        </w:rPr>
        <w:t xml:space="preserve">Защита работ проходит в очной форме в присутствии всех участников секции. 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В отсутствие конкурсанта работа не рассматривается, так как защита является неотъемлемой частью конкурсной процедуры.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/>
      </w:pPr>
      <w:r>
        <w:rPr/>
        <w:t>Регламент выступления участника Фестиваля – не более 12 минут с учетом устного рассказа и показа работы. Все присутствующие на секции могут, наряду с членами жюри, задавать участнику вопросы.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Heading1"/>
        <w:suppressAutoHyphens w:val="true"/>
        <w:jc w:val="left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3. </w:t>
      </w:r>
      <w:r>
        <w:rPr/>
        <w:t>«</w:t>
      </w:r>
      <w:r>
        <w:rPr>
          <w:bCs w:val="false"/>
        </w:rPr>
        <w:t>Проект с использование ИКТ</w:t>
      </w:r>
      <w:r>
        <w:rPr/>
        <w:t>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ы участников фестиваля рассматриваются членами жюри без участия авторов. О</w:t>
      </w:r>
      <w:r>
        <w:rPr>
          <w:rFonts w:cs="Times New Roman" w:ascii="Times New Roman" w:hAnsi="Times New Roman"/>
          <w:sz w:val="24"/>
          <w:szCs w:val="24"/>
        </w:rPr>
        <w:t>ценка представленных работ проводится жюри заочно в соответствии с принятыми критерия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ями являются участники, набравшие наибольшее количество баллов по сумме критерие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suppressAutoHyphens w:val="true"/>
        <w:rPr>
          <w:bCs w:val="false"/>
        </w:rPr>
      </w:pPr>
      <w:r>
        <w:rPr>
          <w:bCs w:val="false"/>
        </w:rPr>
      </w:r>
    </w:p>
    <w:p>
      <w:pPr>
        <w:pStyle w:val="Heading1"/>
        <w:suppressAutoHyphens w:val="true"/>
        <w:rPr/>
      </w:pPr>
      <w:r>
        <w:rPr/>
        <w:t>КРИТЕРИИ ОЦЕНКИ РАБОТ</w:t>
      </w:r>
    </w:p>
    <w:p>
      <w:pPr>
        <w:pStyle w:val="Heading1"/>
        <w:suppressAutoHyphens w:val="true"/>
        <w:jc w:val="left"/>
        <w:rPr/>
      </w:pPr>
      <w:r>
        <w:rPr/>
        <w:t>1. Номинация «Комплексное использование ИКТ при реализации учебной программы по предмету»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цениваются по следующим критериям:</w:t>
      </w:r>
    </w:p>
    <w:p>
      <w:pPr>
        <w:pStyle w:val="Style21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едагогическая целесообразность использования ИКТ</w:t>
      </w:r>
    </w:p>
    <w:p>
      <w:pPr>
        <w:pStyle w:val="Style21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Методическая компетентность</w:t>
      </w:r>
    </w:p>
    <w:p>
      <w:pPr>
        <w:pStyle w:val="Style21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Разнообразие использования возможностей ИКТ</w:t>
      </w:r>
    </w:p>
    <w:p>
      <w:pPr>
        <w:pStyle w:val="Style21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ачество оформления представленных материалов.</w:t>
      </w:r>
    </w:p>
    <w:p>
      <w:pPr>
        <w:pStyle w:val="Normal"/>
        <w:suppressAutoHyphens w:val="tru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аждого критерия устанавливаются показатели оценки, по которым выставляется оценка в баллах в соответствии со значениями, приведенными в таблице. Общая оценка работы осуществляется путем суммирования баллов по всем показателя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9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sz w:val="24"/>
                <w:szCs w:val="24"/>
              </w:rPr>
              <w:t>Педагогическая целесообразность использования ИК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очетания традиционного и инновационного опы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поставленным задач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явленному уровню программы (базовое, профильное, углубленное  изучение предме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озрасту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мпетент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" w:leader="none"/>
                <w:tab w:val="left" w:pos="255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учебных практик (проектная, исследовательская деятельность учащихся, использование коллективных форм работы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для формирования универсальных учебных действий (метапредметных компетенци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 (вовлечение учащихся в использование ИК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 для оценивания достижений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гигиеническим нормам, использование здоровьесберагающи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спользования возможностей И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42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лекоммуникационных технологий (электронная почта, скайп, видеоконференции, чаты, форумы, и др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зентационных технолог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устройств (интерактивные доски, столы, планшеты, системы голосования и др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Интернет-ресурс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учающих программ и электронных учебни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дистанционного обу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баллы по усмотрению членов жюри (ведение блога/сайта, поддерживающих программу, использование интерактивных Интернет-сервисов, использование цифровых лабораторий, специальных средств для детей с проблемами здоровья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представленных материа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могут быть снижены в случае не соблюдения грамматических норм и некачественного оформления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-3 до 3 </w:t>
            </w:r>
          </w:p>
        </w:tc>
      </w:tr>
    </w:tbl>
    <w:p>
      <w:pPr>
        <w:pStyle w:val="22"/>
        <w:suppressAutoHyphens w:val="true"/>
        <w:spacing w:lineRule="auto" w:line="240" w:before="0" w:after="0"/>
        <w:ind w:left="1066" w:right="448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авторских разработок (выполненных  с  помощью информационных технологий) на уроках, занятиях, внеклассных мероприятиях  в образовательных учреждениях» 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Использование интерактивного оборудования для проведения уроков, занятий, внеклассных мероприятий  в ОУ»</w:t>
      </w:r>
    </w:p>
    <w:p>
      <w:pPr>
        <w:pStyle w:val="22"/>
        <w:suppressAutoHyphens w:val="true"/>
        <w:spacing w:lineRule="auto" w:line="240" w:before="0" w:after="0"/>
        <w:ind w:left="709" w:right="448" w:hanging="0"/>
        <w:jc w:val="both"/>
        <w:rPr/>
      </w:pPr>
      <w:r>
        <w:rPr>
          <w:bCs/>
        </w:rPr>
        <w:t xml:space="preserve">Оценка работ в данных номинациях осуществляется по следующим критериям: </w:t>
      </w:r>
    </w:p>
    <w:p>
      <w:pPr>
        <w:pStyle w:val="22"/>
        <w:numPr>
          <w:ilvl w:val="0"/>
          <w:numId w:val="13"/>
        </w:numPr>
        <w:suppressAutoHyphens w:val="true"/>
        <w:spacing w:lineRule="auto" w:line="240" w:before="0" w:after="0"/>
        <w:ind w:left="1423" w:right="448" w:hanging="357"/>
        <w:jc w:val="both"/>
        <w:rPr>
          <w:b/>
          <w:b/>
          <w:bCs/>
        </w:rPr>
      </w:pPr>
      <w:r>
        <w:rPr>
          <w:b/>
          <w:bCs/>
        </w:rPr>
        <w:t>Целесообразность использования информационных технологий.</w:t>
      </w:r>
    </w:p>
    <w:p>
      <w:pPr>
        <w:pStyle w:val="22"/>
        <w:suppressAutoHyphens w:val="true"/>
        <w:spacing w:lineRule="auto" w:line="240" w:before="0" w:after="0"/>
        <w:ind w:left="1066" w:right="448" w:hanging="0"/>
        <w:jc w:val="both"/>
        <w:rPr>
          <w:bCs/>
        </w:rPr>
      </w:pPr>
      <w:r>
        <w:rPr>
          <w:bCs/>
        </w:rPr>
        <w:t>Оценивается по следующим показателям:</w:t>
      </w:r>
    </w:p>
    <w:p>
      <w:pPr>
        <w:pStyle w:val="22"/>
        <w:suppressAutoHyphens w:val="true"/>
        <w:spacing w:lineRule="auto" w:line="240" w:before="0" w:after="0"/>
        <w:ind w:left="1066" w:right="448" w:hanging="0"/>
        <w:jc w:val="both"/>
        <w:rPr>
          <w:bCs/>
        </w:rPr>
      </w:pPr>
      <w:r>
        <w:rPr>
          <w:bCs/>
        </w:rPr>
        <w:t>- ориентация на решение конкретных образовательных задач;</w:t>
      </w:r>
    </w:p>
    <w:p>
      <w:pPr>
        <w:pStyle w:val="22"/>
        <w:suppressAutoHyphens w:val="true"/>
        <w:spacing w:lineRule="auto" w:line="240" w:before="0" w:after="0"/>
        <w:ind w:left="1066" w:right="448" w:hanging="0"/>
        <w:jc w:val="both"/>
        <w:rPr>
          <w:bCs/>
        </w:rPr>
      </w:pPr>
      <w:r>
        <w:rPr>
          <w:bCs/>
        </w:rPr>
        <w:t>- адекватность использованных возможностей информационных технологий поставленным задачам.</w:t>
      </w:r>
    </w:p>
    <w:p>
      <w:pPr>
        <w:pStyle w:val="22"/>
        <w:numPr>
          <w:ilvl w:val="0"/>
          <w:numId w:val="8"/>
        </w:numPr>
        <w:suppressAutoHyphens w:val="true"/>
        <w:spacing w:lineRule="auto" w:line="240" w:before="0" w:after="0"/>
        <w:ind w:left="1423" w:right="448" w:hanging="357"/>
        <w:jc w:val="both"/>
        <w:rPr>
          <w:b/>
          <w:b/>
          <w:bCs/>
        </w:rPr>
      </w:pPr>
      <w:r>
        <w:rPr>
          <w:b/>
          <w:bCs/>
        </w:rPr>
        <w:t>Полноценное использование специфических возможностей информационных технологий</w:t>
      </w:r>
    </w:p>
    <w:p>
      <w:pPr>
        <w:pStyle w:val="22"/>
        <w:suppressAutoHyphens w:val="true"/>
        <w:spacing w:lineRule="auto" w:line="240" w:before="0" w:after="0"/>
        <w:ind w:left="1068" w:right="448" w:hanging="0"/>
        <w:jc w:val="both"/>
        <w:rPr>
          <w:bCs/>
        </w:rPr>
      </w:pPr>
      <w:r>
        <w:rPr>
          <w:bCs/>
        </w:rPr>
        <w:t>Оценивается по следующим показателям:</w:t>
      </w:r>
    </w:p>
    <w:p>
      <w:pPr>
        <w:pStyle w:val="22"/>
        <w:suppressAutoHyphens w:val="true"/>
        <w:spacing w:lineRule="auto" w:line="240" w:before="0" w:after="0"/>
        <w:ind w:left="1066" w:right="448" w:hanging="0"/>
        <w:jc w:val="both"/>
        <w:rPr>
          <w:bCs/>
        </w:rPr>
      </w:pPr>
      <w:r>
        <w:rPr>
          <w:bCs/>
        </w:rPr>
        <w:t>- оправданность использования информационных технологий в контексте решения конкретных образовательных задач;</w:t>
      </w:r>
    </w:p>
    <w:p>
      <w:pPr>
        <w:pStyle w:val="22"/>
        <w:suppressAutoHyphens w:val="true"/>
        <w:spacing w:lineRule="auto" w:line="240" w:before="0" w:after="0"/>
        <w:ind w:left="1066" w:right="448" w:hanging="0"/>
        <w:jc w:val="both"/>
        <w:rPr>
          <w:bCs/>
        </w:rPr>
      </w:pPr>
      <w:r>
        <w:rPr>
          <w:bCs/>
        </w:rPr>
        <w:t>- отражения специфических характерных для информационных технологий возможностей, не подменяющих возможности других средств обучения, в том числе технических.</w:t>
      </w:r>
    </w:p>
    <w:p>
      <w:pPr>
        <w:pStyle w:val="22"/>
        <w:numPr>
          <w:ilvl w:val="0"/>
          <w:numId w:val="8"/>
        </w:numPr>
        <w:suppressAutoHyphens w:val="true"/>
        <w:spacing w:lineRule="auto" w:line="240" w:before="0" w:after="0"/>
        <w:ind w:left="1423" w:right="448" w:hanging="357"/>
        <w:jc w:val="both"/>
        <w:rPr/>
      </w:pPr>
      <w:r>
        <w:rPr>
          <w:b/>
          <w:bCs/>
        </w:rPr>
        <w:t>Методическая компетентность</w:t>
      </w:r>
    </w:p>
    <w:p>
      <w:pPr>
        <w:pStyle w:val="22"/>
        <w:suppressAutoHyphens w:val="true"/>
        <w:spacing w:lineRule="auto" w:line="240" w:before="0" w:after="0"/>
        <w:ind w:left="1066" w:right="448" w:hanging="0"/>
        <w:jc w:val="both"/>
        <w:rPr>
          <w:b/>
          <w:b/>
          <w:bCs/>
        </w:rPr>
      </w:pPr>
      <w:r>
        <w:rPr>
          <w:bCs/>
        </w:rPr>
        <w:t>Оценивается соответствие методического приёма и его технического исполнения.</w:t>
      </w:r>
      <w:r>
        <w:rPr>
          <w:b/>
          <w:bCs/>
        </w:rPr>
        <w:t xml:space="preserve"> </w:t>
      </w:r>
    </w:p>
    <w:p>
      <w:pPr>
        <w:pStyle w:val="22"/>
        <w:numPr>
          <w:ilvl w:val="0"/>
          <w:numId w:val="8"/>
        </w:numPr>
        <w:suppressAutoHyphens w:val="true"/>
        <w:spacing w:lineRule="auto" w:line="240" w:before="0" w:after="0"/>
        <w:ind w:left="1423" w:right="448" w:hanging="357"/>
        <w:jc w:val="both"/>
        <w:rPr>
          <w:b/>
          <w:b/>
          <w:bCs/>
        </w:rPr>
      </w:pPr>
      <w:r>
        <w:rPr>
          <w:b/>
          <w:bCs/>
        </w:rPr>
        <w:t>Представление работы.</w:t>
      </w:r>
    </w:p>
    <w:p>
      <w:pPr>
        <w:pStyle w:val="22"/>
        <w:suppressAutoHyphens w:val="true"/>
        <w:spacing w:lineRule="auto" w:line="240" w:before="0" w:after="0"/>
        <w:ind w:left="1066" w:right="448" w:hanging="0"/>
        <w:jc w:val="both"/>
        <w:rPr>
          <w:bCs/>
        </w:rPr>
      </w:pPr>
      <w:r>
        <w:rPr>
          <w:bCs/>
        </w:rPr>
        <w:t>Оценивается способность участника Фестиваля лаконично изложить суть опыта с точки зрения всех заявленных критериев.</w:t>
      </w:r>
    </w:p>
    <w:p>
      <w:pPr>
        <w:pStyle w:val="Normal"/>
        <w:suppressAutoHyphens w:val="true"/>
        <w:spacing w:lineRule="auto" w:line="240" w:before="0" w:after="0"/>
        <w:ind w:right="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критерий имеет максимальную оценку в 5 балл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«Проект с использование ИК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ы оценивается жюри заочно по следующим критер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целесообразность выполненной разработки; разнообразие и обоснованность используемых новых информационных технологий; актуальность и оригинальность идеи проекта; ясное и четкое определение целей и задач учебной работы; учет возрастных и психологических особенностей; ориентация образовательного процесса на достижение новых образовательных результатов; разнообразие и эффективность предлагаемых форм и методов оценки учебных достижений, качество оформления результатов работы с помощью новых информационных технологий; возможность использования проекта в других образовательных учреждениях;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uppressAutoHyphens w:val="true"/>
        <w:spacing w:before="240" w:after="240"/>
        <w:ind w:left="-357" w:right="4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240" w:after="240"/>
        <w:ind w:left="-357" w:right="44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-325755</wp:posOffset>
                </wp:positionV>
                <wp:extent cx="2971800" cy="97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ложен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о районном этапе  Городского Фестиваля «Использование информационных технологий в образовательной деятельно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7pt;mso-wrap-distance-left:9.05pt;mso-wrap-distance-right:9.05pt;mso-wrap-distance-top:0pt;mso-wrap-distance-bottom:0pt;margin-top:-25.65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положению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о районном этапе  Городского Фестиваля «Использование информационных технологий в образовательной деятельности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240" w:after="240"/>
        <w:ind w:left="-357"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240" w:after="240"/>
        <w:ind w:left="-357"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240" w:after="240"/>
        <w:ind w:left="-357"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районном этапе Городского фестивал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ьзование информационных технологий в образовательной деятельности»</w:t>
      </w:r>
    </w:p>
    <w:p>
      <w:pPr>
        <w:pStyle w:val="Normal"/>
        <w:suppressAutoHyphens w:val="true"/>
        <w:spacing w:before="240" w:after="240"/>
        <w:ind w:left="-357" w:right="44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номин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групповой проектной </w:t>
      </w:r>
    </w:p>
    <w:p>
      <w:pPr>
        <w:pStyle w:val="Normal"/>
        <w:suppressAutoHyphens w:val="true"/>
        <w:spacing w:before="240" w:after="240"/>
        <w:ind w:left="-357" w:right="4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ятельности в начальной школе </w:t>
      </w:r>
    </w:p>
    <w:p>
      <w:pPr>
        <w:pStyle w:val="Normal"/>
        <w:suppressAutoHyphens w:val="true"/>
        <w:spacing w:before="240" w:after="240"/>
        <w:ind w:left="-357" w:right="44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использованием средств информатизации</w:t>
      </w:r>
      <w:r>
        <w:rPr/>
        <w:t>»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наименование образовательного учреждения (далее ОУ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олное наименование ОУ </w:t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 руководителя О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Фамилия, имя, отчество (полностью) </w:t>
            </w:r>
          </w:p>
        </w:tc>
      </w:tr>
      <w:tr>
        <w:trPr>
          <w:trHeight w:val="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 О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нная почта О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сайта ОУ в Интернет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дрес сайта ОУ 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ая ссылка (URL) на ресур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36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дрес Интернет-ресурса, где размещена конкурсная работа </w:t>
            </w:r>
          </w:p>
        </w:tc>
      </w:tr>
    </w:tbl>
    <w:p>
      <w:pPr>
        <w:pStyle w:val="Normal"/>
        <w:suppressAutoHyphens w:val="true"/>
        <w:spacing w:before="120" w:after="200"/>
        <w:ind w:right="4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785</wp:posOffset>
                </wp:positionH>
                <wp:positionV relativeFrom="paragraph">
                  <wp:posOffset>-348615</wp:posOffset>
                </wp:positionV>
                <wp:extent cx="2971800" cy="974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ложен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о районном этапе  Городского Фестиваля «Использование информационных технологий в образовательной деятельно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7pt;mso-wrap-distance-left:9.05pt;mso-wrap-distance-right:9.05pt;mso-wrap-distance-top:0pt;mso-wrap-distance-bottom:0pt;margin-top:-27.4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положению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о районном этапе  Городского Фестиваля «Использование информационных технологий в образовательной деятельности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40" w:after="240"/>
        <w:ind w:left="-357"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районном этапе Городского фестивал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ьзование информационных технологий в образовательной деятельности»</w:t>
      </w:r>
    </w:p>
    <w:p>
      <w:pPr>
        <w:pStyle w:val="Normal"/>
        <w:suppressAutoHyphens w:val="true"/>
        <w:spacing w:before="240" w:after="240"/>
        <w:ind w:left="-357" w:right="44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номин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 ______________________________________»</w:t>
        <w:br/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56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2" w:righ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2" w:right="16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2" w:righ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2" w:righ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2" w:righ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2" w:righ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2" w:righ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2" w:right="16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2" w:righ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дагогический стаж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ind w:right="4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2" w:righ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валификацио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атегор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ind w:right="4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2" w:righ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2" w:right="1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на ресурс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2" w:right="16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сайта, блога или другого общедоступного ресурса Интернет, где размещена работа конкурсанта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785</wp:posOffset>
                </wp:positionH>
                <wp:positionV relativeFrom="paragraph">
                  <wp:posOffset>-348615</wp:posOffset>
                </wp:positionV>
                <wp:extent cx="2971800" cy="974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ложен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о районном этапе  Городского Фестиваля «Использование информационных технологий в образовательной деятельно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7pt;mso-wrap-distance-left:9.05pt;mso-wrap-distance-right:9.05pt;mso-wrap-distance-top:0pt;mso-wrap-distance-bottom:0pt;margin-top:-27.4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suppressLineNumbers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положению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о районном этапе  Городского Фестиваля «Использование информационных технологий в образовательной деятельности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40" w:after="240"/>
        <w:ind w:left="-357"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районном этапе Городского фестивал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ьзование информационных технологий в образовательной деятельности»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номин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роект с использование ИКТ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45"/>
        <w:gridCol w:w="2523"/>
        <w:gridCol w:w="1969"/>
        <w:gridCol w:w="191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астников про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проекта и</w:t>
              <w:br/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где размещен прое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руководителя проекта (ОУ, должност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.почта руководителя проекта</w:t>
            </w:r>
          </w:p>
        </w:tc>
      </w:tr>
      <w:tr>
        <w:trPr>
          <w:trHeight w:val="5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Webdings" w:hAnsi="Webdings" w:cs="Web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nnm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52:00Z</dcterms:created>
  <dc:creator>Атт_комиссия</dc:creator>
  <dc:description/>
  <dc:language>en-US</dc:language>
  <cp:lastModifiedBy>User</cp:lastModifiedBy>
  <cp:lastPrinted>2014-01-17T13:14:00Z</cp:lastPrinted>
  <dcterms:modified xsi:type="dcterms:W3CDTF">2014-07-15T17:52:00Z</dcterms:modified>
  <cp:revision>2</cp:revision>
  <dc:subject/>
  <dc:title/>
</cp:coreProperties>
</file>