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81280</wp:posOffset>
            </wp:positionV>
            <wp:extent cx="2647315" cy="206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  <w:t xml:space="preserve">Уважаемые Родители!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  <w:t xml:space="preserve">Приглашаем Вас поучаствоват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  <w:t>в групповых родительских собраниях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обрании Вы познакомитесь с главными направлениями образовательной деятельности, планом работы на год, с основными мероприятиями этого учебного года и сможете наметить свое участие в делах и образовательных проектах группы, в решении годовых задач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дагоги дадут характеристику возрастных особенностей развития детей раннего и дошкольного возраста, расскажут об особенностях организации образовательного процесса в групп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 сможете принять участие в обсуждении рекомендаций и пожеланий воспитателей и специалистов. Пройдут выборы родительского совета группы,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ы получите возможность задуматься над проблемами развития и воспитания своих детей, посмотреть по-новому на дошкольное образование. </w:t>
      </w:r>
      <w:r>
        <w:rPr>
          <w:rFonts w:cs="Arial" w:ascii="Arial" w:hAnsi="Arial"/>
          <w:sz w:val="24"/>
          <w:szCs w:val="24"/>
          <w:shd w:fill="FFFFFF" w:val="clear"/>
        </w:rPr>
        <w:t xml:space="preserve">Участие в родительском собрании поможет Вам лучше понять своих детей и обеспечить их полноценное развит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 целью выявление запросов, интересов и пожеланий при организации образовательных услуг в детском саду Вы сможете заполнить анкету «Пожелания на год»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Тема собр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Кро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7.09.2015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Добро пожаловать в «Солнышко»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Тере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5.09. 2015 в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Добро пожаловать в «Солнышк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Лад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21.09.2015 в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О развитии -  всерьез1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Рад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6.09.2015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Равные права, равные возмож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Лу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22.09. 2015  в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Равные права, равные возмож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Непо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4.09.2015 в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Такие взрослые трехлетки!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Капель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5.09.2015 в 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  <w:t>«Добрая семья прибавит разума-ум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Иск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7.09.2015 в 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«Портрет старшего дошкольн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Почем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16.09.2015 в 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«О завершающем годе дошкольного детства. На пути к школ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color w:val="17365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  <w:t xml:space="preserve">Просим прийти в сменной обуви или иметь бахилы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  <w:t>не забудьте ручку и блокнот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color w:val="17365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7365D"/>
          <w:sz w:val="24"/>
          <w:szCs w:val="24"/>
          <w:shd w:fill="FFFFFF" w:val="clear"/>
        </w:rPr>
        <w:t>«Важно знать, что лучший педагог для дошкольника - его родители»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7:00Z</dcterms:created>
  <dc:creator>user</dc:creator>
  <dc:description/>
  <cp:keywords/>
  <dc:language>en-US</dc:language>
  <cp:lastModifiedBy>Andrey Trifonov</cp:lastModifiedBy>
  <dcterms:modified xsi:type="dcterms:W3CDTF">2015-09-10T15:07:00Z</dcterms:modified>
  <cp:revision>3</cp:revision>
  <dc:subject/>
  <dc:title/>
</cp:coreProperties>
</file>