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 ноября - Всероссийский День правовой помощи детям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 ноября 2014 года</w:t>
      </w:r>
      <w:r>
        <w:rPr>
          <w:sz w:val="22"/>
          <w:szCs w:val="22"/>
        </w:rPr>
        <w:t xml:space="preserve"> проводится Всероссийский </w:t>
      </w:r>
      <w:r>
        <w:rPr>
          <w:b/>
          <w:sz w:val="22"/>
          <w:szCs w:val="22"/>
        </w:rPr>
        <w:t>День правовой помощи детям</w:t>
      </w:r>
      <w:r>
        <w:rPr>
          <w:sz w:val="22"/>
          <w:szCs w:val="22"/>
        </w:rPr>
        <w:t xml:space="preserve">, приуроченный </w:t>
        <w:br/>
        <w:t>к Всемирному дню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этот день исполнительные органы государственной власти Санкт-Петербурга, территориальные органы федеральных органов власти, уполномоченный по правам ребенка в Санкт-Петербурге, органы местного самоуправления, представители адвокатского и нотариального сообщества Санкт-Петербурга, Межрегионального отделения Общероссийской общественной организации «Ассоциация юристов России» по  Санкт-Петербургу и Ленинградской области и другие субъекты оказания бесплатной юридической помощи будут осуществлять </w:t>
      </w:r>
      <w:r>
        <w:rPr>
          <w:rFonts w:cs="Times New Roman" w:ascii="Times New Roman" w:hAnsi="Times New Roman"/>
          <w:b/>
          <w:sz w:val="22"/>
          <w:szCs w:val="22"/>
        </w:rPr>
        <w:t>устное</w:t>
      </w:r>
      <w:r>
        <w:rPr>
          <w:rFonts w:cs="Times New Roman" w:ascii="Times New Roman" w:hAnsi="Times New Roman"/>
          <w:sz w:val="22"/>
          <w:szCs w:val="22"/>
        </w:rPr>
        <w:t xml:space="preserve"> консультирование по вопросам реализации прав и защиты охраняемых законом интересов детей, в том числе детей-сирот и детей, оставшихся без попечения родителей; детей из малообеспеченных семей или из семей, находящихся в трудной жизненной ситуаци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ноября 2014 года с 10:00 до 17:00 (обед 13:00 - 14:00) работают телефоны горячей лини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омитете по социальной политике Санкт-Петербурга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76-23-74, 576-23-98</w:t>
      </w:r>
      <w:r>
        <w:rPr>
          <w:sz w:val="22"/>
          <w:szCs w:val="22"/>
        </w:rPr>
        <w:t xml:space="preserve"> - по вопросам проведения Дня правовой помощи детям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76-24-33</w:t>
      </w:r>
      <w:r>
        <w:rPr>
          <w:sz w:val="22"/>
          <w:szCs w:val="22"/>
        </w:rPr>
        <w:t xml:space="preserve"> - по вопросам предоставления детям-сиротам и детям, оставшимся без попечения родителей, мер социальной поддержки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Нотариальной палате Санкт-Петербург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71-50-95 - </w:t>
      </w:r>
      <w:r>
        <w:rPr>
          <w:sz w:val="22"/>
          <w:szCs w:val="22"/>
        </w:rPr>
        <w:t>по вопросам участия нотариусов в проведении Дня правовой помощи детям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Управлении Федеральной службы судебных приставов по Санкт-Петербургу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610-47-05, 610- 47-06 </w:t>
      </w:r>
      <w:r>
        <w:rPr>
          <w:sz w:val="22"/>
          <w:szCs w:val="22"/>
        </w:rPr>
        <w:t>– по вопросам, отнесенным к полномочиям Управления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Управлении Федеральной службы исполнения наказаний по г. Санкт-Петербург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Ленинградской области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78-90-20, 578-90-34</w:t>
      </w:r>
      <w:r>
        <w:rPr>
          <w:sz w:val="22"/>
          <w:szCs w:val="22"/>
        </w:rPr>
        <w:t xml:space="preserve"> - по вопросам, отнесенным к полномочиям Управления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омитете по делам записи актов гражданского состояния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271-76-80 </w:t>
      </w:r>
      <w:r>
        <w:rPr>
          <w:sz w:val="22"/>
          <w:szCs w:val="22"/>
        </w:rPr>
        <w:t>- по вопросам, отнесенным к полномочиям Комитета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приемной Уполномоченного по правам ребенка в Санкт-Петербурге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576-70-00 </w:t>
      </w:r>
      <w:r>
        <w:rPr>
          <w:sz w:val="22"/>
          <w:szCs w:val="22"/>
        </w:rPr>
        <w:t>- по вопросам, отнесенным к полномочиям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Межрегиональном отделении Общероссийской общественн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Ассоциация юристов России» по Санкт-Петербургу и Ленинградской области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329-10-23, 327-70-37 </w:t>
      </w:r>
      <w:r>
        <w:rPr>
          <w:sz w:val="22"/>
          <w:szCs w:val="22"/>
        </w:rPr>
        <w:t>- по вопросам, отнесенным к сфере деятельности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 Главном управлении Министерства юстиции Российской Федер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Санкт-Петербургу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315-87-59 </w:t>
      </w:r>
      <w:r>
        <w:rPr>
          <w:sz w:val="22"/>
          <w:szCs w:val="22"/>
        </w:rPr>
        <w:t>- по вопросам, отнесенным к полномочиям У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онные представители несовершеннолетних детей</w:t>
      </w:r>
      <w:r>
        <w:rPr>
          <w:rFonts w:eastAsia="Calibri"/>
          <w:sz w:val="22"/>
          <w:szCs w:val="22"/>
        </w:rPr>
        <w:t>, лица, желающие принять детей на воспитание</w:t>
      </w:r>
      <w:r>
        <w:rPr>
          <w:sz w:val="22"/>
          <w:szCs w:val="22"/>
        </w:rPr>
        <w:t xml:space="preserve">, а также граждане в возрасте от 18 до 23 лет, которые обучаются или получают социальные услуги в государственных учреждениях, вправе обратиться за бесплатной правовой помощью в виде </w:t>
      </w:r>
      <w:r>
        <w:rPr>
          <w:b/>
          <w:sz w:val="22"/>
          <w:szCs w:val="22"/>
        </w:rPr>
        <w:t>устных консультаций</w:t>
      </w:r>
      <w:r>
        <w:rPr>
          <w:sz w:val="22"/>
          <w:szCs w:val="22"/>
        </w:rPr>
        <w:t xml:space="preserve"> по вопросам, отнесенным к их полномочиям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 все органы опеки и попечительства внутригородских муниципальных образований Санкт-Петербурга в период с 10.00 до 17.00 (обед 13.00 – 14.00)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2"/>
          <w:szCs w:val="22"/>
        </w:rPr>
        <w:t>в Управление Федеральной службы судебных приставов по Санкт-Петербургу и его структурные подразделения в период с 10.00 до 17.00 (обед 13.00 – 14.00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Комитет по делам записи актов гражданского состояния по адресу: </w:t>
        <w:br/>
        <w:t>Санкт-Петербург, ул. Таврическая, дом 39, в период с 10.00 до 17.00 (без обеда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Управлении Федеральной службы исполнения наказаний по г. Санкт-Петербургу </w:t>
        <w:br/>
        <w:t>и Ленинградской области по адресу: ул. Захарьевская, дом 14, в период с 10.00 до 17.00 (обед 13.00 – 14.00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Управлении Федеральной миграционной службы по г. Санкт-Петербургу и Ленинградской области по адресу: ул. Захарьевская, дом 10, в период с 10.00 до 17.00 (обед 13.00 – 14.00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Главном управлении Министерства юстиции Российской Федерации </w:t>
        <w:br/>
        <w:t>по Санкт-Петербургу по адресу: Исаакиевская пл., дом 11, в период с 10.00 до 17.00 (обед 13.00 – 14.00)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2"/>
          <w:szCs w:val="22"/>
        </w:rPr>
        <w:t xml:space="preserve">в приемной Уполномоченного по правам ребенка в Санкт-Петербурге по адресу: переулок Гривцова, дом 11, в период с 10.00 до 17.00 (без обеда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 получением бесплатной правовой помощи в виде </w:t>
      </w:r>
      <w:r>
        <w:rPr>
          <w:b/>
          <w:sz w:val="22"/>
          <w:szCs w:val="22"/>
        </w:rPr>
        <w:t xml:space="preserve">устных консультаций </w:t>
      </w:r>
      <w:r>
        <w:rPr>
          <w:sz w:val="22"/>
          <w:szCs w:val="22"/>
        </w:rPr>
        <w:t>по вопросам прав детей; защиты охраняемых законом интересов детей-сирот и детей, оставшихся без попечения родителей; детей из малообеспеченных семей или из семей, находящихся в трудной жизненной ситуации, законные представители несовершеннолетних детей</w:t>
      </w:r>
      <w:r>
        <w:rPr>
          <w:rFonts w:eastAsia="Calibri"/>
          <w:sz w:val="22"/>
          <w:szCs w:val="22"/>
        </w:rPr>
        <w:t>, лица, желающие принять детей на воспитание</w:t>
      </w:r>
      <w:r>
        <w:rPr>
          <w:sz w:val="22"/>
          <w:szCs w:val="22"/>
        </w:rPr>
        <w:t>, а также граждане в возрасте от 18 до 23 лет, которые обучаются или получают социальные услуги в государственных учреждениях, вправе также обратиться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Центр бесплатной юридической помощи в Доме юриста по адресу: ул. Чайковского, дом 28, в период с 11.00 до 16.30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b/>
          <w:sz w:val="22"/>
          <w:szCs w:val="22"/>
        </w:rPr>
        <w:t>в Межрегиональное отделение Общероссийской общественной организации «Ассоциация юристов России» по Санкт-Петербургу и Ленинградской области по адресу: В.О., 23 линия, д. 26, в период с 16.30 до 18.00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2"/>
          <w:szCs w:val="22"/>
        </w:rPr>
        <w:t>в Автономную некоммерческую организацию «Единый информационный центр социально ответственных организаций и добросовестных предпринимателей» по адресу: Суворовский пр., дом 65, офис46, в период с 10.00 до 19.00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анкт-Петербургское региональное отделение Общероссийского общественного движения в защиту прав и интересов потребителей «Объединение потребителей России» по адресам: ул. Васи Алексеева, дом 9, корп. 1, офис 24 и пр. Энтузиастов, дом 18, корп. 3, </w:t>
        <w:br/>
        <w:t>в период с 10.00 до 17.00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ОО «Экспертно-правовой центр при Северо-Западном институте управления» по адресу: 7-линия В.О., дом 16/18, в период с 12.00 до 16.00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Юридическую клинику Северо-Западного филиала ФГБОУ ВПО «Российская правовая академия Министерства юстиции Российской Федерации» по адресу: 10-линия В.О., дом 19А, каб. 208, в период с 16.00 до 20.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планированные мероприятия пройдут также в </w:t>
      </w:r>
      <w:r>
        <w:rPr>
          <w:b/>
          <w:sz w:val="22"/>
          <w:szCs w:val="22"/>
        </w:rPr>
        <w:t>следующих государственных учреждениях Санкт-Петербург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ралтей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ское государственное бюджетное стационарное учреждение социального обслуживания «Центр для детей-сирот и детей, оставшихся без попечения родителей, № 26 Адмиралтейского района», расположенное по адресу: ул. Писарева, д. 12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бюджетное общеобразовательное учреждение Вторая Санкт-Петербургская Гимназия, расположенное по адресу: ул. Казанская, д. 27, лит. 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силеостров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сударственное бюджетное общеобразовательное учреждение гимназия № 24 имени </w:t>
        <w:br/>
        <w:t xml:space="preserve">И.А. Крылова, расположенное по адресу: Средний пр. В.О., д. 2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стное общеобразовательное учреждение средняя общеобразовательная школа «ЮВЕНТА» Санкт-Петербург, расположенное по адресу: Средний пр. В.О., д. 2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г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ское государственное бюджетное стационарное учреждение социального обслуживания «Центр для детей-сирот и детей, оставшихся без попечения родителей, № 53 Выборгского района», расположенное по адресу: Ярославский пр., д. 4, лит. В, 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ининский район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ское государственное бюджетное стационарное учреждение социального обслуживания «Центр для детей-сирот и детей, оставшихся без попечения родителей, № 3 Калининского района», расположенное по адресу: ул. Ушинского, д. 17/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анкт-Петербургское государственное бюджетное профессиональное образовательное учреждение «Садово-архитектурный колледж», расположенное по адресу: Лабораторная ул., д. 1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кт-Петербургское государственное бюджетное профессиональное образовательное учреждение «Лицей сервиса и индустриальных технологий», расположенное по адресу: Учительская ул., д. 21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ировский райо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общеобразовательное учреждение лицей № 384 Кировского района Санкт-Петербурга, расположенное по адресу: пр. Стачек, д. 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анкт-Петербургское государственное бюджетное профессиональное образовательное учреждение «Индустриально-судостроительный лицей», расположенное по адресу: пр. Народного Ополчения, д. 15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гвардей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анкт-Петербургское государственное бюджетное профессиональное образовательное учреждение «Охтинский колледж», расположенное по адресу: ул. Республиканская, д. 39. 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Санкт-Петербургское государственное бюджетное стационарное учреждение социального обслуживания «Центр для детей-сирот и детей, оставшихся без попечения родителей, № 19 Красногвардейского района», расположенное по адресу: Ленинградская область, Всеволожский район, дер. Заневка, д. 52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ское государственное бюджетное учреждение «Социально-реабилитационный центр для несовершеннолетних «Малоохтинский дом трудолюбия», расположенное по адресу: Малоохтинский пр., дом 51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b/>
          <w:sz w:val="22"/>
          <w:szCs w:val="22"/>
        </w:rPr>
        <w:t>Колпинский район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ское государственное бюджетное стационарное учреждение социального обслуживания «Центр для детей-сирот и детей, оставшихся без попечения родителей, № 27 Колпинского района», расположенное по адресу: Колпино, ул. Володарского, д. 6, лит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рортный район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(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вида) № 69 Курортного района </w:t>
        <w:br/>
        <w:t xml:space="preserve">Санкт-Петербурга, расположенное по адресу: Зеленогорск, ул. Красноармейская, д. 1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овский район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анкт-Петербургское государственное бюджетное профессиональное образовательное учреждение «Лицей Звездный», расположенное по адресу: ул. Звездная, д. 15, корп. 2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b/>
          <w:sz w:val="22"/>
          <w:szCs w:val="22"/>
        </w:rPr>
        <w:t>Невский район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кт-Петербургское государственное бюджетное профессиональное образовательное учреждение «Российский колледж традиционной культуры», расположенное по адресу: Дальневосточный пр., д. 5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общеобразовательное учреждение школа – интернат № 18, расположенное по адресу: Шелгунова, д. 5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троградский район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анкт-Петербургское государственное бюджетное учреждение «Центр социальной помощи семье и детям Петроградского района Санкт-Петербурга», расположенное по адресу: ул. Гатчинская, </w:t>
        <w:br/>
        <w:t>д. 35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орский рай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сударственное специальное учебно-воспитательное учреждение для детей и подростков </w:t>
        <w:br/>
        <w:t xml:space="preserve">с девиантным поведением специальная общеобразовательная школа № 1 (закрытого типа) </w:t>
        <w:br/>
        <w:t xml:space="preserve">Санкт-Петербурга, расположенное по адресу: ул. Аккуратова, д. 11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сударственное специальное учебно-воспитательное учреждение для детей и подростков </w:t>
        <w:br/>
        <w:t xml:space="preserve">с девиантным поведением специальная общеобразовательная школа № 2 (открытого типа) </w:t>
        <w:br/>
        <w:t xml:space="preserve">Санкт-Петербурга, расположенное по адресу: ул. Аккуратова, д. 11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общеобразовательное учреждение средняя общеобразовательная школа № 46 с углубленным изучением английского языка Приморского района Санкт-Петербурга, расположенное по адресу: ул. Савушкина, д. 61.</w:t>
      </w:r>
    </w:p>
    <w:p>
      <w:pPr>
        <w:pStyle w:val="Normal"/>
        <w:jc w:val="both"/>
        <w:rPr/>
      </w:pPr>
      <w:r>
        <w:rPr>
          <w:sz w:val="22"/>
          <w:szCs w:val="22"/>
        </w:rPr>
        <w:t>Санкт-Петербургское государственное бюджетное учреждение «Центр социальной помощи семье и детям Приморского района Санкт-Петербурга», расположенное по адресу: ул. Беговая, дом 7, корп. 2, лит. 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анкт-Петербургское государственное бюджетное образовательное учреждение «Политехнический колледж городского хозяйства», расположенное по адресу: </w:t>
        <w:br/>
        <w:t xml:space="preserve">пр. Авиаконструкторов, д. 28, лит. 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шк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общеобразовательное учреждение школа – интернат № 67, расположенное по адресу: Пушкин, ул. Саперная, д.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тральный район</w:t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общеобразовательное учреждение гимназия № 209 Центрального района Санкт-Петербурга, расположенное по адресу: ул. Восстания, д. 8, лит. А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бюджетное общеобразовательное учреждение гимназия № 171 Центрального района Санкт-Петербурга, расположенное по адресу: ул. Маяковского, д. 9/16.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бюджетное общеобразовательное учреждение Гимназия № 157 </w:t>
        <w:br/>
        <w:t xml:space="preserve">Санкт-Петербурга имени принцессы Е.М. Ольденбургской, расположенное по адресу: ул. Пролетарской Диктатуры, д. 1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сударственное бюджетное учреждение «Комплексный центр социального обслуживания населения Центрального района Санкт-Петербурга», расположенное по адресу: 5-я Советская, д. 5 (в 14.00). 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Санкт-Петербургское государственное бюджетное учреждение «Центр социальной реабилитации инвалидов и детей-инвалидов Центрального района», расположенное по адресу: ул. Марата, </w:t>
        <w:br/>
        <w:t>д. 65/20 (в 14.30)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Санкт-Петербургское государственное бюджетное учреждение «Центр социальной помощи семье и детям Центрального района Санкт-Петербурга», расположенное по адресу: ул. Жуковского, </w:t>
        <w:br/>
        <w:t>д. 59-61 (в 16.15 и в 17.00)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ный перечень адвокатских образов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едоставлению бесплатной юридической помощ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амках государственной системы бесплатной юридической помощ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ралтейский райо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монтовский пр., д. 7, литер А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приема: 10.00-17.0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есенский пр., д. 41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приема: 10.00-17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еостровский райо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., 11-я линия, д. 32/44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приема: 10.00-17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г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ампсониевский пр., д. 88 Б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приема: 10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Муринский пр., д. 51 офис 11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приема: 11.00-17.00</w:t>
            </w:r>
          </w:p>
        </w:tc>
      </w:tr>
      <w:tr>
        <w:trPr>
          <w:trHeight w:val="12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нский райо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а, д. 10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приема: 10.00-17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овский райо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ийская ул., д.3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приема: 10.00-17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пинский райо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ино, Вокзальная ул., д. 14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приема: 10.00-17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гвардейский райо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охтинский пр., д. 12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приема: 10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тахановцев, д.2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приема: 10.00-17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сель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е Село, ул. Свободы, д. 14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приема: 10.00-17.0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нштадтский райо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онштадт, пр. Ленина, д. 5Б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приема: 10.00-17.0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ронштадт, ул. Советская, д. 49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приема: 10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ортный райо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строрецк, ул. Токарева, д. 18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приема: 10.00-17.0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ов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, д. 127, лит. 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часы приема: 11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, д. 41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приема: 10.00-17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ский райо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буховской обороны, д. 90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приема: 10.00-17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град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хтинская ул., д. 14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приема: 11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., Большой пр., д. 33, пом. 3-Н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часы приема: 11.00-17.0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дворцов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ергоф, ул. Аврова, д.14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приема: 10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дворец, ул. Бородачева, д. 8 офис 21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приема: 10.00-15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ор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Испытателей, д. 31/1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часы приема: 16.00-18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ржковская, д. 5, офис 5-006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приема: 11.00-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яжский пр., дом 28, пом. 15-н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приема: 11.00-17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ш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шкин, Оранжерейная ул., д. 17/27, офис 4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приема: 10.00-17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унзенский райо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одный пр., д. 22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приема: 11.00-17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ский пр., д. 74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часы приема: 11.0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зжая ул., д. 46 литер Б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часы приема: 11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йковского, д. 28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приема: 11.00-16.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Адресный перечень нотариусов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402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отариальной конторы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 Петр Васильеви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ашкентская, д.1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454-4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-18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чугова Татья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йковского, д.5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719-7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-18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рюкова Светлана Вад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овский пр., д.21, к.1; тел.526-4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-18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один Алекс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-я линия В.О., д.17-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23-5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30-19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щепан  Татьяна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Гончарная, д.2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717-4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0-17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инская Наталь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ская ул., д.5/2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401-4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-18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озов Владимир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охтинский пр., д.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985-28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-20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ясникова Ири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Стачек, д.105-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570-8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-17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 Владимир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арата, д.8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572-7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-17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Людмил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мсомола, д.4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542-7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0-17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тов Игорь Май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я линия В.О., д.1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321-9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-18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овойтов Никола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я линия В.О., д.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321-3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-17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ехова Мар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пр. П.С., д.7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233-9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-18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 Серге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ная ул., д.3/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322-1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-18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Никола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ьевская ул., д.23, оф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271-47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-18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няк Ирина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ул., д.28/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400-2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-17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н Игорь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Достоевского, д.2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712-4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-20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ьева Е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ороховая, д.3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407-5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-17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ов Юри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Добролюбова, д.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498-5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-18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игнеева Любовь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ушкин, бульвар Алексея Толстого, д.13-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470-5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-18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енко Любовь Георг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ркасский пр., д.16/1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528-5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-18.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ращаем Ваше внимание, что консультирование адвокатами и нотариусами осуществляется после представления паспорта и документов, подтверждающих полномочия представи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и Главного управления Министерства юстиции Российской Федерации </w:t>
        <w:br/>
        <w:t xml:space="preserve">по Санкт-Петербургу, Управления Федеральной службы исполнения наказаний по </w:t>
        <w:br/>
        <w:t xml:space="preserve">г. Санкт-Петербургу и Ленинградской области, Управления Федеральной службы судебных приставов по Санкт-Петербургу, Комитета по социальной политике Санкт-Петербурга, Комитета по образованию, Комитета по печати и взаимодействию со средствами массовой информации, Комитета по делам записи актов гражданского состояния, Нотариальной палаты </w:t>
        <w:br/>
        <w:t xml:space="preserve">Санкт-Петербурга, Адвокатской палаты Санкт-Петербурга проведут совместные мероприятия </w:t>
        <w:br/>
        <w:t>в проведении консультаций детям в различных учреждениях Санкт-Петербурга: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в Федеральном казенном учреждении Колпинская воспитательная колония УФСИН по </w:t>
        <w:br/>
        <w:t>Санкт-Петербургу и Ленинградской области (г. Колпино, ул. Севастьянова, д. 49);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в Федеральном казенном учреждении Следственный изолятор № 4 УФСИН по </w:t>
        <w:br/>
        <w:t>Санкт-Петербургу и Ленинградской области (ул. Лебедева, д. 39);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в Федеральном казенном учреждении Следственный изолятор № 5 УФСИН по </w:t>
        <w:br/>
        <w:t>Санкт-Петербургу и Ленинградской области (ул. Арсенальная, д. 1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5:00Z</dcterms:created>
  <dc:creator>Майборода</dc:creator>
  <dc:description/>
  <cp:keywords/>
  <dc:language>en-US</dc:language>
  <cp:lastModifiedBy>bobrova.mz</cp:lastModifiedBy>
  <cp:lastPrinted>2013-11-14T18:33:00Z</cp:lastPrinted>
  <dcterms:modified xsi:type="dcterms:W3CDTF">2014-11-13T15:05:00Z</dcterms:modified>
  <cp:revision>2</cp:revision>
  <dc:subject/>
  <dc:title>20 ноября - Всероссийский День правовой помощи детям </dc:title>
</cp:coreProperties>
</file>