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б образовательной организации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Государственного бюджетного дошкольного образовательного учреждения 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детский сад  № 4 комбинированного вида Кронштадтского района Санкт-Петербург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67"/>
        <w:gridCol w:w="6146"/>
      </w:tblGrid>
      <w:tr>
        <w:trPr/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720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Основные сведения об образовательной организации (ДОО)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именование по уставу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ое бюджетное дошкольное образовательное учреждение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тский сад  № 4 комбинированного вида Кронштадтского района Санкт-Петербург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ращенное название организации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детский сад  № 4 Кронштадтского района Санкт-Петербург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 (осуществляющее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)</w:t>
            </w:r>
          </w:p>
        </w:tc>
      </w:tr>
      <w:tr>
        <w:trPr>
          <w:trHeight w:val="14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ид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p1"/>
              <w:spacing w:before="0" w:after="300"/>
              <w:ind w:left="123" w:hanging="0"/>
              <w:jc w:val="both"/>
              <w:rPr/>
            </w:pPr>
            <w:bookmarkStart w:id="0" w:name="17"/>
            <w:bookmarkEnd w:id="0"/>
            <w:r>
              <w:rPr/>
      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00"/>
              </w:rPr>
            </w:pPr>
            <w:r>
              <w:rPr/>
              <w:t>Вид деятельности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правовая форма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дате создания образовательной организации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месте нахождения образовательной организации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760,  Санкт-Петербург, </w:t>
            </w:r>
            <w:r>
              <w:rPr>
                <w:color w:val="0070C0"/>
                <w:u w:val="single"/>
              </w:rPr>
              <w:t>г. Кронштадт, ул. Зосимова,  д. 4, литера  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7760,  Санкт-Петербург, г. Кронштадт, ул. Зосимова,  д. 4, литера  А</w:t>
            </w:r>
          </w:p>
        </w:tc>
      </w:tr>
      <w:tr>
        <w:trPr/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тактные телефоны, адреса электронной почты  и страница сайта </w:t>
            </w:r>
            <w:r>
              <w:rPr>
                <w:color w:val="0070C0"/>
                <w:u w:val="single"/>
              </w:rPr>
              <w:t>контактная информация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лефоны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>Т/факс 311-61-10; 311-16-75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Е-mail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dou4</w:t>
              </w:r>
              <w:r>
                <w:rPr>
                  <w:rStyle w:val="InternetLink"/>
                  <w:lang w:val="en-US"/>
                </w:rPr>
                <w:t>su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bCs/>
                <w:color w:val="3366FF"/>
              </w:rPr>
              <w:t> </w:t>
            </w:r>
            <w:r>
              <w:rPr>
                <w:bCs/>
              </w:rPr>
              <w:t xml:space="preserve">   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сайта в Интернете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d</w:t>
              </w:r>
              <w:r>
                <w:rPr>
                  <w:rStyle w:val="InternetLink"/>
                </w:rPr>
                <w:t>ou4</w:t>
              </w:r>
              <w:r>
                <w:rPr>
                  <w:rStyle w:val="InternetLink"/>
                  <w:lang w:val="en-US"/>
                </w:rPr>
                <w:t>sun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bCs/>
                <w:color w:val="3366FF"/>
              </w:rPr>
              <w:t> </w:t>
            </w:r>
            <w:r>
              <w:rPr>
                <w:bCs/>
              </w:rPr>
              <w:t xml:space="preserve">   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Информация о режиме и графике работы ДОО (количество дней работы в неделю, время работы)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ОО функционирует 5 дней в неделю, с понедельника по пятницу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ыходной - суббота, воскресенье и государственные праздник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руппы 12-ти часового пребывания: с 7.00 до 19.00.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уппа  раннего возраста для детей с ограниченными возможностями здоровья кратковременного пребывания: 8.30 -13.30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уппа раннего возраста общеобразовательной направленности кратковременного пребывания: 14.00 – 19.00</w:t>
            </w:r>
          </w:p>
        </w:tc>
      </w:tr>
      <w:tr>
        <w:trPr/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Информация об учредителе. Руководство ДОО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учредителя образовательного учреждения 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редителями ДОО является субъект РФ - город федерального значения Санкт-Петербург в лице исполнительных органов государственной власти Санкт-Петербурга Комитета по образованию Санкт-Петербурга и администрации Кронштадтского района Санкт-Петербург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нахождения учредителя образовательного учреждения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: 190000, г. Санкт-Петербург, пер. Антоненко, дом 8, литер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hyperlink r:id="rId4">
              <w:r>
                <w:rPr>
                  <w:rStyle w:val="InternetLink"/>
                </w:rPr>
                <w:t>http://k-obr.spb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kobr@gov.spb.ru</w:t>
              </w:r>
            </w:hyperlink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kern w:val="2"/>
              </w:rPr>
              <w:t>Телефон:</w:t>
            </w:r>
            <w:r>
              <w:rPr>
                <w:bCs/>
                <w:kern w:val="2"/>
              </w:rPr>
              <w:t xml:space="preserve"> 570-31-79, 570-38-29(факс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горячей линии: 576-20-19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онштадтского района Санкт-Петербурга: 197760, г. Санкт-Петербург, г. Кронштадт, проспект Ленина, дом 3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фициальный сайт: </w:t>
            </w:r>
            <w:hyperlink r:id="rId6">
              <w:r>
                <w:rPr>
                  <w:rStyle w:val="InternetLink"/>
                </w:rPr>
                <w:t>http://gov.spb.ru/gov/terr/reg_kronsht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rFonts w:cs="Arial"/>
              </w:rPr>
            </w:pPr>
            <w:r>
              <w:rPr>
                <w:rFonts w:cs="Arial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/>
                  <w:lang w:val="en-US"/>
                </w:rPr>
                <w:t>tukrns@gov.spb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ефон дежурного по администрации 311-20-16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администрации Кронштадтского района Санкт-Петербурга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делко Васили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Личный приём граждан руководителями администрации осуществляется только по предварительной записи Приемные часы: вторая и четвертая среда каждого месяца с 15.00 до 16.00, кабинет № 1 (1 этаж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 приемной 576-90-00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отдела образования администрации Кронштадтского района Санкт-Петербурга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кина Елена Евстаф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: 197760, Санкт-Петербург, г. Кронштадт, пр. Ленина, д.3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ни и часы приема: понедельник 16.00-18.00, </w:t>
            </w:r>
            <w:r>
              <w:rPr/>
              <w:t xml:space="preserve"> кабинет 5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ж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 576-90-8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ree@tukrns.gov.spb.ru</w:t>
              </w:r>
            </w:hyperlink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bCs/>
              </w:rPr>
              <w:t xml:space="preserve">Сайт  отдела образования Кронштадтского района Санкт-Петербурга 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gov.spb.ru/gov/terr/reg_kronsht/otdely-i-sluzhby-administracii/otdel-obrazovaniya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лектронная почта: </w:t>
            </w:r>
            <w:hyperlink r:id="rId10">
              <w:r>
                <w:rPr>
                  <w:rStyle w:val="InternetLink"/>
                  <w:rFonts w:cs="Arial"/>
                  <w:lang w:val="en-US"/>
                </w:rPr>
                <w:t>obraz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tukr</w:t>
              </w:r>
              <w:r>
                <w:rPr>
                  <w:rStyle w:val="InternetLink"/>
                  <w:rFonts w:cs="Arial"/>
                </w:rPr>
                <w:t>n</w:t>
              </w:r>
              <w:r>
                <w:rPr>
                  <w:rStyle w:val="InternetLink"/>
                  <w:rFonts w:cs="Arial"/>
                  <w:lang w:val="en-US"/>
                </w:rPr>
                <w:t>s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gov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spb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отдела образования администрации Кронштадтского  района Санкт-Петербурга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на Ири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Телефон 576-90-8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и и часы приема: среда 14.00-17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ая почта: </w:t>
            </w:r>
            <w:r>
              <w:rPr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p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kr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>
                <w:color w:val="000000"/>
              </w:rPr>
              <w:t>Ф. И. О. руководителя (заведующего)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 xml:space="preserve">Горчакова Алла Зигмантасовна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</w:rPr>
              <w:t>Часы прием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реда   15.00 – 18.00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бухгалтерской службы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договору с ГКУ «Централизованная бухгалтерия»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color w:val="000000"/>
              </w:rPr>
              <w:t>Ерофеева Марина Александровна</w:t>
            </w:r>
            <w:r>
              <w:rPr>
                <w:color w:val="000000"/>
              </w:rPr>
              <w:t xml:space="preserve"> - директор СПб ГКУ ЦБ администрации Кронштадтского района</w:t>
              <w:br/>
              <w:t xml:space="preserve">Электронная почта: </w:t>
            </w:r>
            <w:hyperlink r:id="rId12">
              <w:r>
                <w:rPr>
                  <w:rStyle w:val="InternetLink"/>
                </w:rPr>
                <w:t>gucb_kron@mail.ru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нковские реквизиты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цевой счет УФК 0561030</w:t>
            </w:r>
          </w:p>
          <w:p>
            <w:pPr>
              <w:pStyle w:val="Normal"/>
              <w:jc w:val="both"/>
              <w:rPr/>
            </w:pPr>
            <w:r>
              <w:rPr/>
              <w:t>ИНН 7818010805</w:t>
            </w:r>
          </w:p>
          <w:p>
            <w:pPr>
              <w:pStyle w:val="Normal"/>
              <w:jc w:val="both"/>
              <w:rPr/>
            </w:pPr>
            <w:r>
              <w:rPr/>
              <w:t>КПП 784301001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40601810200003000000 Комитет финансов С-Пб ГРКЦ ГУ Банка России по С-Пб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>БИК 044030001</w:t>
            </w:r>
          </w:p>
        </w:tc>
      </w:tr>
      <w:tr>
        <w:trPr/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Структура и органы управления ДОО, информация о структуре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 об органах управления ДОО</w:t>
            </w:r>
          </w:p>
        </w:tc>
      </w:tr>
      <w:tr>
        <w:trPr/>
        <w:tc>
          <w:tcPr>
            <w:tcW w:w="4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илиалов, структурных подразделений                                               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отсутствуют</w:t>
            </w:r>
          </w:p>
        </w:tc>
      </w:tr>
      <w:tr>
        <w:trPr/>
        <w:tc>
          <w:tcPr>
            <w:tcW w:w="4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ы управления образовательной ДОО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ДОО осуществляется в соответствии с законом Российской Федерации «Об образовании в Российской Федерации» №273-ФЗ от 29.12.2012 года, иными законодательными актами Российской Федерации и Уставом ГБДО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Непосредственное руководство деятельностью ДОО осуществляет заведующий.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70C0"/>
                <w:u w:val="single"/>
              </w:rPr>
            </w:pPr>
            <w:r>
              <w:rPr>
                <w:color w:val="000000"/>
              </w:rPr>
              <w:t xml:space="preserve">На основании Устава ГБДОУ органами управления ДОО являются  </w:t>
            </w:r>
            <w:r>
              <w:rPr>
                <w:bCs/>
                <w:color w:val="0070C0"/>
                <w:u w:val="single"/>
              </w:rPr>
              <w:t>Совет ГБДОУ, Педагогический сов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целях учета мнения родителей (законных представителей )воспитанников и педагогических работников по вопросам управления, затрагивающих их права и законные интересы, по инициативе родителей (законных представителей) воспитанников и педагогических работников в ДО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Calibri"/>
              </w:rPr>
              <w:t xml:space="preserve">создается </w:t>
            </w:r>
            <w:r>
              <w:rPr>
                <w:rFonts w:eastAsia="Calibri"/>
                <w:color w:val="0070C0"/>
                <w:u w:val="single"/>
              </w:rPr>
              <w:t>Совет родителей (законных представителей) воспитанников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70C0"/>
              </w:rPr>
            </w:pPr>
            <w:r>
              <w:rPr>
                <w:rFonts w:eastAsia="Calibri"/>
              </w:rPr>
              <w:t xml:space="preserve">действует </w:t>
            </w:r>
            <w:r>
              <w:rPr>
                <w:rFonts w:eastAsia="Calibri"/>
                <w:color w:val="0070C0"/>
                <w:u w:val="single"/>
              </w:rPr>
              <w:t>профессиональный союз работников</w:t>
            </w:r>
            <w:r>
              <w:rPr>
                <w:rFonts w:eastAsia="Calibri"/>
              </w:rPr>
              <w:t xml:space="preserve"> ДОО.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ичество групп</w:t>
              <w:tab/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й структурной единицей ДОО являются </w:t>
            </w:r>
            <w:r>
              <w:rPr>
                <w:color w:val="0070C0"/>
                <w:u w:val="single"/>
              </w:rPr>
              <w:t>группы</w:t>
            </w:r>
            <w:r>
              <w:rPr/>
              <w:t xml:space="preserve"> детей в возрасте от 1 года до 7 лет. В ДОО – 9 групп. В группы могут включаться как дети одного возраста, так и дети разных возрастов.  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дельная      численность воспитанников/ по государственному заданию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3/143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государственных услуг в ДОО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 услуг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именование государственных услуг: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общеразвивающей направленности для детей в возрасте от 1 года до 3 лет (группа 12 часового пребывания, 5(или 6) дней в неделю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общеразвивающей направленности для детей в возрасте от 3 до 7 лет (группа 12 часового пребывания, 5 (или 6) дней в неделю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Реализация образовательной программы дошкольного образования и осуществление присмотра и ухода за детьми в группе общеразвивающей направленности для детей в возрасте от 1 года до 3 лет (группа 3-5 часового пребывания, 5 (или 6) дней в неделю). 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о сложным дефектом развития, с аутизмом в возрасте от 3 до 7 лет (группа 12 часового пребывания, 5 (или 6)дней в неделю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ограниченными возможностями здоровья в возрасте до 3лет (группа 3-5 часового пребывания, 5 (или 6) дней в неделю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умственной отсталостью умеренной и тяжелой степени от 3 до 7 лет (группа 12 часового пребывания, 5 (или 6) дней в неделю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тяжелыми нарушениями речи, с задержкой психического развития в возрасте от 3 до 7 лет (группа 12 часового пребывания, 5 (или6) дней в неделю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Организация инновационной деятельности экспериментальных площадок при образовательных учреждениях всех типов</w:t>
            </w:r>
          </w:p>
        </w:tc>
      </w:tr>
      <w:tr>
        <w:trPr/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  <w:t>Документы ДОО.</w:t>
            </w:r>
            <w:r>
              <w:rPr>
                <w:b/>
                <w:bCs/>
                <w:color w:val="0070C0"/>
                <w:u w:val="single"/>
              </w:rPr>
              <w:t xml:space="preserve"> </w:t>
            </w:r>
            <w:r>
              <w:rPr>
                <w:b/>
                <w:bCs/>
              </w:rPr>
              <w:t>Регламентация деятельности ДОО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Устав образовательной организации (копия)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в (новая редакция) утвержден распоряжением администрации Кронштадтского района Санкт-Петербурга №511-р от 13.09.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я в устав утверждены распоряжением Комитетом по образованию №1209-р от 02.05.2012 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б аккредитации (номер, дата выдачи, кем выдано)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образовательной деятельности (с приложениями (номер, дата выдачи, кем выдана) копия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№ 152 от 18.07.2012г.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Нормативно-правовое обеспечение деятельности ДОО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70C0"/>
              </w:rPr>
            </w:pPr>
            <w:r>
              <w:rPr>
                <w:color w:val="0070C0"/>
                <w:u w:val="single"/>
              </w:rPr>
              <w:t>Нормативно-правовое обеспечение деятельности ДОО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кальные нормативные  акты ДОО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70C0"/>
                <w:u w:val="single"/>
              </w:rPr>
              <w:t>Перечень локальных нормативных актов ДОО</w:t>
            </w:r>
            <w:r>
              <w:rPr>
                <w:color w:val="0070C0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Трудовой договор (контракт)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Правила внутреннего трудового распорядка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Положение о родительском собрании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Положение о совете родителей.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Порядок оформления возникновения, приостановления и прекращения отношений между ДОО и родителями (законными представителями) воспитанников.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Правила внутреннего распорядка участников образовательных отношений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Договор об образовании при приеме ребенка на обучение по образовательным программам дошко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О дополнительных мерах социальной поддержки работников государственных учреждений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Кодекс этики и служебного повед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70C0"/>
                <w:u w:val="single"/>
              </w:rPr>
              <w:t>Документы по противодействию коррупции в ДОО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Положение о комиссии по урегулированию споров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Положение о порядке проведения самообследования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Положение о сайте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хема безопасного движения пешеходов к ДОО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u w:val="single"/>
                <w:lang w:eastAsia="ar-SA"/>
              </w:rPr>
              <w:t>Паспорт дорожной безопасности ДОО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 финансово-хозяйственной деятельности ДОО, утвержденный в установленном законодательством Российской Федерации порядке, или бюджетные сметы ДОО.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u w:val="single"/>
                <w:lang w:eastAsia="ar-SA"/>
              </w:rPr>
              <w:t>План финансово-хозяйственной деятельности на финансовый год и плановый период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полнительное образование по направлениям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u w:val="single"/>
                <w:lang w:eastAsia="ar-SA"/>
              </w:rPr>
            </w:pPr>
            <w:r>
              <w:rPr>
                <w:color w:val="0070C0"/>
                <w:u w:val="single"/>
                <w:lang w:eastAsia="ar-SA"/>
              </w:rPr>
              <w:t>Платные дополнительные образовательные услуги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четы и доклады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u w:val="single"/>
                <w:lang w:eastAsia="ar-SA"/>
              </w:rPr>
            </w:pPr>
            <w:r>
              <w:rPr>
                <w:color w:val="0070C0"/>
                <w:u w:val="single"/>
              </w:rPr>
              <w:t xml:space="preserve">Отчет о результатах деятельности ДОО за год. Отчет по самообследованию. Отчет по выполнению государственного задания на оказание услуг (выполнения работ) за период. Отчет о проведенных мероприятиях по противодействию коррупции. Отчет о привлечении и расходовании дополнительных финансовых средств за счет предоставления платных услуг, добровольных пожертвований и целевых взносов.  Публичный доклад. 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исания органов, осуществляющих государственный контроль (надзор) в сфере образования, отчеты об исполнении таких предписаний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Информация о проведенных проверках.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бразование в ДОО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2085"/>
        <w:gridCol w:w="703"/>
        <w:gridCol w:w="1537"/>
        <w:gridCol w:w="1487"/>
      </w:tblGrid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уровне образования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– первая ступень общего образования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орма обучения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чная форма обучения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срок обучения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обучения составляет 6 лет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 обучения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осуществляется на государственном языке Российской Федерации - русском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упп всего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 групп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 человек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Вид групп ДОО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-во груп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озрастной состав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рмативный срок освоения ООП ДО</w:t>
            </w:r>
          </w:p>
        </w:tc>
      </w:tr>
      <w:tr>
        <w:trPr/>
        <w:tc>
          <w:tcPr>
            <w:tcW w:w="8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ей направленност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руппа раннего возрас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образовательной направленност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ратковременного преб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а 5 часового пребывания). 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с 1 года до 3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год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руппа раннего возрас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образователь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 2 лет до 3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 год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уппа общеобразователь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 3 лет до 7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 года</w:t>
            </w:r>
          </w:p>
        </w:tc>
      </w:tr>
      <w:tr>
        <w:trPr/>
        <w:tc>
          <w:tcPr>
            <w:tcW w:w="8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</w:rPr>
              <w:t>Компенсирующей направленност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уппа  ранне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с ограниченными возможностями здоровья (группа 5 часового пребывания).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 1 года до 3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 год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ля детей с тяжелыми нарушениями речи  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с 5 лет до 7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года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уппа для детей со сложным дефектом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а 12 часового пребывания). 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 2 лет до 7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 лет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ля детей с умственной отсталостью умеренной и тяжелой степени 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 3 лет до 7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 года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формы дошкольного образования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руппы кратковременного пребывания для детей в возрасте от 1 года до 3 лет.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тивный пункт для детей, не посещающих ДОО и их родителей.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Организация медицинского обслуживания </w:t>
            </w:r>
          </w:p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Наличие помещений (отдельных или совмещенных) с указанием площади (кв. м.) </w:t>
            </w:r>
          </w:p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Наличие медицинских работников </w:t>
            </w:r>
          </w:p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дельные помещения для медицинского обслуживания – медицинский блок: медицинский кабинет для врача-педиатра, медсестры-1(10,3 кв. м); кабинет медсестры по массажу - 1 (7,8 кв. м.); процедурный кабинет-1 (7,2 кв. м.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2"/>
              </w:rPr>
              <w:t xml:space="preserve">Обслуживание детей ГБДОУ осуществляется по договору «О сотрудничестве и совместной деятельности по медицинскому обслуживанию  обучающихся в ОО СПб» с СПб ГБУЗ </w:t>
            </w:r>
            <w:r>
              <w:rPr>
                <w:color w:val="000000"/>
              </w:rPr>
              <w:t>«Городская поликлиника №74»  от  01.01.2014 г. (</w:t>
            </w:r>
            <w:r>
              <w:rPr>
                <w:sz w:val="22"/>
              </w:rPr>
              <w:t>врачом-педиатром и медицинской сестрой).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пит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По утвержденному </w:t>
            </w:r>
            <w:r>
              <w:rPr>
                <w:bCs/>
                <w:sz w:val="22"/>
                <w:szCs w:val="22"/>
              </w:rPr>
              <w:t>Управлением социального  питания</w:t>
            </w:r>
            <w:r>
              <w:rPr/>
              <w:t xml:space="preserve"> СПб 10-дневному меню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  детей</w:t>
            </w:r>
            <w:r>
              <w:rPr/>
              <w:t xml:space="preserve"> от 1,5 до 3 лет и от 3-х до 7 лет в ГБДОУ, реализующих общеобразовательные программы дошкольного образования с 12-часовым и 5-часовым пребыванием детей (сайт: </w:t>
            </w:r>
            <w:hyperlink r:id="rId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gov.spb.ru/gov/otrasl/socpit/</w:t>
              </w:r>
            </w:hyperlink>
            <w:r>
              <w:rPr>
                <w:bCs/>
                <w:color w:val="0000FF"/>
                <w:sz w:val="22"/>
                <w:szCs w:val="22"/>
                <w:u w:val="single"/>
              </w:rPr>
              <w:t>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 группах с12-ти часовым пребыванием: 4-разовое (завтрак, второй завтрак, обед,  полдник)</w:t>
            </w:r>
          </w:p>
          <w:p>
            <w:pPr>
              <w:pStyle w:val="Normal"/>
              <w:jc w:val="both"/>
              <w:rPr/>
            </w:pPr>
            <w:r>
              <w:rPr/>
              <w:t>- в группах 5-часового пребывания: 1- разовое (обед/полдник)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Содержание образования ДОО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(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)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б образовании в РФ определено, что дошкольное образование является одним из уровней общего образования  и регламентируется 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ФГОС ДО</w:t>
      </w:r>
      <w:r>
        <w:rPr>
          <w:rFonts w:cs="Times New Roman" w:ascii="Times New Roman" w:hAnsi="Times New Roman"/>
          <w:sz w:val="24"/>
          <w:szCs w:val="24"/>
        </w:rPr>
        <w:t xml:space="preserve"> - это совокупность обязательных требований к  структуре Программы и ее объему,  условиям реализации и результатам освоения Программы)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осуществляет присмотр и уход за детьми, образовательную деятельность по реализации образовательных программ дошкольного образования, обеспечива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, обучение и развитие детей от 1 года до 7 лет, с учетом их индивидуальных способностей и возможностей, осуществлении необходимой коррекции имеющихся нарушений, обеспечении равных стартовых возможностей. Оказывает помощь семье в воспитании детей раннего и дошкольного возраста.</w:t>
      </w:r>
    </w:p>
    <w:p>
      <w:pPr>
        <w:pStyle w:val="Style17"/>
        <w:spacing w:before="0" w:after="0"/>
        <w:ind w:firstLine="360"/>
        <w:jc w:val="both"/>
        <w:rPr/>
      </w:pPr>
      <w:r>
        <w:rPr/>
        <w:t>Образовательная программа дошкольного образования учитывает  возрастные и индивидуальные особенности детей. Её содержание обеспечивает развитие   личности, мотивации  и  способностей  детей  в  различных  видах     деятельности и охватывает следующие направления  развития  и  образования  детей  (образовательные области):</w:t>
      </w:r>
    </w:p>
    <w:p>
      <w:pPr>
        <w:pStyle w:val="Style17"/>
        <w:spacing w:before="0" w:after="0"/>
        <w:ind w:firstLine="360"/>
        <w:rPr/>
      </w:pPr>
      <w:r>
        <w:rPr/>
        <w:t>•</w:t>
      </w:r>
      <w:r>
        <w:rPr/>
        <w:t>социально-коммуникативное развитие;</w:t>
      </w:r>
    </w:p>
    <w:p>
      <w:pPr>
        <w:pStyle w:val="Style17"/>
        <w:spacing w:before="0" w:after="0"/>
        <w:ind w:firstLine="360"/>
        <w:rPr/>
      </w:pPr>
      <w:r>
        <w:rPr/>
        <w:t>•</w:t>
      </w:r>
      <w:r>
        <w:rPr/>
        <w:t>познавательное развитие;</w:t>
      </w:r>
    </w:p>
    <w:p>
      <w:pPr>
        <w:pStyle w:val="Style17"/>
        <w:spacing w:before="0" w:after="0"/>
        <w:ind w:firstLine="360"/>
        <w:rPr/>
      </w:pPr>
      <w:r>
        <w:rPr/>
        <w:t>•</w:t>
      </w:r>
      <w:r>
        <w:rPr/>
        <w:t>речевое развитие;</w:t>
      </w:r>
    </w:p>
    <w:p>
      <w:pPr>
        <w:pStyle w:val="Style17"/>
        <w:spacing w:before="0" w:after="0"/>
        <w:ind w:firstLine="360"/>
        <w:rPr/>
      </w:pPr>
      <w:r>
        <w:rPr/>
        <w:t>•</w:t>
      </w:r>
      <w:r>
        <w:rPr/>
        <w:t>художественно-эстетическое развитие;</w:t>
      </w:r>
    </w:p>
    <w:p>
      <w:pPr>
        <w:pStyle w:val="Style17"/>
        <w:spacing w:before="0" w:after="0"/>
        <w:ind w:firstLine="360"/>
        <w:rPr/>
      </w:pPr>
      <w:r>
        <w:rPr/>
        <w:t>•</w:t>
      </w:r>
      <w:r>
        <w:rPr/>
        <w:t>физическое развитие.</w:t>
      </w:r>
    </w:p>
    <w:p>
      <w:pPr>
        <w:pStyle w:val="Style17"/>
        <w:spacing w:before="0" w:after="0"/>
        <w:ind w:firstLine="360"/>
        <w:rPr/>
      </w:pPr>
      <w:r>
        <w:rPr/>
        <w:t>Основные виды услуг: образовательные, развивающие, оздоровительные, уход и присмотр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азовательная программа, реализуемая в ДОО (описание образовательной программы с приложением ее копии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нотация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Дошкольное образование в ДОО осуществляется в соответствии с </w:t>
            </w:r>
            <w:r>
              <w:rPr>
                <w:b/>
                <w:color w:val="0070C0"/>
                <w:u w:val="single"/>
                <w:lang w:eastAsia="ar-SA"/>
              </w:rPr>
              <w:t>«Основной образовательной программой дошкольного образования»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группы общеразвивающей направленности) и </w:t>
            </w:r>
            <w:r>
              <w:rPr>
                <w:color w:val="0070C0"/>
                <w:u w:val="single"/>
                <w:lang w:eastAsia="ar-SA"/>
              </w:rPr>
              <w:t>«</w:t>
            </w:r>
            <w:r>
              <w:rPr>
                <w:b/>
                <w:color w:val="0070C0"/>
                <w:u w:val="single"/>
                <w:lang w:eastAsia="ar-SA"/>
              </w:rPr>
              <w:t>Адаптированной образовательной программой дошкольного образования</w:t>
            </w:r>
            <w:r>
              <w:rPr>
                <w:b/>
                <w:lang w:eastAsia="ar-SA"/>
              </w:rPr>
              <w:t xml:space="preserve">» </w:t>
            </w:r>
            <w:r>
              <w:rPr>
                <w:lang w:eastAsia="ar-SA"/>
              </w:rPr>
              <w:t xml:space="preserve">(группы компенсирующей направленности), которые </w:t>
            </w:r>
            <w:r>
              <w:rPr/>
              <w:t>обеспечивают разностороннее развитие детей в возрасте от 1 года до 7 лет с учетом их возрастных и индивидуальных особенностей и возможностей с осуществлением квалифицированной коррекции отклонений в физическом и психическом развитии воспитанников по основным направлениям – физическому, социально-личностному, познавательно-речевому и художественно-эстетическому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iCs/>
              </w:rPr>
              <w:t>Содержание образовательной деятельности с воспитанниками (с учетом их возможностей) в обязательной части определяе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мерной общеобразовательной программы дошкольного образования «От рождения до школы» под редакцией Вераксы Н.Е., Комаровой Т.С., Васильевой М.А., М., «Синтез», 2011г. с использованием </w:t>
            </w:r>
            <w:r>
              <w:rPr>
                <w:iCs/>
                <w:color w:val="0070C0"/>
                <w:u w:val="single"/>
              </w:rPr>
              <w:t>Проекта примерной основной образовательной программы дошкольного образования «От рождения до школы» / Под редакцией Н.Е. Вераксы, Т.С. Комаровой, М.А. Васильевой</w:t>
            </w:r>
            <w:r>
              <w:rPr>
                <w:iCs/>
              </w:rPr>
              <w:t xml:space="preserve"> представленным на сайте ФИРО - </w:t>
            </w:r>
            <w:hyperlink r:id="rId14">
              <w:r>
                <w:rPr>
                  <w:rStyle w:val="InternetLink"/>
                  <w:iCs/>
                </w:rPr>
                <w:t>http://www.firo.ru/?page_id=1168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ограммами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. Издание третье, переработанное и дополненное в соответствии с ФГОС ДО. Автор — учитель-логопед высшей квалификационной категории, отличник народного образования Н. В. Нищева.</w:t>
            </w:r>
            <w:r>
              <w:rPr>
                <w:u w:val="single"/>
              </w:rPr>
              <w:t xml:space="preserve"> и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льзован проект ОП, представленным на сайте ФИРО -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firo.ru/?page_id=11684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70C0"/>
                <w:u w:val="single"/>
              </w:rPr>
              <w:t>Программа «Подготовка детей с общим недоразвитием речи в условиях специального детского сада» Т.Б. Филичева, Г.В. Чиркина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70C0"/>
                <w:sz w:val="24"/>
                <w:szCs w:val="24"/>
                <w:u w:val="single"/>
                <w:lang w:val="ru-RU" w:eastAsia="ru-RU"/>
              </w:rPr>
              <w:t>«Программа воспитания и обучения дошкольников с интеллектуальной недостаточностью», Л. Б. Баряева, О. П. Гаврилушкина, СП-б 2001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граммы реализуется через специфические для каждого возраста виды деятельности детей в соответствии с возрастными и индивидуальными особенностями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грамма обеспечивает достижение воспитанниками готовности к школ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авторских программ (название, автор, когда и кем утвержде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иодичность и порядок текущего контроля успеваемости и промежуточной аттестации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воение ОП ДО  не сопровождается проведением промежуточных аттестаций и итоговой аттестации воспитанник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евые ориентиры отслеживаются на основе педагогического наблюдения.  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типендий и других видов материальной поддержки обучающихс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 и другие виды материальной поддержки обучающихся в ДОО отсутствую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  образовательного  процесса ДОО</w:t>
      </w:r>
    </w:p>
    <w:p>
      <w:pPr>
        <w:pStyle w:val="Normal"/>
        <w:ind w:firstLine="708"/>
        <w:jc w:val="both"/>
        <w:rPr/>
      </w:pPr>
      <w:r>
        <w:rPr>
          <w:bCs/>
        </w:rPr>
        <w:t>Образовательный процесс в ДОО</w:t>
      </w:r>
      <w:r>
        <w:rPr/>
        <w:t xml:space="preserve"> предусматривает решение образовательных задач в рамках модели организации воспитательно-образовательного процесса в соответствии с ФГОС ДО и направлен на всестороннее и гармоничное развитие личности ребёнка, на реализацию особых образовательных потребностей  воспитанников, на социальную адаптацию детей.</w:t>
      </w:r>
    </w:p>
    <w:p>
      <w:pPr>
        <w:pStyle w:val="Normal"/>
        <w:ind w:firstLine="708"/>
        <w:jc w:val="both"/>
        <w:rPr/>
      </w:pPr>
      <w:r>
        <w:rPr/>
        <w:t xml:space="preserve">Основной формой организации обучения детей в ДОО является организованная образовательная деятельность (в т.ч. непосредственно образовательная деятельность). Она организуются и проводятся педагогом в соответствии с образовательной программой. НОД проводится с детьми всех возрастных групп детского сада. 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552"/>
        <w:gridCol w:w="1933"/>
        <w:gridCol w:w="2886"/>
      </w:tblGrid>
      <w:tr>
        <w:trPr/>
        <w:tc>
          <w:tcPr>
            <w:tcW w:w="5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рганизованная образовательная деятельность взрослого и детей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ей, социальными партнерам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3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</w:t>
              <w:br/>
              <w:t>  моментов</w:t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26"/>
        <w:gridCol w:w="5436"/>
        <w:gridCol w:w="26"/>
      </w:tblGrid>
      <w:tr>
        <w:trPr/>
        <w:tc>
          <w:tcPr>
            <w:tcW w:w="10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и иные документы, разработанные ДОО для обеспечения образовательного процесса</w:t>
            </w:r>
          </w:p>
        </w:tc>
      </w:tr>
      <w:tr>
        <w:trPr/>
        <w:tc>
          <w:tcPr>
            <w:tcW w:w="4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документы, разработанные ДОО</w:t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Программа развития ДОО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u w:val="single"/>
              </w:rPr>
              <w:t>ООП ДО</w:t>
            </w:r>
          </w:p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Адаптированная ОП ДО</w:t>
            </w:r>
          </w:p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Рабочие программы</w:t>
            </w:r>
          </w:p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Календарно-тематическое планирова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70C0"/>
                <w:u w:val="single"/>
              </w:rPr>
              <w:t>Методические разработки педагогических работников ДОО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с приложением его копии</w:t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Учебный план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й учебный график с приложением его копии</w:t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Календарный учебный график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  <w:t>Образовательные стандарты</w:t>
      </w:r>
    </w:p>
    <w:tbl>
      <w:tblPr>
        <w:tblW w:w="100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9"/>
        <w:gridCol w:w="5452"/>
      </w:tblGrid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ормативные документы по введению ФГОС ДО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70C0"/>
                <w:u w:val="single"/>
              </w:rPr>
              <w:t>Федеральные государственные основные стандарты дошкольного образования ФГОС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color w:val="0070C0"/>
                <w:u w:val="single"/>
              </w:rPr>
              <w:t>Требования к организации развивающей среды (ФГОС)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Руководство. Педагогический состав</w:t>
      </w:r>
    </w:p>
    <w:tbl>
      <w:tblPr>
        <w:tblW w:w="100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4"/>
        <w:gridCol w:w="5027"/>
      </w:tblGrid>
      <w:tr>
        <w:trPr/>
        <w:tc>
          <w:tcPr>
            <w:tcW w:w="10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/>
              <w:t xml:space="preserve">О руководителе ДОО, его заместителях, руководителях филиалов образовательной организации (при их наличии), в том числе фамилия, имя, отчество (при наличии) руководителя, его заместителей, должность руководителя, его заместителей, контактные телефоны, адреса электронной почты </w:t>
            </w:r>
            <w:r>
              <w:rPr>
                <w:color w:val="0070C0"/>
                <w:u w:val="single"/>
              </w:rPr>
              <w:t>Руководство ДОО</w:t>
            </w:r>
          </w:p>
        </w:tc>
      </w:tr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>
                <w:color w:val="000000"/>
              </w:rPr>
              <w:t>Ф. И. О. руководителя (заведующего)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 xml:space="preserve">Горчакова Алла Зигмантасовна </w:t>
            </w:r>
          </w:p>
          <w:p>
            <w:pPr>
              <w:pStyle w:val="Normal"/>
              <w:ind w:firstLine="175"/>
              <w:rPr/>
            </w:pPr>
            <w:r>
              <w:rPr>
                <w:bCs/>
              </w:rPr>
              <w:t>Часы приема: среда   15.00 – 18.00</w:t>
            </w:r>
          </w:p>
        </w:tc>
      </w:tr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Старший воспитатель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Большанина Галина Андреевна</w:t>
            </w:r>
          </w:p>
          <w:p>
            <w:pPr>
              <w:pStyle w:val="Normal"/>
              <w:ind w:firstLine="175"/>
              <w:rPr/>
            </w:pPr>
            <w:r>
              <w:rPr>
                <w:bCs/>
              </w:rPr>
              <w:t xml:space="preserve">Часы приема: четверг с 17.00 до 18.00   </w:t>
            </w:r>
          </w:p>
        </w:tc>
      </w:tr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Заместитель заведующего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Ульшина Евгения Александровн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ни приема: вторник с 14.00 до 18.00 </w:t>
            </w:r>
          </w:p>
        </w:tc>
      </w:tr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Заместитель заведующего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Зеленкова Евгения Игоревна</w:t>
            </w:r>
          </w:p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Дни приема: понедельник с 15.00 до 18.00</w:t>
            </w:r>
          </w:p>
        </w:tc>
      </w:tr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ая сестра (СПб ГБУЗ «Городская поликлиника №74»)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Джганджгава Елисо Шаликовна</w:t>
            </w:r>
          </w:p>
          <w:p>
            <w:pPr>
              <w:pStyle w:val="Normal"/>
              <w:ind w:firstLine="175"/>
              <w:rPr/>
            </w:pPr>
            <w:r>
              <w:rPr>
                <w:bCs/>
              </w:rPr>
              <w:t xml:space="preserve">Часы приема: понедельник 7.30 – 9.00 </w:t>
            </w:r>
          </w:p>
          <w:p>
            <w:pPr>
              <w:pStyle w:val="Normal"/>
              <w:ind w:firstLine="175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пятница 15.00 – 17.00</w:t>
            </w:r>
          </w:p>
        </w:tc>
      </w:tr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Председатель профкома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ьшина Евгения Александровна, заместитель заведующего</w:t>
            </w:r>
          </w:p>
        </w:tc>
      </w:tr>
      <w:tr>
        <w:trPr/>
        <w:tc>
          <w:tcPr>
            <w:tcW w:w="10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сональном составе педагогических работников с указанием уровня образования, квалификации и опыта работы, в том числе фамилию, имя, отчество (при наличии)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.</w:t>
            </w:r>
            <w:r>
              <w:rPr/>
              <w:t xml:space="preserve"> </w:t>
            </w:r>
            <w:r>
              <w:rPr>
                <w:bCs/>
                <w:color w:val="0070C0"/>
                <w:u w:val="single"/>
              </w:rPr>
              <w:t>Педагогические работники ГБДОУ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 xml:space="preserve">Материально-техническое обеспечение и 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70C0"/>
          <w:sz w:val="28"/>
          <w:szCs w:val="28"/>
          <w:u w:val="single"/>
        </w:rPr>
        <w:t>оснащенность образовательного про</w:t>
      </w:r>
      <w:r>
        <w:rPr/>
        <w:t>цесса</w:t>
      </w:r>
    </w:p>
    <w:tbl>
      <w:tblPr>
        <w:tblW w:w="102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3354"/>
        <w:gridCol w:w="6175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компоненты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реды ДОО</w:t>
            </w:r>
          </w:p>
        </w:tc>
      </w:tr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u w:val="single"/>
              </w:rPr>
              <w:t>материально-техническое обеспечение образовательной деятельности</w:t>
            </w:r>
            <w:r>
              <w:rPr/>
              <w:t>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</w:t>
            </w:r>
          </w:p>
        </w:tc>
      </w:tr>
      <w:tr>
        <w:trPr/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строенное в жилое здание, 2-х этажное, общая площадь здания 1371,1 кв.м.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ощадь территории (кв. м.)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74,0  кв.м.</w:t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оличество игровых площадок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спортивных площадок, в т. ч. по ПДД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тографии территории можно посмотреть </w:t>
            </w:r>
            <w:r>
              <w:rPr>
                <w:color w:val="1F497D"/>
                <w:u w:val="single"/>
              </w:rPr>
              <w:t>здесь</w:t>
            </w:r>
          </w:p>
        </w:tc>
      </w:tr>
      <w:tr>
        <w:trPr>
          <w:trHeight w:val="38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компоненты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реды ДОО</w:t>
            </w:r>
          </w:p>
        </w:tc>
      </w:tr>
      <w:tr>
        <w:trPr>
          <w:trHeight w:val="866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-метод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ет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бинет заместителя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й кабинет</w:t>
            </w:r>
          </w:p>
          <w:p>
            <w:pPr>
              <w:pStyle w:val="Normal"/>
              <w:rPr/>
            </w:pPr>
            <w:r>
              <w:rPr/>
              <w:t xml:space="preserve">- Коррекционно-развивающий комплекс “Я все смогу” </w:t>
            </w:r>
          </w:p>
          <w:p>
            <w:pPr>
              <w:pStyle w:val="Normal"/>
              <w:rPr/>
            </w:pPr>
            <w:r>
              <w:rPr/>
              <w:t>- Сенсорная комната</w:t>
            </w:r>
          </w:p>
          <w:p>
            <w:pPr>
              <w:pStyle w:val="Normal"/>
              <w:rPr/>
            </w:pPr>
            <w:r>
              <w:rPr/>
              <w:t xml:space="preserve">- Кабинет педагога-психолога </w:t>
            </w:r>
          </w:p>
          <w:p>
            <w:pPr>
              <w:pStyle w:val="Normal"/>
              <w:rPr/>
            </w:pPr>
            <w:r>
              <w:rPr/>
              <w:t>- Кабинет учителя-дефектол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абинет учителя-логопеда 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-познавательный комплекс “Хочу все знать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-эстетический комплекс “Как прекрасен этот ми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зыкальный зал (организация музыкально-ритмической деятельности, праздников, развлечений, театральных постановок и т.п.). </w:t>
            </w:r>
          </w:p>
          <w:p>
            <w:pPr>
              <w:pStyle w:val="Normal"/>
              <w:jc w:val="both"/>
              <w:rPr/>
            </w:pPr>
            <w:r>
              <w:rPr/>
              <w:t>- Мини-музей «Русский быт»</w:t>
            </w:r>
          </w:p>
          <w:p>
            <w:pPr>
              <w:pStyle w:val="Normal"/>
              <w:jc w:val="both"/>
              <w:rPr/>
            </w:pPr>
            <w:r>
              <w:rPr/>
              <w:t>- Театральная гостиная “Сказка за сказкой”</w:t>
            </w:r>
          </w:p>
          <w:p>
            <w:pPr>
              <w:pStyle w:val="Normal"/>
              <w:jc w:val="both"/>
              <w:rPr/>
            </w:pPr>
            <w:r>
              <w:rPr/>
              <w:t>-  Художественная галерея «Солнечные фантазии»</w:t>
            </w:r>
          </w:p>
        </w:tc>
      </w:tr>
      <w:tr>
        <w:trPr>
          <w:trHeight w:val="61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е помещения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е помещения (раздевалка, групповая, спальня, туалетная комната, буфет). 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Медико-профилактический блок «Здоровей-ка»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оздоровительный комплекс «Спортландия»</w:t>
            </w:r>
          </w:p>
        </w:tc>
      </w:tr>
      <w:tr>
        <w:trPr>
          <w:trHeight w:val="2187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жизнедеятельности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- Пищеблок</w:t>
            </w:r>
          </w:p>
          <w:p>
            <w:pPr>
              <w:pStyle w:val="Normal"/>
              <w:jc w:val="both"/>
              <w:rPr/>
            </w:pPr>
            <w:r>
              <w:rPr/>
              <w:t>- Прачечный комплекс</w:t>
            </w:r>
          </w:p>
          <w:p>
            <w:pPr>
              <w:pStyle w:val="Normal"/>
              <w:rPr/>
            </w:pPr>
            <w:r>
              <w:rPr/>
              <w:t>- Кабинет (склады) заместителя заведующего по АХЧ, кладовщика</w:t>
            </w:r>
          </w:p>
          <w:p>
            <w:pPr>
              <w:pStyle w:val="Normal"/>
              <w:jc w:val="both"/>
              <w:rPr/>
            </w:pPr>
            <w:r>
              <w:rPr/>
              <w:t>- Подсобные помещения для персонала</w:t>
            </w:r>
          </w:p>
          <w:p>
            <w:pPr>
              <w:pStyle w:val="Normal"/>
              <w:jc w:val="both"/>
              <w:rPr/>
            </w:pPr>
            <w:r>
              <w:rPr/>
              <w:t>- Электрощитовая</w:t>
            </w:r>
          </w:p>
          <w:p>
            <w:pPr>
              <w:pStyle w:val="Normal"/>
              <w:jc w:val="both"/>
              <w:rPr/>
            </w:pPr>
            <w:r>
              <w:rPr/>
              <w:t>- Хозяйственный блок</w:t>
            </w:r>
          </w:p>
          <w:p>
            <w:pPr>
              <w:pStyle w:val="Normal"/>
              <w:jc w:val="both"/>
              <w:rPr/>
            </w:pPr>
            <w:r>
              <w:rPr/>
              <w:t>- Мастерская рабочего по КО и РЗ</w:t>
            </w:r>
          </w:p>
        </w:tc>
      </w:tr>
      <w:tr>
        <w:trPr>
          <w:trHeight w:val="374" w:hRule="atLeast"/>
        </w:trPr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Фотографии </w:t>
            </w:r>
            <w:r>
              <w:rPr>
                <w:bCs/>
              </w:rPr>
              <w:t xml:space="preserve">предметно-пространственной развивающей среды </w:t>
            </w:r>
            <w:r>
              <w:rPr/>
              <w:t xml:space="preserve">и материально-технических условий для реализации ОП ДО ДОО можно посмотреть </w:t>
            </w:r>
            <w:r>
              <w:rPr>
                <w:color w:val="1F497D"/>
                <w:u w:val="single"/>
              </w:rPr>
              <w:t>здесь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bCs/>
          <w:i/>
        </w:rPr>
        <w:t>Вся планировка здания ДОО и состояние материально- технической базы соответствует требованиям техники безопасности, санитарно–гигиеническим нормам и правилам, физиологии детей, принципам функционального комфорта. Все базовые компоненты предметно-пространственной развивающей среды в ДОО дают возможность создать психологически комфортные условия для детей, имеющих разные стартовые возможности с учетом индивидуальных и возрастных особенностей развития воспитанников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379"/>
      </w:tblGrid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оснащенность: </w:t>
            </w:r>
          </w:p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-количество ПК (наличие выхода в Интернет), </w:t>
            </w:r>
          </w:p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-административно-управленческих </w:t>
            </w:r>
          </w:p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кабинетах специалистов 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5 ПК объединены в локальную сеть с выходом в Интернет.</w:t>
            </w:r>
          </w:p>
          <w:p>
            <w:pPr>
              <w:pStyle w:val="Style17"/>
              <w:jc w:val="both"/>
              <w:rPr/>
            </w:pPr>
            <w:r>
              <w:rPr/>
              <w:t>В административно-управленческих кабинетах – 6 ПК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Ноутбуков – 5шт.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охраны </w:t>
            </w:r>
          </w:p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Наличие тревожной кнопки (обслуживающая организация) </w:t>
            </w:r>
          </w:p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идеонаблюдения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ство с ограниченной ответственностью ОП «Нева. Ком»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ревожная кнопка и видеонаблюдение имеются и обслуживаются ООО «Росохрана Телеком» 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автоматической пожарной сигнализации </w:t>
            </w:r>
          </w:p>
          <w:p>
            <w:pPr>
              <w:pStyle w:val="Style17"/>
              <w:spacing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автоматическая пожарная сигнализация</w:t>
            </w:r>
          </w:p>
        </w:tc>
      </w:tr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05" w:hanging="0"/>
              <w:rPr/>
            </w:pPr>
            <w:r>
              <w:rPr>
                <w:color w:val="000000"/>
              </w:rPr>
              <w:t xml:space="preserve">Наличие стипендий и других видов материальной поддержки обучающихся 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Стипендии и другие виды материальной поддержки обучающихся в ДОО отсутствуют.</w:t>
            </w:r>
          </w:p>
        </w:tc>
      </w:tr>
    </w:tbl>
    <w:p>
      <w:pPr>
        <w:pStyle w:val="ListParagraph"/>
        <w:shd w:fill="FFFFFF" w:val="clear"/>
        <w:ind w:left="1080" w:hanging="0"/>
        <w:jc w:val="center"/>
        <w:rPr/>
      </w:pPr>
      <w:r>
        <w:rPr/>
        <w:t xml:space="preserve">Платные образовательные услуги.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379"/>
      </w:tblGrid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оказания платных образовательных услуг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остановлением Правительства Российской Федерации от 28.10.2013  № 966 «О лицензировании образовательной деятельности» дополнительные образовательные программы дошкольного образования в настоящее время проходят процедуру лицензирования</w:t>
            </w:r>
          </w:p>
        </w:tc>
      </w:tr>
    </w:tbl>
    <w:p>
      <w:pPr>
        <w:pStyle w:val="ListParagraph"/>
        <w:shd w:fill="FFFFFF" w:val="clear"/>
        <w:ind w:left="1080" w:hanging="0"/>
        <w:jc w:val="center"/>
        <w:rPr/>
      </w:pPr>
      <w:r>
        <w:rPr/>
        <w:t xml:space="preserve">Финансово-хозяйственная деятельность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4111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70C0"/>
                <w:u w:val="single"/>
              </w:rPr>
              <w:t>Информация о государственном задании на оказание услуг (выполнение работ) и его исполнен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Отчет о финансовой деятельности за календарный год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70C0"/>
          <w:sz w:val="28"/>
          <w:szCs w:val="28"/>
          <w:u w:val="single"/>
          <w:lang w:eastAsia="ar-SA"/>
        </w:rPr>
        <w:t xml:space="preserve"> </w:t>
      </w:r>
      <w:r>
        <w:rPr/>
        <w:t xml:space="preserve">Вакантные места для приема (перевода).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6064"/>
      </w:tblGrid>
      <w:tr>
        <w:trPr>
          <w:trHeight w:val="1014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lang w:eastAsia="ar-SA"/>
              </w:rPr>
              <w:t>Служба информационной поддержки по вопросам комплект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ногофункциональный центр предоставления государственных услуг Кронштадтского района </w:t>
            </w:r>
            <w:hyperlink r:id="rId16">
              <w:r>
                <w:rPr>
                  <w:rStyle w:val="InternetLink"/>
                  <w:lang w:eastAsia="ar-SA"/>
                </w:rPr>
                <w:t>http://gu.spb.ru/mfc/element.php?ID=3401</w:t>
              </w:r>
            </w:hyperlink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ячая линия по вопросам комплектования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10-18-56, 573-90-00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рядок комплектования ДОО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u w:val="single"/>
                <w:lang w:eastAsia="ar-SA"/>
              </w:rPr>
            </w:pPr>
            <w:r>
              <w:rPr>
                <w:color w:val="0070C0"/>
                <w:u w:val="single"/>
                <w:lang w:eastAsia="ar-SA"/>
              </w:rPr>
              <w:t>Прием в ДОО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я о количестве вакантных мест для приема (перевода) по каждой образовательной программе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u w:val="single"/>
                <w:lang w:eastAsia="ar-SA"/>
              </w:rPr>
            </w:pPr>
            <w:r>
              <w:rPr>
                <w:color w:val="0070C0"/>
                <w:u w:val="single"/>
                <w:lang w:eastAsia="ar-SA"/>
              </w:rPr>
              <w:t>Информация о вакантных местах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>Инновационная деятельность</w:t>
      </w:r>
    </w:p>
    <w:p>
      <w:pPr>
        <w:pStyle w:val="ListParagraph"/>
        <w:spacing w:lineRule="auto" w:line="240" w:before="0" w:after="0"/>
        <w:ind w:left="142" w:firstLine="9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О имеет статус районной экспериментальной площадки.</w:t>
      </w:r>
    </w:p>
    <w:tbl>
      <w:tblPr>
        <w:tblW w:w="99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3530"/>
        <w:gridCol w:w="1728"/>
        <w:gridCol w:w="1744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О научного руководител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ок действия инновационного стату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и реквизиты документа о присвоении статус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вместное образование здоровых детей и детей с ограниченными возможностями здоровья в группах различной направленност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площадки - Воробей Т.Т., специалист по дошкольному образованию ЧОУ ДПО «Образовательный центр ИНТОКС», преподаватель кафедры логопедии факультета коррекционной педагогики РГПУ им. А.И. Герцена,   заслуженный учитель Российской Федерации, государственный советник Санкт-Петербурга III класс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10.05.2011 г. по 10.05.2014 г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поряжение  администрации Кронштадтского района Санкт-Петербурга от 10.05.2011г№ 212-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8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5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p1">
    <w:name w:val="hp1"/>
    <w:basedOn w:val="Normal"/>
    <w:qFormat/>
    <w:pPr>
      <w:spacing w:before="0" w:after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4sun@mail.ru" TargetMode="External"/><Relationship Id="rId3" Type="http://schemas.openxmlformats.org/officeDocument/2006/relationships/hyperlink" Target="http://www.dou4sun.ru/" TargetMode="External"/><Relationship Id="rId4" Type="http://schemas.openxmlformats.org/officeDocument/2006/relationships/hyperlink" Target="http://k-obr.spb.ru/" TargetMode="External"/><Relationship Id="rId5" Type="http://schemas.openxmlformats.org/officeDocument/2006/relationships/hyperlink" Target="mailto:kobr@gov.spb.ru" TargetMode="External"/><Relationship Id="rId6" Type="http://schemas.openxmlformats.org/officeDocument/2006/relationships/hyperlink" Target="http://gov.spb.ru/gov/terr/reg_kronsht/" TargetMode="External"/><Relationship Id="rId7" Type="http://schemas.openxmlformats.org/officeDocument/2006/relationships/hyperlink" Target="mailto:tukrns@gov.spb.ru" TargetMode="External"/><Relationship Id="rId8" Type="http://schemas.openxmlformats.org/officeDocument/2006/relationships/hyperlink" Target="mailto:ree@tukrns.gov.spb.ru" TargetMode="External"/><Relationship Id="rId9" Type="http://schemas.openxmlformats.org/officeDocument/2006/relationships/hyperlink" Target="http://gov.spb.ru/gov/terr/reg_kronsht/otdely-i-sluzhby-administracii/otdel-obrazovaniya/" TargetMode="External"/><Relationship Id="rId10" Type="http://schemas.openxmlformats.org/officeDocument/2006/relationships/hyperlink" Target="mailto:obraz@tukrns.gov.spb.ru" TargetMode="External"/><Relationship Id="rId11" Type="http://schemas.openxmlformats.org/officeDocument/2006/relationships/hyperlink" Target="mailto:pia@tukrns.gov.spb.ru" TargetMode="External"/><Relationship Id="rId12" Type="http://schemas.openxmlformats.org/officeDocument/2006/relationships/hyperlink" Target="mailto:gucb_kron@mail.ru" TargetMode="External"/><Relationship Id="rId13" Type="http://schemas.openxmlformats.org/officeDocument/2006/relationships/hyperlink" Target="http://gov.spb.ru/gov/otrasl/socpit/" TargetMode="External"/><Relationship Id="rId14" Type="http://schemas.openxmlformats.org/officeDocument/2006/relationships/hyperlink" Target="http://www.firo.ru/?page_id=11684" TargetMode="External"/><Relationship Id="rId15" Type="http://schemas.openxmlformats.org/officeDocument/2006/relationships/hyperlink" Target="http://www.firo.ru/?page_id=11684" TargetMode="External"/><Relationship Id="rId16" Type="http://schemas.openxmlformats.org/officeDocument/2006/relationships/hyperlink" Target="http://gu.spb.ru/mfc/element.php?ID=340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2:00Z</dcterms:created>
  <dc:creator>216_3</dc:creator>
  <dc:description/>
  <cp:keywords/>
  <dc:language>en-US</dc:language>
  <cp:lastModifiedBy>user</cp:lastModifiedBy>
  <cp:lastPrinted>2014-12-05T14:01:00Z</cp:lastPrinted>
  <dcterms:modified xsi:type="dcterms:W3CDTF">2014-12-05T10:02:00Z</dcterms:modified>
  <cp:revision>2</cp:revision>
  <dc:subject/>
  <dc:title>ПАСПОРТ</dc:title>
</cp:coreProperties>
</file>