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280785" cy="922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142" w:leader="none"/>
        </w:tabs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1.1. Настоящее положение, разработанное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ГБДОУ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принципы работы консультативного пункт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ГБ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ГБДОУ или школу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3.1. Консультативный пункт на базе </w:t>
      </w:r>
      <w:r>
        <w:rPr>
          <w:bCs/>
        </w:rPr>
        <w:t xml:space="preserve">ГБДОУ </w:t>
      </w:r>
      <w:r>
        <w:rPr/>
        <w:t>открывается на основании приказа заведующего ГБДО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педагогом-психологом, учителем-дефектологом (логопедом)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ГБДО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.4. Координирует деятельность консультативного пункта старший воспитатель на основании приказа заведующего ГБДО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ГБДОУ (согласно утвержденному графику ежемесяч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>Консультативный пункт работает два раза в неделю согласно расписанию, утвержденному заведующим ГБДОУ.</w:t>
      </w:r>
    </w:p>
    <w:p>
      <w:pPr>
        <w:pStyle w:val="Normal"/>
        <w:tabs>
          <w:tab w:val="clear" w:pos="708"/>
          <w:tab w:val="left" w:pos="-180" w:leader="none"/>
        </w:tabs>
        <w:ind w:left="1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4.2. Перечень документации консультативного пункта, которую заполняют все работники, ответственные за проведение консультаций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ГБ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тчеты о работе консультативного пункта в ГБДОУ представляются заведующему ежегодно в мае по форме (приложение № 2 к положению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–</w:t>
      </w:r>
      <w:r>
        <w:rPr/>
        <w:t>журнал регистрации родителей (законных представителей), посещающих консультативный пункт психолого-педагогической помощи семьям, воспитывающим детей дошкольного возраста на дому в ГБДОУ (приложение № 1 к положению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листы регистраци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согласие родителя (законного представителя) об обследовании ребенк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– </w:t>
      </w:r>
      <w:r>
        <w:rPr/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.2.. Результативность работы консультативного пункта определяется отзывами родителей и наличием в ГБ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ГБДО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.4. Контролирует деятельность консультативного пункта заведующий ГБДОУ.</w:t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1 к положению</w:t>
      </w:r>
    </w:p>
    <w:p>
      <w:pPr>
        <w:pStyle w:val="Normal"/>
        <w:jc w:val="center"/>
        <w:rPr/>
      </w:pPr>
      <w:r>
        <w:rPr>
          <w:b/>
          <w:bCs/>
        </w:rPr>
        <w:t>Журнал регистрации родителей (законных представителей), посещающих консультативный пункт психолого-педагогической помощи семьям, воспитывающим детей дошкольного возраста на дому ГБДОУ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777"/>
        <w:gridCol w:w="1911"/>
        <w:gridCol w:w="1858"/>
        <w:gridCol w:w="1386"/>
        <w:gridCol w:w="1810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  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оведения </w:t>
              <w:br/>
              <w:t>консультации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сультации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</w:t>
              <w:br/>
              <w:t xml:space="preserve">консультации </w:t>
              <w:br/>
              <w:b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  <w:br/>
              <w:t xml:space="preserve">консультанта, </w:t>
              <w:br/>
              <w:t xml:space="preserve">должность </w:t>
              <w:br/>
              <w:br/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, </w:t>
              <w:br/>
              <w:t>данные в ходе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br/>
        <w:t xml:space="preserve">Приложение № 2 к положению </w:t>
      </w:r>
    </w:p>
    <w:p>
      <w:pPr>
        <w:pStyle w:val="Normal"/>
        <w:jc w:val="center"/>
        <w:rPr/>
      </w:pPr>
      <w:r>
        <w:rPr>
          <w:b/>
          <w:bCs/>
        </w:rPr>
        <w:t>Отчёт о работе работы консультативного пункта психолого-педагогической помощи семьям, воспитывающим детей дошкольного возраста на дому, в ГБДОУ_________ в ___________ учебном году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208"/>
        <w:gridCol w:w="1974"/>
        <w:gridCol w:w="1915"/>
        <w:gridCol w:w="1691"/>
        <w:gridCol w:w="2188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ГБДОУ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сультации, Ф.И.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ующих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х представителей),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консультацию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проблемы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х воспитан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дошкольников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в ходе консультирова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9:00Z</dcterms:created>
  <dc:creator>tosadchaja</dc:creator>
  <dc:description/>
  <cp:keywords/>
  <dc:language>en-US</dc:language>
  <cp:lastModifiedBy>User</cp:lastModifiedBy>
  <dcterms:modified xsi:type="dcterms:W3CDTF">2014-12-10T16:04:00Z</dcterms:modified>
  <cp:revision>3</cp:revision>
  <dc:subject/>
  <dc:title/>
</cp:coreProperties>
</file>