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284" w:leader="none"/>
        </w:tabs>
        <w:spacing w:before="57" w:after="0"/>
        <w:ind w:hanging="0"/>
        <w:jc w:val="center"/>
        <w:rPr>
          <w:rFonts w:ascii="Times New Roman" w:hAnsi="Times New Roman" w:cs="Times New Roman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5335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. 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Настоящее положение определяет порядок контрольно-аналитической деятельности </w:t>
      </w:r>
      <w:r>
        <w:rPr>
          <w:rFonts w:cs="Times New Roman" w:ascii="Times New Roman" w:hAnsi="Times New Roman"/>
          <w:spacing w:val="-4"/>
        </w:rPr>
        <w:t>Государственного бюджетного дошкольного образовательного учреждения детский сад № 1 общеразвивающего вида с приоритетным осуществлением познавательно-речевого развития воспитанников Кронштадтского района Санкт-Петербурга (далее ГБДОУ)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pacing w:val="-4"/>
        </w:rPr>
        <w:t>2. Под контролем понимается проведение руководителем ГБДОУ и его заместителями проверок, наблюдений, обследований, изучение последствий принятых управленческих решений в образовательном учреждении. Основным объектом контроля является деятельность педагогических работников, а предметом – соответствие результатов их педагогической деятельности требованиям законодатель</w:t>
        <w:softHyphen/>
        <w:t>ства РФ и иным нормативным правовым актам, включая приказы, распоряжения по образовательному учреждению и решения педагогических советов. Контроль сопровождается инструктированием педагогических работников, вспомогательного и обслуживающего персонала (далее – должностных лиц) по вопросам проверок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3. Контроль в ГБДОУ проводится в целях: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соблюдения требований законодательства РФ в области образования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и принципов государственной политики в области образования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исполнения нормативных правовых актов, регламентирующих деятельность образовательного учреждения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- защиты прав и свобод участников образовательного процесса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конституционного права граждан на образование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соблюдения Федеральных государственных требований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я механизма управления качеством дошкольного образования (формирование условий и результатов дошкольного образования)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эффективности результатов воспитательно-образовательного процесса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проведения анализа и прогнозирования тенденций развития воспитательно-образовательного процесса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олжностные лица ГБДОУ, осуществляющие контрольно-аналитическую деятельност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Министерством образования РФ, органами местного самоуправления, Уставом ГБДОУ, настоящим Положением, приказами о проведении проверок, квалификационными характеристиками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</w:t>
      </w:r>
      <w:r>
        <w:rPr>
          <w:rFonts w:cs="Times New Roman" w:ascii="Times New Roman" w:hAnsi="Times New Roman"/>
          <w:b/>
        </w:rPr>
        <w:t>ОСНОВНЫЕ ЗАДАЧИ КОНТРОЛЬНО-АНАЛИТИЧЕСКОЙ ДЕЯТЕЛЬНОСТИ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контроля являются: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исполнения законодательства в области образования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выявление случаев нарушений и неисполнения законодательных и иных нормативно-правовых актов и принятие в своей компетенции мер по их пресечению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анализ причин, лежащих в основе нарушений, принятие мер по их предупреждению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инструктирование должностных лиц по вопросам применения действующих в образовании норм и правил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  <w:spacing w:val="3"/>
        </w:rPr>
        <w:t>- 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анализ результатов реализации приказов и распоряжений в ГБДОУ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 </w:t>
      </w:r>
      <w:r>
        <w:rPr>
          <w:rFonts w:cs="Times New Roman" w:ascii="Times New Roman" w:hAnsi="Times New Roman"/>
          <w:b/>
        </w:rPr>
        <w:t>ОРГАНИЗАЦИОННЫЕ ВИДЫ, ФОРМЫ И МЕТОДЫ КОНТРОЛЬНО-АНАЛИТИЧЕСКОЙ ДЕЯТЕЛЬНОСТИ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1. Основной формой контроля является контрольно-аналитическая деятельность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Контрольно-аналитическая деятельность – проверка результатов деятельности образовательного учреждения с целью установления исполнения законодательства РФ и иных нормативно-правовых актов, в том числе приказов, указаний, распоряжений руководителя, а также с целью изучения последствий принятых управленческих решений, имеющих нормативную правовую силу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pacing w:val="-1"/>
        </w:rPr>
        <w:t>Контрольно-аналитическая деятельность осуществляется руководителем ГБДОУ и его заместителями, а также другими специалистами в рамках полномочий, определенных приказом руководителя образовательного учреждения и согласно утвержденного плана контроля, с использованием методов документального контроля, обследования, наблюдения за организацией воспитательно-образовательного процесса, экспертизы, анкетирования, опроса участников воспитательно-образовательного процесса, данных освоения воспитательно-образовательных программ и иных правомерных методов, способствующих достижению цели контроля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 xml:space="preserve">Контроль в виде </w:t>
      </w:r>
      <w:r>
        <w:rPr>
          <w:rFonts w:cs="Times New Roman" w:ascii="Times New Roman" w:hAnsi="Times New Roman"/>
          <w:b/>
        </w:rPr>
        <w:t>плановых проверок</w:t>
      </w:r>
      <w:r>
        <w:rPr>
          <w:rFonts w:cs="Times New Roman" w:ascii="Times New Roman" w:hAnsi="Times New Roman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 xml:space="preserve">Контроль в виде </w:t>
      </w:r>
      <w:r>
        <w:rPr>
          <w:rFonts w:cs="Times New Roman" w:ascii="Times New Roman" w:hAnsi="Times New Roman"/>
          <w:b/>
        </w:rPr>
        <w:t>оперативных проверок</w:t>
      </w:r>
      <w:r>
        <w:rPr>
          <w:rFonts w:cs="Times New Roman" w:ascii="Times New Roman" w:hAnsi="Times New Roman"/>
        </w:rPr>
        <w:t xml:space="preserve"> осуществляется в целях установления фактов и проверки сведений о нарушениях, указанных в обращениях родителей дошкольников, педагогов или других граждан, организаций, и урегулирования конфликтных ситуаций в отношениях между участниками воспитательно-образовательного процесса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 xml:space="preserve">Контроль в виде </w:t>
      </w:r>
      <w:r>
        <w:rPr>
          <w:rFonts w:cs="Times New Roman" w:ascii="Times New Roman" w:hAnsi="Times New Roman"/>
          <w:b/>
        </w:rPr>
        <w:t>мониторинга</w:t>
      </w:r>
      <w:r>
        <w:rPr>
          <w:rFonts w:cs="Times New Roman" w:ascii="Times New Roman" w:hAnsi="Times New Roman"/>
        </w:rPr>
        <w:t xml:space="preserve"> предусматривает сбор, системный учет, обработку и анализ информации по организации воспитательно-образовательного процесса и результатам реализации образовательной программы,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 xml:space="preserve">Контроль в виде </w:t>
      </w:r>
      <w:r>
        <w:rPr>
          <w:rFonts w:cs="Times New Roman" w:ascii="Times New Roman" w:hAnsi="Times New Roman"/>
          <w:b/>
        </w:rPr>
        <w:t>административной работы</w:t>
      </w:r>
      <w:r>
        <w:rPr>
          <w:rFonts w:cs="Times New Roman" w:ascii="Times New Roman" w:hAnsi="Times New Roman"/>
        </w:rPr>
        <w:t xml:space="preserve"> осуществляется руководителем и его заместителями с целью проверки успешности воспитательно-образовательного процесса в образовательном учреждении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 xml:space="preserve">2. По совокупности вопросов, подлежащих проверке, контрольно-аналитическая деятельность образовательного учреждения проводится в виде </w:t>
      </w:r>
      <w:r>
        <w:rPr>
          <w:rFonts w:cs="Times New Roman" w:ascii="Times New Roman" w:hAnsi="Times New Roman"/>
          <w:b/>
        </w:rPr>
        <w:t>тематических проверок</w:t>
      </w:r>
      <w:r>
        <w:rPr>
          <w:rFonts w:cs="Times New Roman" w:ascii="Times New Roman" w:hAnsi="Times New Roman"/>
        </w:rPr>
        <w:t xml:space="preserve"> (одно направление деятельности) или </w:t>
      </w:r>
      <w:r>
        <w:rPr>
          <w:rFonts w:cs="Times New Roman" w:ascii="Times New Roman" w:hAnsi="Times New Roman"/>
          <w:b/>
        </w:rPr>
        <w:t>комплексных проверок</w:t>
      </w:r>
      <w:r>
        <w:rPr>
          <w:rFonts w:cs="Times New Roman" w:ascii="Times New Roman" w:hAnsi="Times New Roman"/>
        </w:rPr>
        <w:t xml:space="preserve"> (два и более направлений деятельности)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 ОСНОВНЫЕ ПРАВИЛА КОНТРОЛЬНО-АНАЛИТИЧЕСКОЙ ДЕЯТЕЛЬНОСТИ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1. Контроль осуществляет руководитель ГБДОУ или по его поручению заместитель руководителя, другие специалисты при получении полномочий от руководителя ГБДОУ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pacing w:val="-6"/>
        </w:rPr>
        <w:t>2. 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Руководитель ГБДОУ вправе обратиться в органы управления, научные и методические учреждения за помощью в организации и проведении контроля. Помощь может быть представлена в том числе в виде проведения проверок по отдельным направлениям деятельности, участия компетентных специалистов в проведении конкретных мероприятий по контролю, консультирования. Руководитель ГБДОУ издает приказ о сроках проверки, назначении председателя комиссии, определении темы проверки, установлении сроков представления итоговых материалов, разрабатывает и утверждает план-задание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Привлеченные специалисты, осуществляющие контроль, должны обладать необходимой квалификацией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3. План-задание устанавливает особенности (вопросы) конкретной проверки и должен обеспечить достаточную информированность и сравнимость результатов контроля для подготовки итогового документа (справки) по отдельным разделам деятельности ГБДОУ или должностного лица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4. Периодичность и виды контроля в ГБДОУ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руководителя ГБДОУ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аниями для проведения проверок являются: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работника на аттестацию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-график проведения проверок – плановые проверки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обращение физических и юридических лиц по поводу нарушений в области образования – оперативная проверка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6. Продолжительность тематических или комплексных проверок не должна превышать 5–10 дней с посещением проверяющим не более пяти занятий и других мероприятий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7. План-график проверки разрабатывается с учетом плана-графика, полученного от департамента образования, задач годового плана работы ГБДОУ и доводится до сведения работников в начале учебного года. Работники должны быть предупреждены о проведении плановой проверки заранее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pacing w:val="-2"/>
        </w:rPr>
        <w:t>8. Эксперты имеют право запрашивать необходимую информацию, изучать документацию, относящуюся к вопросу проверки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9. При обнаружении в ходе проверки нарушений законодательства РФ в области образования о них сообщается руководителю ГБДОУ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ПРИМЕРНЫЙ ПЕРЕЧЕНЬ ВОПРОСОВ, ПОДЛЕЖАЩИХ КОНТРОЛЮ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1. Руководитель ГБДОУ и (или) по его поручению старший воспитатель, заместитель или эксперты вправе осуществлять контроль результатов деятельности работников по вопросам: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государственной политики в области образования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методического обеспечения в образовательном процессе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и утвержденных образовательных программ и учебных планов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соблюдения Устава ГБДОУ, Правил внутреннего трудового распорядка и иных локальных актов ГБДОУ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своевременности предоставления отдельным категориям воспитанников дополнительных льгот и видов материального обеспечения, предусмотренных законодательством РФ.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работы медицинской службы и организации питания в целях охраны и укрепления здоровья дошкольников и работников ГБДОУ;</w:t>
      </w:r>
    </w:p>
    <w:p>
      <w:pPr>
        <w:pStyle w:val="Textbullettochka"/>
        <w:tabs>
          <w:tab w:val="clear" w:pos="68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- а также по другим вопросам в рамках компетенции руководителя ГБДОУ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 РЕЗУЛЬТАТЫ КОНТРОЛЯ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1. Результаты контроля оформляются в форме справки  (далее – итоговый материал)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результатах контроля должна содержать констатацию фактов, выводы и, при необходимости, предложения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2. Информация о результатах проведенного контроля доводится до работников ДОУ в течение семи дней с момента завершения проверки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Должностные лица после ознакомления с результатами контроля должны поставить подписи под справкой о результатах контроля, удостоверяющие о том, что они ознакомлены с результатами контроля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При этом они вправе сделать запись в справке о результатах контроля о несогласии с результатами контроля в целом или по отдельным фактам и выводам. В случаях когда отсутствует возможность получить подпись проверяемого, запись об этом делает председатель комиссии, осуществляющий проверку, или руководитель ДОУ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3. По итогам контроля в зависимости от его формы, целей и задач и с учетом реального положения дел: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проводятся заседания педагогических или методических советов, производственные совещания, рабочие совещания с педагогическим составом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сделанные замечания и предложения проверяющих лиц фиксируются в документации согласно номенклатуре дел ДОУ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/>
      </w:pPr>
      <w:r>
        <w:rPr>
          <w:rFonts w:cs="Times New Roman" w:ascii="Times New Roman" w:hAnsi="Times New Roman"/>
        </w:rPr>
        <w:t>- результаты контроля могут учитываться при проведении аттестации педагогических кадров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4. Руководитель ДОУ по результатам проверки принимает следующие решения: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здании соответствующего приказа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суждении итоговых материалов контроля коллегиальным органом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ведении повторного контроля с привлечением определенных специалистов (экспертов)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влечении к дисциплинарной ответственности должностных лиц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ощрении работников;</w:t>
      </w:r>
    </w:p>
    <w:p>
      <w:pPr>
        <w:pStyle w:val="Textbullettochka"/>
        <w:tabs>
          <w:tab w:val="left" w:pos="284" w:leader="none"/>
          <w:tab w:val="left" w:pos="6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решения в пределах своей компетенции.</w:t>
      </w:r>
    </w:p>
    <w:p>
      <w:pPr>
        <w:pStyle w:val="Tex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>5. О результатах проверки сведений, изложенных в обращениях родителей дошкольников, педагог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езультаты тематической проверки ряда педагогов могут быть оформлены одним докумен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FranklinGothicBookC">
    <w:charset w:val="00"/>
    <w:family w:val="decorative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Textbullettochka">
    <w:name w:val="Text_bullet_tochka"/>
    <w:basedOn w:val="Text"/>
    <w:next w:val="Normal"/>
    <w:qFormat/>
    <w:pPr>
      <w:tabs>
        <w:tab w:val="clear" w:pos="708"/>
        <w:tab w:val="left" w:pos="680" w:leader="none"/>
      </w:tabs>
      <w:ind w:left="510" w:hanging="227"/>
    </w:pPr>
    <w:rPr/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" w:hAnsi="FranklinGothicBookC" w:cs="FranklinGothicBookC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5:00Z</dcterms:created>
  <dc:creator>user</dc:creator>
  <dc:description/>
  <cp:keywords/>
  <dc:language>en-US</dc:language>
  <cp:lastModifiedBy>User</cp:lastModifiedBy>
  <cp:lastPrinted>2014-11-28T10:08:00Z</cp:lastPrinted>
  <dcterms:modified xsi:type="dcterms:W3CDTF">2014-12-10T19:54:00Z</dcterms:modified>
  <cp:revision>11</cp:revision>
  <dc:subject/>
  <dc:title/>
</cp:coreProperties>
</file>