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5363210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едагогический совет – постоянно действующий коллегиальный орган управления педагогической деятельностью Государственного бюджетного дошкольного образовательного учреждения  детский сад № 4 комбинированного вида  Кронштадтского района Санкт-Петербурга (далее – Образовательное учреждение), организованный в целях развития и совершенствования воспитательно-образовательного процесса, повышения профессионального мастерства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Педагогический совет входят заведующий, его заместите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ический работник Образовательного учреждения с момента заключения трудового договора и до прекращения его действия является членом педагогического совета (в том числе работающие по совместительству и на условиях почасовой о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дагогический Совет, как постоянно действующий коллегиальный орган управления Образовательного учреждением, имеет бессрочный срок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е, принятое педагогическим советом и не противоречащее законодательству РФ, уставу Образовательного учреждения, является обязательным для исполнения всеми педагогам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анное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педагогического совета являю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дошкольного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направлений образовательной деятельности, разработка программы развития Образовательного учрежд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локальных актов Образовательного учреждения, регламентирующих образовательную дея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сновной образовательной программы Образовательного учреж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в практику работы Образовательного учреждения достижений педагогической науки, передового педагогического опы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, развитие творческой активности педагогических работников Образовательного учрежд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Образовательного учрежд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устав и другие локальные акты Образовательного учреждения, касающиеся педагогической деятельности, решает вопрос о внесении в них необходимых изменений и дополне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направления образовательной деятельности Образовательного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примерную образовательную программу, образовательные и воспитательные методики, технологии для использования в образовательном процес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основную образовательную программу Образовательного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сист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о-методического сопровождения процесса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анализ результатов педагогической диагностики, достижения целевых ориентиров дошкольного образования воспитан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и рекомендует к утверждению проект годового плана работы Образовательного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вопросы содержания, форм и методов образовательного процесса, планирования педагогической деятельности Образовательного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бразовательного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 организации дополнительных образовательных услуг воспитанникам, в т. ч. платных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 итоги деятельности Образовательного учреждения за учебный год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ивает отчеты педагогических работников о  ходе реализации основной образовательной программы Образовательного учреждения, дополнительных образовательных программ, степени готовности детей к школьному обучению, результатах самообразования педагог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ивает доклады представителей организаций и учреждений, взаимодействующих с Образовательным учреждением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зучение и обсуждение нормативных правовых документов в области дошкольного образов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характеристики и принимает решения о награждении, поощрении педагогических работников Образовательного учреждения.</w:t>
      </w:r>
    </w:p>
    <w:p>
      <w:pPr>
        <w:pStyle w:val="Style16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едагогический совет имеет право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управлении Образовательного учрежде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предложения и заявления в адрес руководител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член педагогического совета имеет прав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гать на обсуждение педагогического совета любой вопрос, касающийся педагогической деятельности Образовательного учреждения, если его предложение поддержит не менее одной трети членов педагогического сове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педагогическим сов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заседаниях Педагогического совета могут присут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ов, при наличии согласия Педагогического Совета. Необходимость их участия определяется председателем. Приглашенные на заседание педагогического совета пользуются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едагогический Совет в целях организации своей деятельности избирает секретаря, сроком на один учебный год, который ведет протоколы заседаний. Председателем Педагогического Совета является  заведующий Образовательным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седатель педагогического совет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деятельность педагогического совет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членов педагогического совета о предстоящем заседании не менее чем за 30 дней до его проведени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и проведение заседания педагогического сове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повестку дня педагогического совет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дагогический совет работает по плану, составляющему часть годового плана работы Образовательного учрежд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собирается на свои заседания не реже одного раза в четыре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седания педагогического совета созываются в соответствии с планом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тветственность за выполнение решений педагогического совета лежит на заместителе руководителя Образовательного учреждения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связи педагогического совета с другими органами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едагогический совет организует взаимодействие с другими коллегиальными органами управления Образовательного учреждения: общим собранием работников Образовательного учреждения и советом родителей (законных представителей) воспитанников (через участие представителей педагогического совета в заседании общего собрания работников Образовательного учреждения и совета родителей (законных представителей) воспитанников)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на ознакомление общему собранию и совету родителей (законных представителей) воспитанников материалы, разработанные на заседании педагогического совет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и дополнения по вопросам, рассматриваемым на заседаниях общего собрания и совета родителей (законных представителей) воспитанников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едагогический совет несет ответственность за соблюдение законодательства РФ в ходе выполнения решений.</w:t>
      </w:r>
      <w:bookmarkStart w:id="0" w:name="_GoBack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формление решений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В книге протоколов фиксируетс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заседан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, должность приглашенных участников педагогического совет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ка дн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обсуждения вопросов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Книга протоколов педагогического совета нумеруется постранично, визируется подписью заместителя руководителя Образовательного учреждения и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Книга протоколов педагогического совета хранится в Образовательном учреждении в течение 5 лет и передается по акту (при смене руководителя или передаче в архи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Доклады, тексты выступлений членов педагогического совета хранятся в отдельной папке также в течение 5 лет.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4:00Z</dcterms:created>
  <dc:creator>NKushnareva</dc:creator>
  <dc:description/>
  <cp:keywords/>
  <dc:language>en-US</dc:language>
  <cp:lastModifiedBy>User</cp:lastModifiedBy>
  <cp:lastPrinted>2014-04-01T10:03:00Z</cp:lastPrinted>
  <dcterms:modified xsi:type="dcterms:W3CDTF">2014-12-10T16:33:00Z</dcterms:modified>
  <cp:revision>7</cp:revision>
  <dc:subject/>
  <dc:title/>
</cp:coreProperties>
</file>