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591566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го учреждения (далее – ОУ) и регламентирует деятельность Совета родителей (законных представителей) воспитанников (далее Совет), являющегося одним из коллегиальных органов управления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избирается сроком на один учебный год из числа родителей (законных представителей) 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ОУ, групповые Советы  руководствуются в своей работе данным Положением, рекомендациями руководителя ОУ и педагогического совета, планом работы ОУ и решениям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Совета носят рекомендательный характер для администрации и органов коллегиального управления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воспитанников к организаци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осуществлении познавательно-речевого, социально-личностного, художественно-эстетического и физического развития Ребенка; в воспитании гражданственности, уважение к правам и свободам человека, любви к окружающей природе, Родине, семье с учетом возрастных особенностей; ответственного отношения к познавательной деятельности, привитии им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воспитанников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У организацию и качество питания, медицинского обслуживан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родителей (законных представителей) воспитанников, работников  и других лиц в свой адрес, а также по поручению руководителя  в адрес администраци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советов родителей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У по вопросам профилактики правонарушений, безнадзорности и беспризорности воспитанников, а также с другими органами коллегиального управления ОУ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воспитанников по представлениям (решениям) советов родителей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У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Совета родителей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Совета родителей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седатель общесадовского Совета может приглашаться на заседания педагогического совета ОУ, в случаях и порядке предусмотренном Положением о педагогическом совете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У и родителями (законными представителями) воспитанников по вопросам семейного и общественного 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Совета входят по одному представителю от каждого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групп избирается общим собранием родителей групп в составе председателя и по 1 представителю от родителей (законных представителей) груп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У, Совет групп вправе принимать свои решения при наличии на заседании не менее 2/3 его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и решения наиболее важных вопросов Совет созывает собрания родителей (групповые - не реже 2 раз в год, общесадовские - не реже двух раз в год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родительские собрания проводятся в присутствии воспитателя, специалистов, общесадовские – руководителя ОУ, воспитателей, педагогических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 работает по плану, согласованному с руководителе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Совет отчитывается перед общесадовски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в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Совета хранятся в составе отдельного дела в канцеляри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Совета возлагается на его председ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принимаются решением органа самоуправления ОУ, в компетенции которого находится принятие локальных актов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37:00Z</dcterms:created>
  <dc:creator>NKushnareva</dc:creator>
  <dc:description/>
  <cp:keywords/>
  <dc:language>en-US</dc:language>
  <cp:lastModifiedBy>User</cp:lastModifiedBy>
  <cp:lastPrinted>2014-04-09T11:08:00Z</cp:lastPrinted>
  <dcterms:modified xsi:type="dcterms:W3CDTF">2014-12-10T16:45:00Z</dcterms:modified>
  <cp:revision>25</cp:revision>
  <dc:subject/>
  <dc:title/>
</cp:coreProperties>
</file>