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2554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Государственного бюджетного дошкольного образовательного учреждения детский сад №4  комбинированного вида  Кронштадтского  района Санкт–Петербурга (далее – ГБДОУ) и регламентирует деятельность Общего собрания работников ГБДОУ, являющегося одним из органов управления Г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ГБДОУ (далее – Общее собрание) руководствуется Конституцией Российской Федерации, Конвенцией ГБДОУ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ГБД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ГБДОУ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ГБДОУ, в соответствии с действующим законодательством, подзаконными нормативными актами и Уставом ГБДОУ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ГБДОУ на высоком качественном уров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Г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локальных актов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ых отношений в пределах своей компет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ГБ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ГБДОУ и повышения качества оказываемых образовате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внесение предложений по порядку их исполь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ГБДОУ с другими образовательными и иными организациями социальной сферы, в том числе при реализации образовательных программ ГБДОУ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ГБ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ГБДОУ, его обсу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локальных актов ГБ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ГБДОУ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ГБД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ГБДОУ собирается его Председателем по мере необходимости, но не реже двух раз в год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ГБДО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решения 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ГБДО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12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Заседания Общего собрания оформляются протоколо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 книге протоколов фиксиру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ГБДО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ротоколов Общего собрания хранится в делах ГБДОУ три г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120" w:after="12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рассмотренного на Общем собрании трудового коллектива, утвержденным Советом ГБДОУ в установленном порядке. 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662"/>
        </w:tabs>
        <w:ind w:left="2662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822"/>
        </w:tabs>
        <w:ind w:left="4822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10:00Z</dcterms:created>
  <dc:creator>NKushnareva</dc:creator>
  <dc:description/>
  <cp:keywords/>
  <dc:language>en-US</dc:language>
  <cp:lastModifiedBy>User</cp:lastModifiedBy>
  <cp:lastPrinted>2014-11-28T11:29:00Z</cp:lastPrinted>
  <dcterms:modified xsi:type="dcterms:W3CDTF">2014-12-10T16:11:00Z</dcterms:modified>
  <cp:revision>5</cp:revision>
  <dc:subject/>
  <dc:title/>
</cp:coreProperties>
</file>