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854065" cy="930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930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851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о групповом родительском собрании ДО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Групповое родительское собрание как коллегиальный орган общественного управления ГБДОУ детский сад № 4 (далее – ДОО) организуется в соответствии с ч. 4 ст. 26 Федерального закона от 29.12.2012 № 273-ФЗ «Об образовании в Российской Федерации». Положение разработано в соответствии с действующим законодательством Российской Федерации, уставом ДОО.</w:t>
      </w:r>
    </w:p>
    <w:p>
      <w:pPr>
        <w:pStyle w:val="Style15"/>
        <w:spacing w:before="0" w:after="0"/>
        <w:jc w:val="both"/>
        <w:rPr/>
      </w:pPr>
      <w:r>
        <w:rPr/>
        <w:t xml:space="preserve">1.2. Групповое родительское собрание создается в целях обсуждения вопросов, возникающих в ходе осуществления уставной деятельности ДОО, развития и совершенствования воспитательно-образовательного процесса, повышения эффективности взаимодействия родительской общественности и ДОО. </w:t>
      </w:r>
    </w:p>
    <w:p>
      <w:pPr>
        <w:pStyle w:val="Style15"/>
        <w:spacing w:before="0" w:after="0"/>
        <w:jc w:val="both"/>
        <w:rPr/>
      </w:pPr>
      <w:r>
        <w:rPr/>
        <w:t xml:space="preserve">1.3. В состав группового родительского собрания входят все родители (законные представители) воспитанников, посещающих ДОО. </w:t>
      </w:r>
    </w:p>
    <w:p>
      <w:pPr>
        <w:pStyle w:val="Style15"/>
        <w:spacing w:before="0" w:after="0"/>
        <w:jc w:val="both"/>
        <w:rPr/>
      </w:pPr>
      <w:r>
        <w:rPr/>
        <w:t xml:space="preserve">1.4. Решения группового родительского собрания рассматриваются на педагогическом совете и при необходимости на общем собрании работников ДОО. </w:t>
      </w:r>
    </w:p>
    <w:p>
      <w:pPr>
        <w:pStyle w:val="Style15"/>
        <w:spacing w:before="0" w:after="0"/>
        <w:jc w:val="both"/>
        <w:rPr/>
      </w:pPr>
      <w:r>
        <w:rPr/>
        <w:t xml:space="preserve">1.5. Положение о групповом родительском собрании принимается на общем родительском собрании ДОО, утверждается и вводится в действие приказом заведующего ДОО. Изменения и дополнения в настоящее положение вносятся в том же порядке. </w:t>
      </w:r>
    </w:p>
    <w:p>
      <w:pPr>
        <w:pStyle w:val="Style15"/>
        <w:spacing w:before="0" w:after="0"/>
        <w:jc w:val="both"/>
        <w:rPr/>
      </w:pPr>
      <w:r>
        <w:rPr/>
        <w:t>1.6. Срок данного положения не ограничен. Положение действует до принятия нов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группового родительск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задачами группового родительского собрания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местная работа родительской общественности и ДОО по реализации государственной, областной, городской политики в области дошкольного образов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динение усилий родителей (законных представителей) детей и воспитателей групп для создания оптимальных условий образования, воспитания, оздоровления и развития воспитанник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и обсуждение вопросов, касающихся жизнедеятельности детей в группе, текущих и планируемых мероприят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положительного опыта всестороннего воспитания ребенка в семье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3. Функции группового родительского собрания</w:t>
      </w:r>
    </w:p>
    <w:p>
      <w:pPr>
        <w:pStyle w:val="Style15"/>
        <w:spacing w:before="0" w:after="0"/>
        <w:jc w:val="both"/>
        <w:rPr/>
      </w:pPr>
      <w:r>
        <w:rPr/>
        <w:t xml:space="preserve">Групповое родительское собрание ДОО: 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выбирает родительский комитет ДОО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 xml:space="preserve">вносит предложения по совершенствованию педагогического процесса в группе и ДОО в целом; 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 xml:space="preserve">обсуждает вопросы организации дополнительных образовательных, оздоровительных услуг воспитанникам в группе и ДОО; 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 xml:space="preserve">решает вопросы оказания помощи воспитателям группы по выявлению неблагополучных семей, чьи дети посещают группу ДОО; 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 xml:space="preserve">участвует в планировании совместных с родителями (законными представителями) мероприятий в группе ДОО (групповых родительских собраний, родительских клубов, Дней открытых дверей, праздников, экскурсий, прогулок-походов и др.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Права группового родительского собр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Групповое родительское собрание имеет прав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ирать родительский комитет ДО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ть у родительского комитета ДОО выполнения и (или) контроля выполнения его решений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изучать основные направления образовательной, оздоровительной и воспитательной деятельности в группе ДОО, вносит предложения по их совершенствованию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знакомиться с содержанием, формами и методами образовательного процесса, планирования педагогической деятельности в группе ДОО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знакомиться с отчетами воспитателей группы, специалистов и медицинских работников ДОО о состоянии здоровья детей, ходе реализации образовательных и воспитательных программ, оздоровительных мероприятий, коррекционной работе, результатах готовности детей к школьному обучению, итогах учебного год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Каждый член группового родительского собрания имеет право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носить на обсуждение родительским собранием вопросы, входящие в его компетенцию. В случае отказа, потребовать </w:t>
      </w:r>
      <w:r>
        <w:rPr>
          <w:rFonts w:cs="Times New Roman" w:ascii="Times New Roman" w:hAnsi="Times New Roman"/>
          <w:sz w:val="24"/>
          <w:szCs w:val="24"/>
        </w:rPr>
        <w:t>обсу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проса, если это предложение поддержит не менее одной трети членов собра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согласии с решением родительского собрания высказать свое аргументированное мнение, которое заносится в протокол. 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5. Организация управления групповым родительским собранием</w:t>
      </w:r>
    </w:p>
    <w:p>
      <w:pPr>
        <w:pStyle w:val="Style15"/>
        <w:spacing w:before="0" w:after="0"/>
        <w:jc w:val="both"/>
        <w:rPr/>
      </w:pPr>
      <w:r>
        <w:rPr/>
        <w:t>5.1. В состав группового родительского собрания входят все родители (законные представители) детей, посещающих группу ДОО.</w:t>
      </w:r>
    </w:p>
    <w:p>
      <w:pPr>
        <w:pStyle w:val="Style15"/>
        <w:spacing w:before="0" w:after="0"/>
        <w:jc w:val="both"/>
        <w:rPr/>
      </w:pPr>
      <w:r>
        <w:rPr/>
        <w:t>5.2. Групповое родительское собрание избирает из своего состава родительский комитет ДОО.</w:t>
      </w:r>
    </w:p>
    <w:p>
      <w:pPr>
        <w:pStyle w:val="Style15"/>
        <w:spacing w:before="0" w:after="0"/>
        <w:jc w:val="both"/>
        <w:rPr/>
      </w:pPr>
      <w:r>
        <w:rPr/>
        <w:t xml:space="preserve">5.3. Для ведения заседаний групповое родительское собрание из своего состава выбирает председателя (как правило, это председатель родительского комитета ДОО) и секретаря сроком на один учебный год. </w:t>
      </w:r>
    </w:p>
    <w:p>
      <w:pPr>
        <w:pStyle w:val="Style15"/>
        <w:spacing w:before="0" w:after="0"/>
        <w:jc w:val="both"/>
        <w:rPr/>
      </w:pPr>
      <w:r>
        <w:rPr/>
        <w:t xml:space="preserve">5.4. На заседание группового родительского собрания могут приглашаться педагогические, медицинские и другие работники ДОО, родители (законные представители) воспитанников других групп ДОО, представители общественных организаций, учреждений. </w:t>
      </w:r>
    </w:p>
    <w:p>
      <w:pPr>
        <w:pStyle w:val="Style15"/>
        <w:spacing w:before="0" w:after="0"/>
        <w:jc w:val="both"/>
        <w:rPr/>
      </w:pPr>
      <w:r>
        <w:rPr/>
        <w:t xml:space="preserve">5.5. Групповое родительское собрание ведет воспитатель совместно с председателем родительского комитета группы ДО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Председатель группового родительского собран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ет посещаемость группового родительского собр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местно с воспитателями группы ДОО организует подготовку и проведение группового родительского собрания, определяет повестку дн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членами родительского комитета групп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воспитателями по вопросам ведения собрания, выполнения его ре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7. Групповое родительское собрание работает по плану, который является частью годового плана работы ДО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8. Групповое родительское собрание проводится не реже 1 раза в кварта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9. Заседания родительского собрания правомочны, если на них присутствует не менее половины всех родителей (законных представителей) воспитанников ДО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0. 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1. Непосредственным выполнением решений группового родительского собрания занимаются ответственные лица, указанные в протоколе заседания группового родительского собрания. Результаты докладываются родительскому собранию на следующем заседан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тветственность группового родительского собр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овое родительское собрание несет ответственнос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выполнение закрепленных за ним задач и функц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принимаемых решений законодательству Российской Федерации, федеральным, региональным нормативным правовым актам и локальным актам ДО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Делопроизводство группового родительского собр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Заседания группового родительского собрания оформляются протоколо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 .Протоколы подписываются председателем и секретарем родительского собр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Нумерация протоколов ведется от начала учеб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4. </w:t>
      </w:r>
      <w:r>
        <w:rPr>
          <w:rFonts w:cs="Times New Roman" w:ascii="Times New Roman" w:hAnsi="Times New Roman"/>
          <w:sz w:val="24"/>
          <w:szCs w:val="24"/>
        </w:rPr>
        <w:t>Тетрадь протоколов Родительского собрания группы хранится у воспитателей с момента комплектации группы до выпуска детей в шк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5. Книга протоколов группового родительского собрания хранится в делах ДОО и передается по акту (при смене руководителя, при передаче в архив). </w:t>
      </w:r>
    </w:p>
    <w:sectPr>
      <w:type w:val="nextPage"/>
      <w:pgSz w:w="11906" w:h="16838"/>
      <w:pgMar w:left="1134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Ff2">
    <w:name w:val="ff2"/>
    <w:basedOn w:val="Style14"/>
    <w:qFormat/>
    <w:rPr/>
  </w:style>
  <w:style w:type="character" w:styleId="Cf0">
    <w:name w:val="cf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p">
    <w:name w:val="hp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57:00Z</dcterms:created>
  <dc:creator>Пользователь</dc:creator>
  <dc:description/>
  <cp:keywords/>
  <dc:language>en-US</dc:language>
  <cp:lastModifiedBy>1</cp:lastModifiedBy>
  <cp:lastPrinted>2014-11-17T10:42:00Z</cp:lastPrinted>
  <dcterms:modified xsi:type="dcterms:W3CDTF">2014-12-12T09:23:00Z</dcterms:modified>
  <cp:revision>4</cp:revision>
  <dc:subject/>
  <dc:title/>
</cp:coreProperties>
</file>