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вительства С-Петербурга «Толеран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выставка - конкурс детского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"Шире круг"</w:t>
      </w:r>
    </w:p>
    <w:p>
      <w:pPr>
        <w:pStyle w:val="Normal"/>
        <w:jc w:val="center"/>
        <w:rPr/>
      </w:pPr>
      <w:r>
        <w:rPr/>
        <w:t xml:space="preserve">Итоговый оценочный лист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6"/>
        <w:gridCol w:w="2650"/>
        <w:gridCol w:w="1418"/>
        <w:gridCol w:w="1984"/>
        <w:gridCol w:w="4253"/>
        <w:gridCol w:w="1417"/>
      </w:tblGrid>
      <w:tr>
        <w:trPr>
          <w:trHeight w:val="1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усынина Ирина Николаевна, Журавлева Натал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Та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а Т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Куркина Светлана Валентиновна, Феоктист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у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Ант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адике родном-очень дружно мы жив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детский сад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Воронина Нинэль Юрьевна, Дапшевич Наталья Николаевна, Дзюбан Ольга Владимировна, Смирно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ьшой планете дружно живут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Веселк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речух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шляпа-дружный хо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Верещаг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Редька Ирина Валерьевна, Жильцова Ма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к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.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6"/>
        <w:gridCol w:w="2509"/>
        <w:gridCol w:w="1417"/>
        <w:gridCol w:w="2126"/>
        <w:gridCol w:w="4253"/>
        <w:gridCol w:w="1417"/>
      </w:tblGrid>
      <w:tr>
        <w:trPr>
          <w:trHeight w:val="1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0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рыбы всех мо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Бумажный калейдоск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ин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 сак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Колор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 Ал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ру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.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кр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валенко Наталья Петровна, воспитатель ГПД Лебеде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енни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е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ручного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ичипор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мы жив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Бумажный калейдоск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6"/>
        <w:gridCol w:w="2509"/>
        <w:gridCol w:w="1275"/>
        <w:gridCol w:w="2268"/>
        <w:gridCol w:w="4253"/>
        <w:gridCol w:w="1417"/>
      </w:tblGrid>
      <w:tr>
        <w:trPr>
          <w:trHeight w:val="1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нко Викт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карус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ык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лорис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б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6"/>
        <w:gridCol w:w="2225"/>
        <w:gridCol w:w="1701"/>
        <w:gridCol w:w="1985"/>
        <w:gridCol w:w="4394"/>
        <w:gridCol w:w="1417"/>
      </w:tblGrid>
      <w:tr>
        <w:trPr>
          <w:trHeight w:val="16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Пав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Фи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ОУ СОШ № 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митрие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ано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, объединение «Школа шит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 Ярошевич Лид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лаги в гости будут к 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Бисерный калейдоск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ская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ханова По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 планеты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3, 7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рош Татья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шаг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3, 6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рош Татья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ч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как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3, 7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рош Татья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, объединение «Школа шит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вич Лид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. работа и Соколова Анаста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ины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лорис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б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аст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енко Артем, Монахов Егор, Усманов Кири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енков Макс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лизавет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Воронова Елизавет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Свет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ар Ар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ма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К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Серг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Дани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Поспелов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Александ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усынина Ирина Николаевна, Журавлева Наталья Игор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Лось Светлана Валентиновна, Крылова Ольга Григо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/ш-д/с № 6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К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Некрасова Виктор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шк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Ма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Некрасова Виктор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шк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Некрасова Виктор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шк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гин Оле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Некрасова Виктор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шк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 Макс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Некрасова Виктор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шк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В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ромова Надежд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аст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уляева Наталь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Ми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ромова Надежд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Али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уля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енко Геор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ромова Надежд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ромова Надежд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Ле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уля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рнеева 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исарина Еле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Изо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исарина Еле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Изо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исарина Еле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Изо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Наст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исарина Еле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Изо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исарина Еле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Изо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Башарина Любовь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Бумажный калейдоскоп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шевская Даша, Люточкина Надя, Дроздова Ли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Башарина Любовь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Бумажный калейдоскоп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Л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охина Анастасия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а Саф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охина Анастасия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ко Тать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охина Анастасия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йденова Ирин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их А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орош Татьяна Станислав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4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ева Тать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орош Татьяна Станислав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4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ельская Натал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орош Татьяна Станислав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4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юк Ди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орош Татьяна Станислав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4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Вдовиченко Ирина Николаевна, воспитатель ГПД Татарина Светла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1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Лаврова Ан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3 в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Бойцова Мария Николаевна, воспитатель ГПД Бурлакова Тамар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4 б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Арская Э.М. воспитатель ГПД Камалтдинова С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2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Васильева Н.В., воспитатель ГПД Пустова Е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КОУ школа № 676, 4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ыдченко Ди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Эр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лександ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о Ник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нов Эльгю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ерова Надежд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дриянова Светла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Тимоф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лыко Владисла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дриянова Светла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ав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дриянова Светла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К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акова Ольг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вская По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акова Ольг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оркова 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макова Ольг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нко Анаст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енко Аде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ук К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цова 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нко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анова Веро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естерова Наталь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«Колори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423 2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Чемпионат по подводному плавани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б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лорист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Скатерть-самобра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б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лорист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. Коб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лорист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ичипор Окса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 студия ручного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о Наст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мская Кат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Окс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арва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ова Ум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рашанина Еле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Град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ту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А. И. Астраханцева</w:t>
      </w:r>
    </w:p>
    <w:sectPr>
      <w:type w:val="nextPage"/>
      <w:pgSz w:orient="landscape" w:w="16838" w:h="11906"/>
      <w:pgMar w:left="1134" w:right="1134" w:gutter="0" w:header="0" w:top="9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8:00Z</dcterms:created>
  <dc:creator>Y570A1</dc:creator>
  <dc:description/>
  <dc:language>en-US</dc:language>
  <cp:lastModifiedBy>User</cp:lastModifiedBy>
  <dcterms:modified xsi:type="dcterms:W3CDTF">2014-07-17T20:58:00Z</dcterms:modified>
  <cp:revision>2</cp:revision>
  <dc:subject/>
  <dc:title/>
</cp:coreProperties>
</file>