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-140335</wp:posOffset>
            </wp:positionV>
            <wp:extent cx="4924425" cy="2309495"/>
            <wp:effectExtent l="0" t="0" r="0" b="0"/>
            <wp:wrapTight wrapText="bothSides">
              <wp:wrapPolygon edited="0">
                <wp:start x="-473" y="-693"/>
                <wp:lineTo x="-473" y="48284"/>
                <wp:lineTo x="21951" y="48284"/>
                <wp:lineTo x="21951" y="-693"/>
                <wp:lineTo x="-473" y="-6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2" t="1413" r="1564" b="5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СС-РЕЛИЗ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31 октября по 01 ноября 2015 года в Кронштадте – морском и духовном форпосте России – пройдет второй Фестиваль духовно-нравственного кино для детей и молодежи, приуроченный к 25-летию прославления в России святого праведного Иоанна Кронштадтског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5 лет жизни великого молитвенника Земли Русской были неразрывно связаны с Санкт-Петербургом и Кронштадтом и оставили в сердцах миллионов людей  любовь и благодарность. При непосредственном участии отца Иоанна Кронштадтского были построены сотни монастырей, храмов, часовен, первый в стране – Дом трудолюбия, многочисленные учреждения социальной поддержки для нуждающихся и обездоленных люд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ие в Фестивале – это редкая возможность каждому из нас отдать долг благодарной памяти Всероссийскому Батюшке, поучаствовать в различных благотворительных проектах, направленных на возрождение святынь, духовно-нравственное, гражданское  и патриотическое воспитание подрастающих поколений, поддержку талантливой молодежи, сохранение и развитие лучших традиций отечественного кинематог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редители  Фестиваля:</w:t>
      </w:r>
      <w:r>
        <w:rPr>
          <w:sz w:val="24"/>
          <w:szCs w:val="24"/>
        </w:rPr>
        <w:t xml:space="preserve"> администрация Кронштадтского района Санкт-Петербурга, СПб ГБУ «Кронштадтский Дворец молодежи», Санкт-Петербургская Епарх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онкурсной программе Фестиваля Вы увидите короткометражные документальные, игровые и анимационные фильмы (хронометраж не более 35 минут, 2012-2015гг. производства), по следующим номинациям:</w:t>
      </w:r>
    </w:p>
    <w:p>
      <w:pPr>
        <w:pStyle w:val="Normal"/>
        <w:ind w:firstLine="708"/>
        <w:rPr/>
      </w:pPr>
      <w:r>
        <w:rPr>
          <w:sz w:val="24"/>
          <w:szCs w:val="24"/>
        </w:rPr>
        <w:t>- лучший документальный фильм;</w:t>
      </w:r>
    </w:p>
    <w:p>
      <w:pPr>
        <w:pStyle w:val="Normal"/>
        <w:ind w:firstLine="708"/>
        <w:rPr/>
      </w:pPr>
      <w:r>
        <w:rPr>
          <w:sz w:val="24"/>
          <w:szCs w:val="24"/>
        </w:rPr>
        <w:t>- лучший игровой фильм;</w:t>
      </w:r>
    </w:p>
    <w:p>
      <w:pPr>
        <w:pStyle w:val="Normal"/>
        <w:ind w:firstLine="708"/>
        <w:rPr/>
      </w:pPr>
      <w:r>
        <w:rPr>
          <w:sz w:val="24"/>
          <w:szCs w:val="24"/>
        </w:rPr>
        <w:t>- лучший анимационный фильм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Гран-при кинофестивал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из зрительских симпа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актные телефоны Оргкомитета кинофестиваля:  576-90-63 и 311- 94-41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so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ukrn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pb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bastion</w:t>
        </w:r>
        <w:r>
          <w:rPr>
            <w:rStyle w:val="InternetLink"/>
            <w:b/>
            <w:sz w:val="24"/>
            <w:szCs w:val="24"/>
          </w:rPr>
          <w:t>.35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(11)_"/>
    <w:qFormat/>
    <w:rPr>
      <w:sz w:val="18"/>
      <w:szCs w:val="18"/>
      <w:shd w:fill="FFFFFF" w:val="clear"/>
    </w:rPr>
  </w:style>
  <w:style w:type="character" w:styleId="75pt">
    <w:name w:val="Основной текст + 7.5 pt"/>
    <w:qFormat/>
    <w:rPr>
      <w:rFonts w:ascii="Times New Roman" w:hAnsi="Times New Roman" w:eastAsia="Times New Roman" w:cs="Times New Roman"/>
      <w:w w:val="80"/>
      <w:sz w:val="15"/>
      <w:szCs w:val="15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18"/>
      <w:szCs w:val="18"/>
    </w:rPr>
  </w:style>
  <w:style w:type="paragraph" w:styleId="Text1">
    <w:name w:val="text1"/>
    <w:basedOn w:val="Normal"/>
    <w:qFormat/>
    <w:pPr>
      <w:spacing w:lineRule="atLeast" w:line="271"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a@tukrns.gov.spb.ru" TargetMode="External"/><Relationship Id="rId4" Type="http://schemas.openxmlformats.org/officeDocument/2006/relationships/hyperlink" Target="mailto:bastion.35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1:00Z</dcterms:created>
  <dc:creator>soa</dc:creator>
  <dc:description/>
  <cp:keywords/>
  <dc:language>en-US</dc:language>
  <cp:lastModifiedBy> </cp:lastModifiedBy>
  <cp:lastPrinted>2014-01-29T09:10:00Z</cp:lastPrinted>
  <dcterms:modified xsi:type="dcterms:W3CDTF">2015-10-13T06:31:00Z</dcterms:modified>
  <cp:revision>2</cp:revision>
  <dc:subject/>
  <dc:title/>
</cp:coreProperties>
</file>