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ставление семьи Трушников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мья Трушниковых была выдвинута от ГБДОУ детский сад № 4 Кронштадтского района Санкт-Петербурга в 2015 году на третий ежегодный конкурс «Петербургская семья» в номинации «Спортивн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Это наша замечательная молодая многодетная сем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ама - Трушникова Ольга Алексеевна, 1984 года рождения, имеет высшее педагогическое образование, работает воспитателем в  ГБДОУ детский сад № 4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апа - Трушников Александр Михайлович,  1983 года рождения, имеет высшее военное образование, военнослужащий, командир учебной р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Трушникова Виктория Александровна, 2005 года рождения, учащаяся ГОУ средняя школа № 4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шников Кирилл Александрович</w:t>
      </w:r>
      <w:r>
        <w:rPr/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шников Илья Александрович, 2010 года рождения, воспитанники группы «Искорки» ГБДОУ детский сад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ружная семья Трушниковых в полной мере соответствует образу петербургской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–семья, в которой каждый проявляет заботу друг о друге, уважение, любовь и вним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- семья, имеющая определённые ценности, семейные трад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- семья, которую объединяет  общность интересов и увлечен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семья, в которой каждый член семьи компетентен и грамо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семья, ведущая и пропагандирующая своим примером здоровый образ жизни, не имеющая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апа активно занимается спортом и входит в состав сборной ВМФ РФ. Имеет более 10 грамот, медалей в 201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евиз семьи «Мы - семья и мы едины! Вместе мы – непобедим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едь семья – это самое значимое в жизни каждого человека, это единое целое, которое нельзя разделить.  Молодая семья Трушниковых выстраивают свои новые традиции на фундаменте переданных им семейных традиций от  старшего поколения,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 последние годы семь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ьги и Александра являются активными участниками   спортивных мероприятий разного уровня. Они достигли  значитель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Являясь членами Спартакиады семейных команд  Кронштадтского района, принимали участие в лыжных соревнованиях, в Весёлых стартах (2 место), в спортивном ориентировании «Российский азимут 2015», при сдаче нормы ГТО заняли 3 место, в лёгкой атлетике, в городошном спорте итог-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нимали участие в съёмках трёх телепередач весеннего сезона 2015 «Папа, мама я спортивная семья» (в 2-х телепередачах заняли 1 место, в финале 2 мес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2015 году участвовали всей семьёй в лёгкоатлетическом пробеге «Атака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зультативным стало и участие в районных спортивных соревнованиях «Весёлые старты 2015», заняли 2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емья – активный участник и призер всех общесадовских традиционных мероприятий: соревнований семейных команд ГБДОУ «Веселые старты» (1 место). И «Мама, папа, я спортивная семья»; мероприятий «Недели нескучного здоровья» и «Недели окружающей среды», участники творческих выставок и конкурсов по формированию культуры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аствовали в семейном празднике «День здоровья» с Комсомольской правдой, заняли 1 место. И это ещё только нача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льга Алексеевна, выступая перед родительской общественностью, отметила: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чень приятно заниматься одним делом вместе, когда каждый из нас стремится достигать высот, с каждой полученной медалью, с каждым полученным кубком появляются всё новые и новые силы для дальнейших наград. Когда дети стремятся к победе, когда мы все радуемся и болеем друг за друга – это счастье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Молодые родители уделяют пристальное внимание развитию системы семейного образования и воспитания детей, пропаганде лучших культурных и семейных традиц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ого города в области физ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У Виктории, Ильи и Кирилла отмечается значительная положительная динамика познавательного и физического развития. Дети в этой творческой и спортивной семье воспитываются в эмоционально насыщенной и дружелюбной атмосфере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это ведь так здорового!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9:00Z</dcterms:created>
  <dc:creator>Админ</dc:creator>
  <dc:description/>
  <cp:keywords/>
  <dc:language>en-US</dc:language>
  <cp:lastModifiedBy>User</cp:lastModifiedBy>
  <dcterms:modified xsi:type="dcterms:W3CDTF">2015-11-25T21:39:00Z</dcterms:modified>
  <cp:revision>22</cp:revision>
  <dc:subject/>
  <dc:title/>
</cp:coreProperties>
</file>